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януари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финансирането на проект “Строителство на терминал за обработка на контейнери в пристанище Бургас-запад и пристанище Варна-изток” със заем от Японската банка за международн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финансирането на проект “Строителство на терминал за обработка на контейнери в пристанище Бургас-запад и пристанище Варна-изток” със заем от Японската банка за международно сътрудничество по линия на официалната помощ за развит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МИНИСТЕРСКИЯ СЪВЕТ: /п/ </w:t>
      </w:r>
      <w:r>
        <w:rPr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2:00Z</dcterms:created>
  <dc:creator>Cvety</dc:creator>
  <dc:description/>
  <cp:keywords/>
  <dc:language>en-US</dc:language>
  <cp:lastModifiedBy>dbman</cp:lastModifiedBy>
  <cp:lastPrinted>2007-01-08T15:21:00Z</cp:lastPrinted>
  <dcterms:modified xsi:type="dcterms:W3CDTF">2007-01-09T09:50:00Z</dcterms:modified>
  <cp:revision>3</cp:revision>
  <dc:subject/>
  <dc:title>Р Е П У Б Л И К А   Б Ъ Л Г А Р И Я</dc:title>
</cp:coreProperties>
</file>