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януари 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та директор на Национална служба “Сигурност” на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значаване на комисар ИВАН ИВАНОВ ДРАШКОВ - заместник-директор на Национална служба “Сигурност” на Министерството на вътрешните работи, на длъжността директор на Национална служба “Сигурност” на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7 от Конституцията на Република България във връзка с чл. 184, ал. 1 от Закона за Министерството на вътрешните работи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комисар ИВАН ИВАНОВ ДРАШКОВ - заместник-директор на Национална служба “Сигурност” на Министерството на вътрешните работи, на длъжността директор на Национална служба “Сигурност”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ИВАН ИВАНОВ ДРАШКОВ на длъжността директор на Национална служба “Сигурност”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исар Иван Иванов Драшков е роден на 29 април 1956 г. в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вършил е висше образование в Софийския университет </w:t>
        <w:br/>
        <w:t>“Св. Климент Охридски”, специалност “Право”; едногодишен курс за оперативни работници във ВСШ - МВР, през 1986 г. и триседмичен курс за повишаване квалификацията на ръководни служители във ВИПОНД - МВР, през 1997 г. Владее немски и англий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абота в системата на МВР е назначен на 7 февруари 1986 г. като разузнавач в бившето Второ главно управление на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ледователно е заемал длъжностите инспектор и старши инспектор в Национална служба “Сигурност” -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1 август 1992 г. е освободен от служба в МВР по собствено жел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ново е назначен на работа в МВР през 1993 г. на длъжността “старши инспектор” в Национална служба “Сигурност” - МВР, и до 1997 г. е заемал последователно длъжностите “главен инспектор” и “главен експер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1997 до 1999 г. е изпълнявал ръководните длъжности “началник на сектор” и “началник на направление” в НСС -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длъжността заместник-директор на Национална служба “Сигурност”, която изпълнява и понастоящем, е назначен на 3 ноември 1999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Указ № 425 на Президента на Република България от 27 декември 2005 г. е удостоен със звание “генерал-майор” от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К-2222 на министъра на вътрешните работи от </w:t>
        <w:br/>
        <w:t>26 септември 2006 г. му е присъдена категория “Б” - комисар, и е преназначен на длъжността заместник-директор на Национална служба “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то заместник-директор на НСС - МВР, комисар Драшков ръководи и координира основните направления на дейност на националната служба. Притежава много добра теоретична и специална подготовка и богат практически опит. На всички заемани длъжности е проявявал висок професионализъм и оперативно майсторство. Умее да взема правилни решения и да поема отговорност. Поставените му задачи изпълнява професионално, с подчертан стремеж за постигане на положителни резултати. Познава в детайли оперативната обстановка. Правилно ръководи и контролира дейността по линия на обслужваните структурни звена в генералната дирекция и по привличането и работата със секретни сътруд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казва постоянна и компетентна методическа помощ на регионалните управления “Сигурност” в страната. Създава условия за поддържане на колегиалните отношения и адекватна психологическа обстановка в работната среда. Добър организатор, умеещ да работи с оперативния състав и да печели довери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оявен висок професионализъм в цялостната си дейност комисар Драшков е награждаван многократно, включително с огнестрелно оръжие и с всички степени на най-високата професионална награда на министерството “Почетен знак на МВ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37:00Z</dcterms:created>
  <dc:creator>Cvety</dc:creator>
  <dc:description/>
  <cp:keywords/>
  <dc:language>en-US</dc:language>
  <cp:lastModifiedBy>dbman</cp:lastModifiedBy>
  <cp:lastPrinted>2007-01-11T15:37:00Z</cp:lastPrinted>
  <dcterms:modified xsi:type="dcterms:W3CDTF">2007-01-15T08:14:00Z</dcterms:modified>
  <cp:revision>7</cp:revision>
  <dc:subject/>
  <dc:title>Р Е П У Б Л И К А   Б Ъ Л Г А Р И Я</dc:title>
</cp:coreProperties>
</file>