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</w:t>
      </w:r>
      <w:r>
        <w:rPr>
          <w:rFonts w:cs="HebarU" w:ascii="HebarU" w:hAnsi="HebarU"/>
          <w:b/>
          <w:smallCaps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значи </w:t>
      </w:r>
      <w:r>
        <w:rPr>
          <w:rFonts w:cs="HebarU" w:ascii="HebarU" w:hAnsi="HebarU"/>
          <w:bCs/>
          <w:szCs w:val="24"/>
          <w:lang w:val="bg-BG"/>
        </w:rPr>
        <w:t>генерал-лейтенант АТАНАС ДИМИТРОВ ЗАПРЯНОВ</w:t>
      </w:r>
      <w:r>
        <w:rPr>
          <w:rFonts w:cs="HebarU" w:ascii="HebarU" w:hAnsi="HebarU"/>
          <w:szCs w:val="24"/>
          <w:lang w:val="bg-BG"/>
        </w:rPr>
        <w:t xml:space="preserve"> на длъжността представител на началника на Генералния щаб на Българската армия във Военния комитет на НАТО и във Военния комитет на Европейския съюз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szCs w:val="24"/>
          <w:lang w:val="bg-BG"/>
        </w:rPr>
        <w:t>генерал-лейтенант АТАНАС ДИМИТРОВ ЗАПРЯНОВ</w:t>
      </w:r>
      <w:r>
        <w:rPr>
          <w:rFonts w:cs="HebarU" w:ascii="HebarU" w:hAnsi="HebarU"/>
          <w:szCs w:val="24"/>
          <w:lang w:val="bg-BG"/>
        </w:rPr>
        <w:t xml:space="preserve"> на длъжността представител на началника на Генералния щаб на Българската армия във Военния комитет на НАТО и във Военния комитет на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длъжност на генерал-лейтенант АТАНАС ДИМИТРОВ ЗАПРЯН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На заеманата длъжност генерал-лейтенант Атанас Запрянов е назначен с Указ № 137 на Президента на Република България от 25 април </w:t>
        <w:br/>
        <w:t>2006 г., обявен със Заповед № КВ-361 на министъра на отбраната от 28 април 2006 г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Роден е на 16 април 1950 г. в с. Драгойново, област Пловдив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бразователно-квалификационна степен: “магистър”. 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оенна квалификация: свързочни войски - ВНВУ “В. Левски” - 1974 г. - 5 г.; КЩ-ОТ свързочни войски 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АС “Будьони” - 1982 г. - 3 г.; КЩ-ОС - ГЩФ на ВА “Г. С. Раковски” - 1995 г. - 1 г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 w:val="false"/>
          <w:bCs w:val="false"/>
          <w:sz w:val="24"/>
          <w:szCs w:val="24"/>
          <w:lang w:eastAsia="en-US"/>
        </w:rPr>
        <w:t>В Българската армия е офицер от 1974 г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HebarU" w:ascii="HebarU" w:hAnsi="HebarU"/>
          <w:b w:val="false"/>
          <w:bCs w:val="false"/>
          <w:sz w:val="24"/>
          <w:szCs w:val="24"/>
          <w:lang w:eastAsia="en-US"/>
        </w:rPr>
        <w:t>В звание “генерал-лейтенант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лейтенант Атанас Запрянов се предлага за назначаване на длъжност представител на началника на Генералния щаб на Българската армия във Военния комитет на НАТО и във Военния комитет на Европейския съюз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изменение на приложение към Указ № 108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sz w:val="4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b/>
      <w:bCs/>
      <w:sz w:val="16"/>
      <w:szCs w:val="16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48:00Z</dcterms:created>
  <dc:creator>Cvety</dc:creator>
  <dc:description/>
  <cp:keywords/>
  <dc:language>en-US</dc:language>
  <cp:lastModifiedBy>dbman</cp:lastModifiedBy>
  <cp:lastPrinted>2007-01-15T13:48:00Z</cp:lastPrinted>
  <dcterms:modified xsi:type="dcterms:W3CDTF">2007-01-16T13:24:00Z</dcterms:modified>
  <cp:revision>4</cp:revision>
  <dc:subject/>
  <dc:title>Р Е П У Б Л И К А   Б Ъ Л Г А Р И Я</dc:title>
</cp:coreProperties>
</file>