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януа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753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изменение на Указ № 108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0, ал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 xml:space="preserve">изменение на Указ № 108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</w:t>
      </w:r>
      <w:r>
        <w:rPr>
          <w:rFonts w:cs="HebarU" w:ascii="HebarU" w:hAnsi="HebarU"/>
          <w:bCs/>
          <w:szCs w:val="24"/>
          <w:lang w:val="bg-BG"/>
        </w:rPr>
        <w:t xml:space="preserve">като в </w:t>
      </w:r>
      <w:r>
        <w:rPr>
          <w:rFonts w:cs="HebarU" w:ascii="HebarU" w:hAnsi="HebarU"/>
          <w:szCs w:val="24"/>
          <w:lang w:val="bg-BG"/>
        </w:rPr>
        <w:t>раздел 1 “Българска армия”, пореден № 12 длъжността “Военен представител на Българската армия в Делегацията на Република България към НАТО” се замени с “Представител на началника на Генералния щаб на Българската армия във Военния комитет на НАТО и във Военния комитет на Европейския съюз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Указ № 108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2, ал. 1 от Конституцията на Република България във връзка с чл. 90, ал. 3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то, в раздел 1 “Българска армия”, пореден № 12 длъжност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5882" w:type="dxa"/>
        <w:jc w:val="left"/>
        <w:tblInd w:w="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Военен представител на Българската армия 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легацията на Република България към НАТО”</w:t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се заменя с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5882" w:type="dxa"/>
        <w:jc w:val="left"/>
        <w:tblInd w:w="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  <w:r>
              <w:rPr>
                <w:rFonts w:cs="HebarU" w:ascii="HebarU" w:hAnsi="HebarU"/>
                <w:szCs w:val="24"/>
                <w:lang w:val="bg-BG"/>
              </w:rPr>
              <w:t>Представител на началника на Генералния щаб на Българската армия във Военния комитет на НАТО и във Военния комитет на Европейския съюз”</w:t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51:00Z</dcterms:created>
  <dc:creator>Бойка Владова</dc:creator>
  <dc:description/>
  <cp:keywords/>
  <dc:language>en-US</dc:language>
  <cp:lastModifiedBy>dbman</cp:lastModifiedBy>
  <cp:lastPrinted>2007-01-15T13:51:00Z</cp:lastPrinted>
  <dcterms:modified xsi:type="dcterms:W3CDTF">2007-01-16T13:25:00Z</dcterms:modified>
  <cp:revision>3</cp:revision>
  <dc:subject/>
  <dc:title>Р Е П У Б Л И К А   Б Ъ Л Г А Р И Я</dc:title>
</cp:coreProperties>
</file>