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30 на Министерския съвет от 2006 г. за одобряване проект на Споразумение за сътрудничество относно по-нататъшно развитие на пазарите на труда между Министерството на труда и социалната политика на Република България и Федералното министерство на икономиката и труда на Република Авст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Упълномощава заместник-министъра на труда и социалната политика Димитър Димитров да проведе преговорите и да подпише споразумението по т. 1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8:00Z</dcterms:created>
  <dc:creator>BV</dc:creator>
  <dc:description/>
  <cp:keywords/>
  <dc:language>en-US</dc:language>
  <cp:lastModifiedBy>dbman</cp:lastModifiedBy>
  <cp:lastPrinted>2007-01-11T13:53:00Z</cp:lastPrinted>
  <dcterms:modified xsi:type="dcterms:W3CDTF">2007-01-16T13:26:00Z</dcterms:modified>
  <cp:revision>3</cp:revision>
  <dc:subject/>
  <dc:title>Р Е П У Б Л И К А   Б Ъ Л Г А Р И Я</dc:title>
</cp:coreProperties>
</file>