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ПОРАЗУМЕНИ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СЪТРУДНИЧЕСТВО В ОБЛАСТТА НА МЛАДЕЖКИТЕ ДЕЙНОСТИ И СПОРТ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  <w:lang w:val="bg-BG"/>
        </w:rPr>
        <w:t>МЕЖДУ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bg-BG"/>
        </w:rPr>
        <w:t>ДЪРЖАВНАТА АГЕНЦИЯ ЗА МЛАДЕЖТА И СПОР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И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МИНИСТЕРСТВОТО НА МЛАДЕЖТА, СПОРТА И ОБЩЕСТВЕНИТЕ ОРГАНИЗАЦИИ НА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РЕПУБЛИКА ФРАНЦИЯ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ържавната агенция за младежта и спорта на Република България и Министерството на младежта, спорта и обществените организации на Франция, от тук нататък назовавани като „Страните”;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Имайки за цел</w:t>
      </w:r>
      <w:r>
        <w:rPr>
          <w:rFonts w:cs="HebarU" w:ascii="HebarU" w:hAnsi="HebarU"/>
          <w:sz w:val="22"/>
          <w:szCs w:val="22"/>
          <w:lang w:val="bg-BG"/>
        </w:rPr>
        <w:t xml:space="preserve"> да съдействат за по нататъшното развитие на приятелските взаимоотношения между двете страни;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Имайки желания</w:t>
      </w:r>
      <w:r>
        <w:rPr>
          <w:rFonts w:cs="HebarU" w:ascii="HebarU" w:hAnsi="HebarU"/>
          <w:sz w:val="22"/>
          <w:szCs w:val="22"/>
          <w:lang w:val="bg-BG"/>
        </w:rPr>
        <w:t xml:space="preserve"> да насърчават и спомагат за двустранните взаимоотношения в областта на младежките дейности и спорта между двете страни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е споразумяха за следното: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ЦЕЛИ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1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траните осъществяват обмен в областта на младежките дейности и спорта с цел по нататъшно разширяване на взаимоотношенията между двете нации на реципрочна основа. Това споразумение за сътрудничество в областта на младежките дейности и спорта трябва да допринесат за развитието и засилването на тези връзки между двете страни в областта на младежките дейности, физическото образование и спорта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СЪТРУДНИЧЕСТВО И ОБМЕН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 СПЕЦИАЛИСТИ, ИНФОРМАЦИЯ И ДОКУМЕНТАЦИЯ В ОБЛАСТТА НА СПОРТА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2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траните подкрепят, съдействат и развиват според своята компетенция спортното сътрудничество чрез: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ощряване взаимноизгодното двустранно участие на специалисти в спортни семинари, симпозиуми и конференции, организирани от Страните.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рганизират събития за обмяна на опит в областта на спортното строителство, ремонтирането  и поддръжката на спортните съоръжения и спортната инфраструктура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ощряват участието на спортни делегации от двете държави в състезания, организирани от двете Страни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омагат се в тренировки, специализации и квалификации на специалисти в научния, техническия, педагогическия и административен аспект в областта на физическото образование, спортната медицина и допинг контрола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силват спортните връзки и сътрудничеството в областта на предолимпийска подготовка и аклиматизация на спортисти от Страните за летните Олимпийски игри  - Пекин 2008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ъдействат и подкрепят дарението на спортни материали между двете Страни и спортни организации от Република България и Република Франция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ощряват обмена на треньори, спортисти, технически персонал, спортни лекари, спортни специалисти и експерти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сякакви други дейности, за които двете Страни са се споразумел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3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траните си сътрудничат и обменят информация и документация чрез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раткосрочен обмен на експерти, спортисти, административен персонал, спортни лекари и специалисти в областта на спорта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мен на документи, информация и публикации по всички теми относно изграждането на спортни обекти и инсталации, както и теми свързани със спортната медицина и допинг контрола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мен на информация относно спортната администрация и планиране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руги подходящи форми на сътрудничество.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4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траните поощряват спортните връзки и сътрудничество с цел популяризиране на олимпийските принципи и по-конкретно в областта на честната игра (</w:t>
      </w:r>
      <w:r>
        <w:rPr>
          <w:rFonts w:cs="HebarU" w:ascii="HebarU" w:hAnsi="HebarU"/>
          <w:sz w:val="22"/>
          <w:szCs w:val="22"/>
        </w:rPr>
        <w:t>fair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</w:rPr>
        <w:t>play</w:t>
      </w:r>
      <w:r>
        <w:rPr>
          <w:rFonts w:cs="HebarU" w:ascii="HebarU" w:hAnsi="HebarU"/>
          <w:sz w:val="22"/>
          <w:szCs w:val="22"/>
          <w:lang w:val="bg-BG"/>
        </w:rPr>
        <w:t>)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5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траните координират своите позиции с цел разрешаването на съществуващите или и появяващите се проблеми в областта на съвременния спорт, като насилието по терените и извън тях и употребата на забранени допинг вещества и метод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СЪТРУДНИЧЕСТВО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В ОБЛАСТТА НА МЛАДЕЖКИТЕ ДАЙНОСТИ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6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траните подкрепят развитието на връзките и приятелските взаимоотношения между страните и младежките организации чрез ;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мен на младежи, младежки организации и представители на двете Страни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частие в международни конференции /семинари по младежки въпроси организиране от една от двете Страни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мен на печатни материали, филми, опит, добра практика и информация на младежки теми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частие в младежки лагери, фестивали и други младежки събития, организирани от една от двете Страни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мен на опит между асоциации и организации, които се занимават с образование, обучение и изследване на младежки въпроси от правителствения и не правителствения сектор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сърчават и сътрудничат в дейностите на всички институции и организации от двете Страни за подаване на съвместни проекти в международни организации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сякакво друго сътрудничество по младежки въпроси, съблюдавайки законодателството на двете Страни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7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траните се споразумяват ежегодно да обменят на реципрочна основа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упи от младежки клубове, асоциации, младежки центрове, институции и организации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ладежки групи между 12-26 годишна възраст. Възрастовата граница не се отнася за хората, които придружават групите, експерти и служители. Всякакви други изключения изискват предварително съгласие на Страните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8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>Времетраенето на младежките програми за обмен е в рамките от 5 до 15 дни ежегодно за делегации съставени от младежи и младежки ръководители. Страните изготвят програма определяща точния брой на делегациите и срещите в началото на всяка година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9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ъздава се Българско-Френска Комисия за изпълнението на това Споразумение, за оценка на сътрудничеството  в областта на младежките дейности, за преценка програмите и координация, привличане на нови партньори и в програмите за обмен и за определяне на приоритетите в двустранните взаимоотношения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сяка Страна има максимално 5 членове в Комисията, като се има пред вид, че всеки член може да бъде назначаван няколко пъти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омисията се свиква на заседания годишно в Република България и в Република Франция на ротационен принцип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траната домакин председателства сесиите. Комисията приема решение само с консенсус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ФИНАНСОВИ И ДРУГИ УСЛОВИЯ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10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Обменът на хора предвиден в това споразумение се осъществява според финансовите ограничения заложени в съответните годишни бюджети на Страните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 време на официални делегации, съставени от членове от Страните, държавата домакин подсигурява храната и настаняването, вътрешен транспорт и превод, освен ако няма друго споразумение. Международните летищни такси и медицинските застраховки се поемат от изпращащата страна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онкретните дейности съгласно това споразумение и условията на обмена се приемат от програма подписана от двете Страни, където разходите за спортни и младежки събития се обсъждат за всеки отделен случай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11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Финансовите и други срокове и условия, които засягат обмена на хора – спортисти, треньори, експерти и т.н. – предмет на настоящето споразумение ще се решават чрез отделни индивидуални договори, взаимно приети от двете Стран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12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Легалният престой на хората от едната Страна според това споразумение в държавата на другата Страна се осъществява съблюдавайки международното право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ИЗМЕНЕНИЯ И ДОПЪЛНЕНИЯ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13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Това споразумение може да се изменя и допълва при взаимно съгласие, постигнато чрез споразумения и координиране в писмена форма. Споразумението и допълненията са неразделна част от Споразумението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УРЕЖДАНЕ НА СПОР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14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секи спор, който може да се появи при интерпретацията и приложението на това споразумение се урежда, чрез преговори между Страните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ВЛИЗАНЕ В СИЛА  И ВАЛИДНОС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15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поразумението влиза в сила от датата на неговото подписване от двете Страни и остава в сила за период от 2 (две) години. Впоследствие то може да се поднови автоматично за същия период от 2 (две) години тогава, освен ако една от двете Страни не го прекрати, като изпрати предварително писмено уведомление 6 (шест) месеца преди изтичането на срока на споразумението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 xml:space="preserve">ЧЛЕН 16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>Прекратяването на това споразумение няма да се отрази на условията за сътрудничество, за които вече има договорка и които вече са влезли в сила и не са приключили по време на прекратяването на споразумението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>ЧЛЕН 17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>Това споразумение не изключва възможността за провеждане на всякакви други събития и обмени, за които има двустранно съгласие между Страните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>В потвърждаване на казаното по-горе подписаните са упълномощени от техните правителства да подпишат това споразумение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>Изготвено в .................на........................... в два оригинални екземпляра, всеки на български и френски език, всичките текстове са еднакво достоверн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ДЪРЖАВНАТА АГЕНЦИЯ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ЗА МЛАДЕЖТА И СПОРТА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 РЕПУБЛИКА БЪЛГАРИЯ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ТО НА МЛАДЕЖТА И СПОРТ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 ОБЩЕСТВЕНИТЕ ОРГАНИЗАЦИИ НА РЕПУБЛИКА ФРАНЦИЯ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2:00Z</dcterms:created>
  <dc:creator>dkanev</dc:creator>
  <dc:description/>
  <cp:keywords/>
  <dc:language>en-US</dc:language>
  <cp:lastModifiedBy>dbman</cp:lastModifiedBy>
  <cp:lastPrinted>2006-11-09T09:22:00Z</cp:lastPrinted>
  <dcterms:modified xsi:type="dcterms:W3CDTF">2007-03-02T12:42:00Z</dcterms:modified>
  <cp:revision>2</cp:revision>
  <dc:subject/>
  <dc:title>СПОРАЗУМЕНИЕ</dc:title>
</cp:coreProperties>
</file>