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и енергетиката на Република България и Италианския институт за външна търговия на Република Итал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към министъра на икономиката и енергетиката на Република България и Италианския институт за външна търговия на Република Италия като основа за водене на преговор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и енергетиката на Република Българ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меморандума по т. 1 са за сметка на Министерството на икономиката и енергетиката за съответната година, </w:t>
        <w:br/>
        <w:t>в т.ч. на Изпълнителната агенция за насърчаване на малките и средните предприятия към министъра на икономиката и енергетикат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4:00Z</dcterms:created>
  <dc:creator>neli</dc:creator>
  <dc:description/>
  <cp:keywords/>
  <dc:language>en-US</dc:language>
  <cp:lastModifiedBy>dbman</cp:lastModifiedBy>
  <cp:lastPrinted>2007-01-15T13:44:00Z</cp:lastPrinted>
  <dcterms:modified xsi:type="dcterms:W3CDTF">2007-01-16T13:32:00Z</dcterms:modified>
  <cp:revision>4</cp:revision>
  <dc:subject/>
  <dc:title>Р Е П У Б Л И К А   Б Ъ Л Г А Р И Я</dc:title>
</cp:coreProperties>
</file>