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 1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януари 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- частна собственост, за държавна нужда за изграждане на обект “Автомагистрала Марица” Оризово-Капитан Андреево, участък “Харманли - Любимец” от км 73+400 до км 89+100”, етапна връзка при км 70+620 = 73+008, намиращи се в землището на гр. Харманли, община Харманли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9 от 2007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 1 от Допълнителните разпоредби на Закона за държавнат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тчуждава за държавна нужда за изграждане на обект 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Автомагистрала Марица” Оризово-Капитан Андреево, участък “Харманли - Любимец” от км 73+400 до км 89+100”, етапна връзка при км 70+620 = 73+008, съгласно влязъл в сила парцеларен план, одобрен със Заповед </w:t>
        <w:br/>
        <w:t>№ РД-02-14-519 на заместник-министъра на регионалното развитие и благоустройството от 12 август 2005 г., части от имоти - частна собственост, намиращи се в землището на гр. Харманли, община Харманли, област Хасково, подробно описани по вид, размер, местонахождение, размер на паричното обезщетение и собственици в приложението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Фонд “Републиканска пътна инфраструктура” към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5979" w:leader="none"/>
          <w:tab w:val="left" w:pos="7151" w:leader="none"/>
          <w:tab w:val="left" w:pos="12496" w:leader="none"/>
          <w:tab w:val="left" w:pos="13616" w:leader="none"/>
        </w:tabs>
        <w:ind w:left="55" w:firstLine="9301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Приложение към т. 1</w:t>
      </w:r>
    </w:p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5979" w:leader="none"/>
          <w:tab w:val="left" w:pos="7151" w:leader="none"/>
          <w:tab w:val="left" w:pos="12496" w:leader="none"/>
          <w:tab w:val="left" w:pos="13616" w:leader="none"/>
        </w:tabs>
        <w:ind w:left="55" w:firstLine="9301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12496" w:leader="none"/>
          <w:tab w:val="left" w:pos="13616" w:leader="none"/>
        </w:tabs>
        <w:ind w:left="55" w:hanging="0"/>
        <w:jc w:val="center"/>
        <w:rPr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АМ "Марица" Оризово-Капитан Андреево, у-к “Харманли-Любимец” от км 73+400 до км 89+100”,</w:t>
      </w:r>
    </w:p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12496" w:leader="none"/>
          <w:tab w:val="left" w:pos="13616" w:leader="none"/>
        </w:tabs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  <w:t>етапна връзка при км 70+620 66 = км 73+008 в землището на гр. Харманли</w:t>
      </w:r>
    </w:p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12496" w:leader="none"/>
          <w:tab w:val="left" w:pos="13616" w:leader="none"/>
        </w:tabs>
        <w:ind w:left="55" w:hanging="0"/>
        <w:jc w:val="center"/>
        <w:rPr>
          <w:b/>
          <w:b/>
          <w:bCs/>
          <w:szCs w:val="24"/>
          <w:lang w:val="bg-BG" w:eastAsia="bg-BG"/>
        </w:rPr>
      </w:pPr>
      <w:r>
        <w:rPr>
          <w:b/>
          <w:bCs/>
          <w:szCs w:val="24"/>
          <w:lang w:val="bg-BG" w:eastAsia="bg-BG"/>
        </w:rPr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0"/>
        <w:gridCol w:w="4538"/>
        <w:gridCol w:w="1306"/>
        <w:gridCol w:w="5677"/>
        <w:gridCol w:w="1120"/>
        <w:gridCol w:w="106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лощ за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ред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Им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№</w:t>
            </w:r>
          </w:p>
        </w:tc>
        <w:tc>
          <w:tcPr>
            <w:tcW w:w="45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ИК</w:t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ЕГН</w:t>
            </w:r>
          </w:p>
        </w:tc>
        <w:tc>
          <w:tcPr>
            <w:tcW w:w="56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Адрес - гр., ул., №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тчуж-даване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тойнос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в дк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5979" w:leader="none"/>
          <w:tab w:val="left" w:pos="7151" w:leader="none"/>
          <w:tab w:val="left" w:pos="12496" w:leader="none"/>
          <w:tab w:val="left" w:pos="13616" w:leader="none"/>
        </w:tabs>
        <w:ind w:left="55" w:hanging="0"/>
        <w:rPr/>
      </w:pPr>
      <w:r>
        <w:rPr>
          <w:b/>
          <w:bCs/>
          <w:sz w:val="4"/>
          <w:szCs w:val="4"/>
          <w:lang w:val="bg-BG" w:eastAsia="bg-BG"/>
        </w:rPr>
        <w:tab/>
        <w:tab/>
        <w:tab/>
        <w:tab/>
        <w:tab/>
      </w:r>
      <w:r>
        <w:rPr/>
        <w:tab/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0"/>
        <w:gridCol w:w="4538"/>
        <w:gridCol w:w="1306"/>
        <w:gridCol w:w="5677"/>
        <w:gridCol w:w="1120"/>
        <w:gridCol w:w="1066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23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-ци на Добрина Атанасова Гоче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0,62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Вълчан Гочев Вълчано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904174823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Пловдив, ул. “Душо Хаджидяков" № 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Красимира Благоева Петро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6122644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32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-ци на Васил Стефанов Минче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1,35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18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Марийка Стоянова Минче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07038293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Търговище,  ул. "Г. Бенковски" № 5, вх. А, ет. 4, ап. 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Стефан Василев Стефан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09128340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Търговище,  ул. "Г. Бенковски" № 5, вх. А, ет. 4, ап.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26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-ци на Вълчо Стратиев Недялков*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1,78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8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04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-ци на Димитър Славчев Карамилев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0,044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 xml:space="preserve">Атанаска Димитрова Симидарова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04138478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Ал. Стамболийски" № 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Йорданка Русинова Стефано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811168477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“Дялко Милковски" № 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Георги Митков Георгие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905258481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“Дялко Милковски" № 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Минка Миткова Генче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405028517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Стара Загора, кв."Трите чучура" 2, вх. Б, ет. 5, ап. 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03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-ци Хайфазе Ахмедова Сарасмаилова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0,65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>Лейля Ахмедова Мертекчи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301234890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Кричим, ул. "Ген. Скобелев" № 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Румяна Ангелова Лало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602094599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Пловдив, бул. "Дунав" № 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Нели Алекова Симеоно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108138534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П. Каравелов" № 12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 xml:space="preserve">Анета Ангелова Симеонова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808088493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П. Каравелов" № 12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Даниел Ангелов Ангело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408188566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П. Каравелов" № 12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Антоанета Михайлова Ивано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05118497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Македония" № 18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Мехмед Шарафетов Хасано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612048568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Асен Златаров" № 4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>Стоян Щерев Христо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803318605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П. Каравелов" № 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 </w:t>
            </w:r>
            <w:r>
              <w:rPr>
                <w:sz w:val="20"/>
                <w:lang w:val="bg-BG" w:eastAsia="bg-BG"/>
              </w:rPr>
              <w:t xml:space="preserve">Гергана Щерева Аслановска 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08228597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Лозенград" № 10, вх. В, ет. 5, ап. 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       </w:t>
            </w:r>
            <w:r>
              <w:rPr>
                <w:sz w:val="20"/>
                <w:lang w:val="bg-BG" w:eastAsia="bg-BG"/>
              </w:rPr>
              <w:t xml:space="preserve">Лора Щерева Христова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70704851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П. Каравелов" №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.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49</w:t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н-ци Лозю Ангелов Николов 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0,218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 </w:t>
            </w:r>
            <w:r>
              <w:rPr>
                <w:sz w:val="20"/>
                <w:lang w:val="bg-BG" w:eastAsia="bg-BG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</w:t>
            </w:r>
            <w:r>
              <w:rPr>
                <w:sz w:val="20"/>
                <w:lang w:val="bg-BG" w:eastAsia="bg-BG"/>
              </w:rPr>
              <w:t>Русинка Димитрова Терзие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912208612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Асен Златаров" № 22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</w:t>
            </w:r>
            <w:r>
              <w:rPr>
                <w:sz w:val="20"/>
                <w:lang w:val="bg-BG" w:eastAsia="bg-BG"/>
              </w:rPr>
              <w:t>Росица Руменова Ангелова-Грущилова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705178499</w:t>
            </w:r>
          </w:p>
        </w:tc>
        <w:tc>
          <w:tcPr>
            <w:tcW w:w="5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Алеко Константинов" № 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rFonts w:eastAsia="HebarU"/>
                <w:sz w:val="20"/>
                <w:lang w:val="bg-BG" w:eastAsia="bg-BG"/>
              </w:rPr>
              <w:t xml:space="preserve">      </w:t>
            </w:r>
            <w:r>
              <w:rPr>
                <w:sz w:val="20"/>
                <w:lang w:val="bg-BG" w:eastAsia="bg-BG"/>
              </w:rPr>
              <w:t>Петя Лозева Ангело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506288498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Харманли, ул. "Асен Златаров" № 22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br/>
              <w:t xml:space="preserve">ОБЩО ЧАСТНА СОБСТВЕНОСТ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4,6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5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Община Харманл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0,5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</w:t>
            </w:r>
            <w:r>
              <w:rPr>
                <w:sz w:val="20"/>
                <w:lang w:val="bg-BG" w:eastAsia="bg-BG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8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Община Харманл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0,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br/>
              <w:t>ОБЩО ОБЩИНСКА СОБСТВЕНОС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1,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10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Стопанисвани от община Харманли по чл. 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eastAsia="HebarU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3,6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6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01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Стопанисвани от община Харманли по чл. 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1,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Стопанисвани от община Харманли по чл. 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5,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55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102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bg-BG" w:eastAsia="bg-BG"/>
              </w:rPr>
              <w:t>Стопанисвани от община Харманли по чл. 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sz w:val="20"/>
                <w:lang w:val="bg-BG" w:eastAsia="bg-BG"/>
              </w:rPr>
              <w:t xml:space="preserve">   </w:t>
            </w:r>
            <w:r>
              <w:rPr>
                <w:sz w:val="20"/>
                <w:lang w:val="bg-BG" w:eastAsia="bg-BG"/>
              </w:rPr>
              <w:t>1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 w:eastAsia="bg-BG"/>
              </w:rPr>
              <w:t>ОБЩО СТОПАНИСВАНИ ОТ ОБЩИНАТА ПО ЧЛ. 19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</w:t>
            </w:r>
            <w:r>
              <w:rPr>
                <w:b/>
                <w:bCs/>
                <w:sz w:val="20"/>
                <w:lang w:val="bg-BG" w:eastAsia="bg-BG"/>
              </w:rPr>
              <w:t>11,5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06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rFonts w:eastAsia="HebarU"/>
                <w:b/>
                <w:bCs/>
                <w:sz w:val="20"/>
                <w:lang w:val="bg-BG" w:eastAsia="bg-BG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lang w:val="bg-BG" w:eastAsia="bg-BG"/>
              </w:rPr>
              <w:t>ВСИЧК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17,4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225</w:t>
            </w:r>
          </w:p>
        </w:tc>
      </w:tr>
    </w:tbl>
    <w:p>
      <w:pPr>
        <w:pStyle w:val="Normal"/>
        <w:tabs>
          <w:tab w:val="clear" w:pos="720"/>
          <w:tab w:val="left" w:pos="815" w:leader="none"/>
          <w:tab w:val="left" w:pos="1805" w:leader="none"/>
          <w:tab w:val="left" w:pos="5979" w:leader="none"/>
          <w:tab w:val="left" w:pos="7151" w:leader="none"/>
          <w:tab w:val="left" w:pos="12496" w:leader="none"/>
          <w:tab w:val="left" w:pos="13616" w:leader="none"/>
        </w:tabs>
        <w:ind w:left="55" w:hanging="0"/>
        <w:rPr>
          <w:sz w:val="20"/>
          <w:lang w:val="bg-BG" w:eastAsia="bg-BG"/>
        </w:rPr>
      </w:pPr>
      <w:r>
        <w:rPr>
          <w:sz w:val="20"/>
          <w:lang w:val="bg-BG" w:eastAsia="bg-BG"/>
        </w:rPr>
        <w:tab/>
        <w:tab/>
        <w:t> </w:t>
        <w:tab/>
        <w:tab/>
        <w:tab/>
        <w:tab/>
        <w:t> </w:t>
      </w:r>
    </w:p>
    <w:p>
      <w:pPr>
        <w:pStyle w:val="Normal"/>
        <w:tabs>
          <w:tab w:val="clear" w:pos="720"/>
          <w:tab w:val="left" w:pos="815" w:leader="none"/>
          <w:tab w:val="left" w:pos="5979" w:leader="none"/>
          <w:tab w:val="left" w:pos="7151" w:leader="none"/>
          <w:tab w:val="left" w:pos="12496" w:leader="none"/>
          <w:tab w:val="left" w:pos="13616" w:leader="none"/>
        </w:tabs>
        <w:ind w:left="55" w:hanging="0"/>
        <w:rPr/>
      </w:pPr>
      <w:r>
        <w:rPr>
          <w:sz w:val="20"/>
          <w:lang w:val="bg-BG" w:eastAsia="bg-BG"/>
        </w:rPr>
        <w:tab/>
      </w:r>
      <w:r>
        <w:rPr>
          <w:b/>
          <w:bCs/>
          <w:sz w:val="20"/>
          <w:lang w:val="bg-BG" w:eastAsia="bg-BG"/>
        </w:rPr>
        <w:t>* Не е представено удостоверение за наследници.</w:t>
        <w:tab/>
      </w:r>
      <w:r>
        <w:rPr>
          <w:sz w:val="20"/>
          <w:lang w:val="bg-BG" w:eastAsia="bg-BG"/>
        </w:rPr>
        <w:tab/>
        <w:tab/>
        <w:tab/>
      </w:r>
    </w:p>
    <w:p>
      <w:pPr>
        <w:pStyle w:val="Normal"/>
        <w:tabs>
          <w:tab w:val="clear" w:pos="720"/>
          <w:tab w:val="left" w:pos="815" w:leader="none"/>
          <w:tab w:val="left" w:pos="7151" w:leader="none"/>
          <w:tab w:val="left" w:pos="12496" w:leader="none"/>
          <w:tab w:val="left" w:pos="13616" w:leader="none"/>
        </w:tabs>
        <w:ind w:left="55" w:hanging="0"/>
        <w:rPr/>
      </w:pPr>
      <w:r>
        <w:rPr>
          <w:sz w:val="20"/>
          <w:lang w:val="bg-BG" w:eastAsia="bg-BG"/>
        </w:rPr>
        <w:tab/>
        <w:t xml:space="preserve">   </w:t>
      </w:r>
      <w:r>
        <w:rPr>
          <w:b/>
          <w:bCs/>
          <w:sz w:val="20"/>
          <w:lang w:val="bg-BG" w:eastAsia="bg-BG"/>
        </w:rPr>
        <w:t xml:space="preserve">Сумите ще се изплатят след представяне на необходимите документи </w:t>
        <w:tab/>
      </w:r>
      <w:r>
        <w:rPr>
          <w:sz w:val="20"/>
          <w:lang w:val="bg-BG" w:eastAsia="bg-BG"/>
        </w:rPr>
        <w:tab/>
        <w:tab/>
      </w:r>
    </w:p>
    <w:p>
      <w:pPr>
        <w:pStyle w:val="Normal"/>
        <w:rPr>
          <w:sz w:val="20"/>
          <w:lang w:val="bg-BG" w:eastAsia="bg-BG"/>
        </w:rPr>
      </w:pPr>
      <w:r>
        <w:rPr>
          <w:sz w:val="20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845" w:top="9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 Narrow" w:hAnsi="Timok;Arial Narrow" w:eastAsia="Times New Roman" w:cs="Timok;Arial Narrow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5:00Z</dcterms:created>
  <dc:creator>Cvety</dc:creator>
  <dc:description/>
  <cp:keywords/>
  <dc:language>en-US</dc:language>
  <cp:lastModifiedBy>dbman</cp:lastModifiedBy>
  <cp:lastPrinted>2007-01-15T14:26:00Z</cp:lastPrinted>
  <dcterms:modified xsi:type="dcterms:W3CDTF">2007-01-26T14:47:00Z</dcterms:modified>
  <cp:revision>5</cp:revision>
  <dc:subject/>
  <dc:title>Р Е П У Б Л И К А   Б Ъ Л Г А Р И Я</dc:title>
</cp:coreProperties>
</file>