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януар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и на финансови меморандуми за отпускане на помощ по Програма ИСПА за проекти </w:t>
        <w:br/>
        <w:t>№ 2006 BG 16 P PA 003 „Техническа помощ за подготовка на пътни проекти по направление на общоевропейските транспортни коридори (TEN-T) в Република България”, № 2006 BG 16 P PA 002 „Техническа помощ за модернизация на железопътни линии по направление на общоевропейските транспортни коридори (TEN-T) в Република България” и № 2005 BG 16 P PA 003 „Техническа помощ за укрепване на административния капацитет на сектор „Транспорт” в Република България” между правителството на Република България и Европейската комис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Финансов меморандум за отпускане на помощ по Програма ИСПА за проект № 2006 BG 16 P PA 003 „Техническа помощ за подготовка на пътни проекти по направление на общоевропейските транспортни коридори (TEN-T) в Република България” между правителството на Република България и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добрява проекта на Финансов меморандум за отпускане на помощ по Програма ИСПА за проект № 2006 BG 16 P PA 002 „Техническа помощ за модернизация на железопътни линии по направление на общоевропейските транспортни коридори (TEN-T) в Република България” между правителството на Република България и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добрява проекта на Финансов меморандум за отпускане на помощ по Програма ИСПА за проект № 2005 BG 16 P PA 003 „Техническа помощ за укрепване на административния капацитет на сектор „Транспорт” в Република България” между правителството на Република България и Европейската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Упълномощава заместник-министъра на финансите Любомир Дацов в качеството му на национален ИСПА координатор да подпише финансовите меморандуми по т. 1-3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Дава съгласие финансовите меморандуми по т. 1-3 да влязат в сила от датата на подписването им от името на правителството на Република България без последващо утвържда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6. </w:t>
      </w:r>
      <w:r>
        <w:rPr>
          <w:szCs w:val="24"/>
          <w:lang w:val="bg-BG"/>
        </w:rPr>
        <w:t>Дава съгласие финансовите меморандуми по т. 1-3 да не се обнародват в “Държавен вестник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31:00Z</dcterms:created>
  <dc:creator>Cvety</dc:creator>
  <dc:description/>
  <cp:keywords/>
  <dc:language>en-US</dc:language>
  <cp:lastModifiedBy>dbman</cp:lastModifiedBy>
  <cp:lastPrinted>2007-01-15T14:31:00Z</cp:lastPrinted>
  <dcterms:modified xsi:type="dcterms:W3CDTF">2007-01-16T13:43:00Z</dcterms:modified>
  <cp:revision>5</cp:revision>
  <dc:subject/>
  <dc:title>Р Е П У Б Л И К А   Б Ъ Л Г А Р И Я</dc:title>
</cp:coreProperties>
</file>