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1</w:t>
      </w:r>
    </w:p>
    <w:p>
      <w:pPr>
        <w:pStyle w:val="Normal"/>
        <w:jc w:val="center"/>
        <w:rPr>
          <w:rFonts w:ascii="HebarU" w:hAnsi="HebarU" w:cs="HebarU"/>
          <w:b/>
          <w:b/>
          <w:szCs w:val="24"/>
          <w:lang w:val="bg-BG"/>
        </w:rPr>
      </w:pPr>
      <w:r>
        <w:rPr>
          <w:rFonts w:cs="HebarU" w:ascii="HebarU" w:hAnsi="HebarU"/>
          <w:b/>
          <w:szCs w:val="24"/>
          <w:lang w:val="bg-BG"/>
        </w:rPr>
        <w:t>от  15 януари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свобождаване и назначаване на извънреден и пълномощен посланик на Република България в Ислямска република Афганиста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 xml:space="preserve">чл. 98, т. 6 от Конституцията на Република България да издаде указ за: </w:t>
      </w:r>
    </w:p>
    <w:p>
      <w:pPr>
        <w:pStyle w:val="Normal"/>
        <w:spacing w:before="120" w:after="0"/>
        <w:ind w:firstLine="1134"/>
        <w:jc w:val="both"/>
        <w:rPr/>
      </w:pPr>
      <w:r>
        <w:rPr>
          <w:rFonts w:cs="HebarU" w:ascii="HebarU" w:hAnsi="HebarU"/>
          <w:szCs w:val="24"/>
          <w:lang w:val="bg-BG"/>
        </w:rPr>
        <w:t>1. Освобождаване на КРАСИМИР НИКОЛОВ ТУЛЕЧКИ от длъжността извънреден и пълномощен посланик на Република България в Ислямска република Афганистан със седалище в Кабул.</w:t>
      </w:r>
    </w:p>
    <w:p>
      <w:pPr>
        <w:pStyle w:val="Normal"/>
        <w:spacing w:before="120" w:after="0"/>
        <w:ind w:firstLine="1134"/>
        <w:jc w:val="both"/>
        <w:rPr/>
      </w:pPr>
      <w:r>
        <w:rPr>
          <w:rFonts w:cs="HebarU" w:ascii="HebarU" w:hAnsi="HebarU"/>
          <w:szCs w:val="24"/>
          <w:lang w:val="bg-BG"/>
        </w:rPr>
        <w:t>2. Назначаване на ВАЛЕРИ ИВАНОВ АРЖЕНТИНСКИ за извънреден и пълномощен посланик на Република България в Ислямска република Афганистан със седалище в Кабул.</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Освобождавам КРАСИМИР НИКОЛОВ ТУЛЕЧКИ от длъжността извънреден и пълномощен посланик на Република България в Ислямска република Афганистан със седалище в Кабул.</w:t>
      </w:r>
    </w:p>
    <w:p>
      <w:pPr>
        <w:pStyle w:val="Normal"/>
        <w:spacing w:before="120" w:after="0"/>
        <w:ind w:firstLine="1134"/>
        <w:jc w:val="both"/>
        <w:rPr>
          <w:rFonts w:ascii="HebarU" w:hAnsi="HebarU" w:cs="HebarU"/>
          <w:szCs w:val="24"/>
          <w:lang w:val="bg-BG"/>
        </w:rPr>
      </w:pPr>
      <w:r>
        <w:rPr>
          <w:rFonts w:cs="HebarU" w:ascii="HebarU" w:hAnsi="HebarU"/>
          <w:szCs w:val="24"/>
          <w:lang w:val="bg-BG"/>
        </w:rPr>
        <w:t>2. Назначавам ВАЛЕРИ ИВАНОВ АРЖЕНТИНСКИ за извънреден и пълномощен посланик на Република България в Ислямска република Афганистан със седалище в Кабу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200</w:t>
      </w:r>
      <w:r>
        <w:rPr>
          <w:rFonts w:cs="HebarU" w:ascii="HebarU" w:hAnsi="HebarU"/>
          <w:szCs w:val="24"/>
          <w:lang w:val="en-US"/>
        </w:rPr>
        <w:t>7</w:t>
      </w:r>
      <w:r>
        <w:rPr>
          <w:rFonts w:cs="HebarU" w:ascii="HebarU" w:hAnsi="HebarU"/>
          <w:szCs w:val="24"/>
          <w:lang w:val="bg-BG"/>
        </w:rPr>
        <w:t xml:space="preserve">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указ за освобождаване и назначаване на извънреден и пълномощен посланик на Република България в Ислямска република Афганиста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Дипломатическите отношения между България и Афганистан са установени на 12 юни 1961 г. През 1992 г. поради ескалацията на гражданската война в Афганистан съставът на българското посолство в Кабул бе евакуиран. През юни 2002 г. след свалянето на правителството на талибаните в Афганистан България възстанови постоянното си дипломатическо присъствие в Кабул, първоначално с временно управляващ, а през април 2003 г. бе акредитиран посланик Красимир Тулечки. По същото време бе акредитиран и посланик на Афганистан в София. </w:t>
      </w:r>
    </w:p>
    <w:p>
      <w:pPr>
        <w:pStyle w:val="Normal"/>
        <w:spacing w:before="60" w:after="0"/>
        <w:ind w:firstLine="1134"/>
        <w:jc w:val="both"/>
        <w:rPr>
          <w:rFonts w:ascii="HebarU" w:hAnsi="HebarU" w:cs="HebarU"/>
          <w:szCs w:val="24"/>
          <w:lang w:val="bg-BG"/>
        </w:rPr>
      </w:pPr>
      <w:r>
        <w:rPr>
          <w:rFonts w:cs="HebarU" w:ascii="HebarU" w:hAnsi="HebarU"/>
          <w:szCs w:val="24"/>
          <w:lang w:val="bg-BG"/>
        </w:rPr>
        <w:t>Политиката на Република България е насочена към изграждане на мирен, демократичен, стабилен и проспериращ Афганистан.</w:t>
      </w:r>
    </w:p>
    <w:p>
      <w:pPr>
        <w:pStyle w:val="Normal"/>
        <w:spacing w:before="60" w:after="0"/>
        <w:ind w:firstLine="1134"/>
        <w:jc w:val="both"/>
        <w:rPr/>
      </w:pPr>
      <w:r>
        <w:rPr>
          <w:rFonts w:cs="HebarU" w:ascii="HebarU" w:hAnsi="HebarU"/>
          <w:szCs w:val="24"/>
          <w:lang w:val="bg-BG"/>
        </w:rPr>
        <w:t xml:space="preserve">С изпълнението на Бонските споразумения от декември 2001 г. бяха създадени законни и представителни политически институции на Ислямска република Афганистан. Лондонската конференция по Афганистан през януари 2006 г. очерта насоките на развитие на Афганистан през следващия 5-годишен период и определи рамките за ангажиране на международната общност с тази страна. Тясно ангажирани с укрепването на сигурността и възстановяването на Афганистан са ООН, НАТО и Европейският съюз (ЕС). </w:t>
      </w:r>
    </w:p>
    <w:p>
      <w:pPr>
        <w:pStyle w:val="BodyText2"/>
        <w:spacing w:lineRule="auto" w:line="240" w:before="60" w:after="0"/>
        <w:ind w:firstLine="1134"/>
        <w:jc w:val="both"/>
        <w:rPr>
          <w:rFonts w:ascii="HebarU" w:hAnsi="HebarU" w:cs="HebarU"/>
          <w:sz w:val="24"/>
          <w:szCs w:val="24"/>
          <w:lang w:val="bg-BG"/>
        </w:rPr>
      </w:pPr>
      <w:r>
        <w:rPr>
          <w:rFonts w:cs="HebarU" w:ascii="HebarU" w:hAnsi="HebarU"/>
          <w:sz w:val="24"/>
          <w:szCs w:val="24"/>
          <w:lang w:val="bg-BG"/>
        </w:rPr>
        <w:t>България се включи в усилията на международната общност за подпомагане на мирния процес, възстановяването и стабилизирането на Афганистан, като дава своя принос на двустранна основа и в рамките на НАТО и ЕС. Дългосрочните ангажименти на нашата страна по различните аспекти на възстановяването на Афганистан бяха потвърдени по време на Лондонската конференция по Афганистан и на Втората министерска конференция по въпросите на наркотрафика от Афганистан в Москва през юни 2006 г.</w:t>
      </w:r>
    </w:p>
    <w:p>
      <w:pPr>
        <w:pStyle w:val="BodyText2"/>
        <w:spacing w:lineRule="auto" w:line="240" w:before="60" w:after="0"/>
        <w:ind w:firstLine="1134"/>
        <w:jc w:val="both"/>
        <w:rPr/>
      </w:pPr>
      <w:r>
        <w:rPr>
          <w:rFonts w:cs="HebarU" w:ascii="HebarU" w:hAnsi="HebarU"/>
          <w:sz w:val="24"/>
          <w:szCs w:val="24"/>
          <w:lang w:val="bg-BG"/>
        </w:rPr>
        <w:t xml:space="preserve">България участва с военни инструктори в подготовката на Афганистанската национална армия (АНА) в периода август 2003 - януари </w:t>
        <w:br/>
        <w:t xml:space="preserve">2005 г. в рамките на ръководената от САЩ операция “Трайна свобода”. Участваме с контингент в действащите с мандат на ООН и ръководени от НАТО Международни сили за поддържане на сигурността (ISAF). От 31 юли до 1 декември 2006 г. България изпълняваше функциите на водеща страна по осигуряване функционирането на международното летище в Кабул, във връзка с което участието ни в ISAF през 2006 г. бе с около </w:t>
        <w:br/>
        <w:t xml:space="preserve">150 военнослужещи. Понастоящем след завръщането на ангажирания с работата на летище Кабул контингент от около 70 души участието на България в ISAF е с около 80 военнослужещи, включително механизиран взвод от </w:t>
        <w:br/>
        <w:t>40 военнослужещи в Кабул и два медицински екипа с общо 8 души в състава на испанска болница в Херат.</w:t>
      </w:r>
    </w:p>
    <w:p>
      <w:pPr>
        <w:pStyle w:val="BodyText2"/>
        <w:spacing w:lineRule="auto" w:line="240" w:before="60" w:after="0"/>
        <w:ind w:firstLine="1134"/>
        <w:jc w:val="both"/>
        <w:rPr/>
      </w:pPr>
      <w:r>
        <w:rPr>
          <w:rFonts w:cs="HebarU" w:ascii="HebarU" w:hAnsi="HebarU"/>
          <w:sz w:val="24"/>
          <w:szCs w:val="24"/>
          <w:lang w:val="bg-BG"/>
        </w:rPr>
        <w:t xml:space="preserve">Във връзка със срещата на върха на НАТО в Рига през ноември </w:t>
        <w:br/>
        <w:t>2006 г. е заявена политическа воля България да увеличи участието си в ISAF до една механизирана рота. При одобряване на такава стъпка от Народното събрание се предвижда през първата половина на 2007 г. да бъдат изпратени около 120 души, като по този начин през 2007 г. българският контингент в ISAF ще наброява около 200 души.</w:t>
      </w:r>
    </w:p>
    <w:p>
      <w:pPr>
        <w:pStyle w:val="BodyText2"/>
        <w:spacing w:lineRule="auto" w:line="240" w:before="60" w:after="0"/>
        <w:ind w:firstLine="1134"/>
        <w:jc w:val="both"/>
        <w:rPr/>
      </w:pPr>
      <w:r>
        <w:rPr>
          <w:rFonts w:cs="HebarU" w:ascii="HebarU" w:hAnsi="HebarU"/>
          <w:sz w:val="24"/>
          <w:szCs w:val="24"/>
          <w:lang w:val="bg-BG"/>
        </w:rPr>
        <w:t xml:space="preserve">България е направила дарения на оръжие и боеприпаси за АНА - по двустранна линия и в изпълнение на инициативата на НАТО от септември </w:t>
        <w:br/>
        <w:t>2006 г. за дооборудване на АНА. Подготвена за изпращане е помощ в областта на енергетиката на Афганистан - около 59 т кабели. Предоставили сме и безвъзмездна хуманитарна помощ на сума 500 000 щ. д. В областта на борбата с наркотиците участваме в инициативата за създаване на алтернативен поминък чрез засаждане на български маслодайни рози на мястото на опиумни насаждения. Проучва се възможността за засаждане и на тютюн като алтернативна култура.</w:t>
      </w:r>
    </w:p>
    <w:p>
      <w:pPr>
        <w:pStyle w:val="BodyText2"/>
        <w:spacing w:lineRule="auto" w:line="240" w:before="60" w:after="0"/>
        <w:ind w:firstLine="1134"/>
        <w:jc w:val="both"/>
        <w:rPr/>
      </w:pPr>
      <w:r>
        <w:rPr>
          <w:rFonts w:cs="HebarU" w:ascii="HebarU" w:hAnsi="HebarU"/>
          <w:sz w:val="24"/>
          <w:szCs w:val="24"/>
          <w:lang w:val="bg-BG"/>
        </w:rPr>
        <w:t>В периода ноември–декември 2006 г. в България бяха организирани курсове за обучение на служители по сигурността на парламента и други държавни институции на Афганистан (спонсориран от ПРООН) и за обучение на млади афганистански дипломати, спонсориран от Дипломатическия институт към Министерството на външните работи.</w:t>
      </w:r>
    </w:p>
    <w:p>
      <w:pPr>
        <w:pStyle w:val="Normal"/>
        <w:spacing w:before="60" w:after="0"/>
        <w:ind w:firstLine="1134"/>
        <w:jc w:val="both"/>
        <w:rPr/>
      </w:pPr>
      <w:r>
        <w:rPr>
          <w:rFonts w:cs="HebarU" w:ascii="HebarU" w:hAnsi="HebarU"/>
          <w:szCs w:val="24"/>
          <w:lang w:val="bg-BG"/>
        </w:rPr>
        <w:t xml:space="preserve">През 2007 г. сред външнополитическите приоритети на България ще продължи да бъде участието във възстановяването на Афганистан - на двустранна основа и като член на НАТО и ЕС. Очакваното засилено българско участие в ISAF, както и ангажиментите ни в рамките на ЕС обуславят необходимостта от тясно координиране на усилията ни в Афганистан и налагат поддържането на активно дипломатическо присъствие в Кабул. Важна задача в двустранен план е укрепването на политическите контакти на високо равнище, както и подпомагането на български организации и фирми в реализирането на конкретни проекти в Афганистан.  </w:t>
      </w:r>
    </w:p>
    <w:p>
      <w:pPr>
        <w:pStyle w:val="Normal"/>
        <w:spacing w:before="60" w:after="0"/>
        <w:ind w:firstLine="1134"/>
        <w:jc w:val="both"/>
        <w:rPr/>
      </w:pPr>
      <w:r>
        <w:rPr>
          <w:rFonts w:cs="HebarU" w:ascii="HebarU" w:hAnsi="HebarU"/>
          <w:szCs w:val="24"/>
          <w:lang w:val="bg-BG"/>
        </w:rPr>
        <w:t>Във връзка с изтичането в края на май 2007 г. на мандата на сегашния посланик в Кабул Красимир Тулечки Министерският съвет предлага за този пост кандидатурата на Валери Иванов Аржентински - пълномощен министър, началник на отдел “</w:t>
      </w:r>
      <w:r>
        <w:rPr>
          <w:rFonts w:cs="HebarU" w:ascii="HebarU" w:hAnsi="HebarU"/>
          <w:bCs/>
          <w:szCs w:val="24"/>
          <w:lang w:val="bg-BG"/>
        </w:rPr>
        <w:t>Двустранни консулски отношения и консулска защита</w:t>
      </w:r>
      <w:r>
        <w:rPr>
          <w:rFonts w:cs="HebarU" w:ascii="HebarU" w:hAnsi="HebarU"/>
          <w:b/>
          <w:bCs/>
          <w:szCs w:val="24"/>
          <w:lang w:val="bg-BG"/>
        </w:rPr>
        <w:t>"</w:t>
      </w:r>
      <w:r>
        <w:rPr>
          <w:rFonts w:cs="HebarU" w:ascii="HebarU" w:hAnsi="HebarU"/>
          <w:szCs w:val="24"/>
          <w:lang w:val="bg-BG"/>
        </w:rPr>
        <w:t xml:space="preserve"> в дирекция “Консулски отношения” на Министерството на външните работи.</w:t>
      </w:r>
    </w:p>
    <w:p>
      <w:pPr>
        <w:pStyle w:val="Normal"/>
        <w:spacing w:before="120" w:after="0"/>
        <w:ind w:firstLine="1134"/>
        <w:jc w:val="both"/>
        <w:rPr/>
      </w:pPr>
      <w:r>
        <w:rPr>
          <w:rFonts w:cs="HebarU" w:ascii="HebarU" w:hAnsi="HebarU"/>
          <w:szCs w:val="24"/>
          <w:lang w:val="bg-BG"/>
        </w:rPr>
        <w:t xml:space="preserve">Валери Аржентински е на работа в Министерството на външните работи от 1978 г. Владее английски, френски и руски език. Работил е на различни длъжности в дирекция “Консулски отношения”. Бил е на работа в посолствата на България в Бейрут, Ливан (1986–1990 г.), Париж, Франция (1995–1998 г.) и Сеул, Република Корея (2001–2003 г.). Следва да бъдат отбелязани постигнатите от него високи резултати в работата в посолството в Бейрут в тогавашните тежки условия на ливанската гражданска война, както и личният му принос като временно управляващ посолството в Сеул в продължение на 30 месеца за активизиране на отношенията между България и Република Корея. </w:t>
      </w:r>
    </w:p>
    <w:p>
      <w:pPr>
        <w:pStyle w:val="Normal"/>
        <w:spacing w:before="120" w:after="0"/>
        <w:ind w:firstLine="1134"/>
        <w:jc w:val="both"/>
        <w:rPr/>
      </w:pPr>
      <w:r>
        <w:rPr>
          <w:rFonts w:cs="HebarU" w:ascii="HebarU" w:hAnsi="HebarU"/>
          <w:szCs w:val="24"/>
          <w:lang w:val="bg-BG"/>
        </w:rPr>
        <w:t xml:space="preserve">В края на 2003 г. Валери Аржентински е назначен за началник на отдел “Административно обслужване на български и чужди граждани” в дирекция “Консулски отношения” на Министерството на външните работи, а от август 2005 г. е началник на отдел “Двустранни консулски отношения и консулска защита” в същата дирекция. Работи компетентно за изпълнение на задачите, произтичащи от постоянно повишаващите се изисквания и изменения в консулското обслужване на български и чужди граждани в контекста на пълноправното членство на България в ЕС. Проявява високи организаторски качества, лична инициативност и чувство за отговорност. Получил е високи оценки за работата си.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2:00Z</dcterms:created>
  <dc:creator>Cvety</dc:creator>
  <dc:description/>
  <cp:keywords/>
  <dc:language>en-US</dc:language>
  <cp:lastModifiedBy>dbman</cp:lastModifiedBy>
  <cp:lastPrinted>2007-01-15T18:02:00Z</cp:lastPrinted>
  <dcterms:modified xsi:type="dcterms:W3CDTF">2007-01-16T13:44:00Z</dcterms:modified>
  <cp:revision>4</cp:revision>
  <dc:subject/>
  <dc:title>Р Е П У Б Л И К А   Б Ъ Л Г А Р И Я</dc:title>
</cp:coreProperties>
</file>