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5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Алб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свобождаване на </w:t>
      </w:r>
      <w:r>
        <w:rPr>
          <w:rFonts w:cs="HebarU" w:ascii="HebarU" w:hAnsi="HebarU"/>
          <w:caps/>
          <w:szCs w:val="24"/>
          <w:lang w:val="bg-BG"/>
        </w:rPr>
        <w:t>Боби Николов Боб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Алб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не на </w:t>
      </w:r>
      <w:r>
        <w:rPr>
          <w:rFonts w:cs="HebarU" w:ascii="HebarU" w:hAnsi="HebarU"/>
          <w:caps/>
          <w:szCs w:val="24"/>
          <w:lang w:val="bg-BG"/>
        </w:rPr>
        <w:t>Теодор Спасов Русин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Албан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. Освобождавам </w:t>
      </w:r>
      <w:r>
        <w:rPr>
          <w:rFonts w:cs="HebarU" w:ascii="HebarU" w:hAnsi="HebarU"/>
          <w:caps/>
          <w:szCs w:val="24"/>
          <w:lang w:val="bg-BG"/>
        </w:rPr>
        <w:t>Боби Николов Боб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Алб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caps/>
          <w:szCs w:val="24"/>
          <w:lang w:val="bg-BG"/>
        </w:rPr>
        <w:t>Теодор Спасов Русин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Алб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Алба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шенията между Република България и Република Албания бележат тенденция на възходящо развитие през последните години. Основа за тяхното развитие е подписаният през 1993 г. Договор за приятелство и сътрудничество. Поддържат се регулярни контакти на високо, на парламентарно и на правителствено равнище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ърговско-икономическите връзки бележат ръст. Те се регулират от Спогодбата за търговско-икономическо сътрудничество, подписана на 27 април 1994 г. През последните 3 години бе разширена договорно-правната база. Подписани бяха двустранни споразумения за сътрудничество в областта на свободната търговия, за международни комбинирани превози на товари, за морско и търговско корабоплаване, за взаимна административна помощ в митническата област, за телекомуникациите и пощенските услуги, за сътрудничество между агенциите за малки и средни предприятия и др. Във външната търговия на Албания България традиционно заема 6-7 място. Тази тенденция вероятно ще се запази през следващите години.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шенията в областта на културата и образованието се регулират от подписаната през 1990 г. Спогодба за културно и научно сътрудничество. В изпълнение на спогодбата се подписват тригодишни програми за сътрудничество в областта на културата, образованието и науката. Поради неподписаната вече 5 години нова програма сътрудничеството в тези области не се развива с необходимите темпове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лгарите в Албания са най-западният дял от българската етническа и езикова територия на Балканския полуостров. По време на Възраждането те са били неделима част от българския народ и формиращата се българска нация. По приблизителни данни българското население в Албания възлиза на 35-40 хиляди души, но представители на това население твърдят, че е повече от 100 хиляди. Българската страна поддържа и подкрепя усилията на населението с български етнически произход в Албания за запазване на неговата идентичност, икономическо и културно развитие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зицията на Република България за развитие на отношенията с Република Албания се определя от задачите за търсене на допълнителни възможности за стабилизиращо влияние на България върху процесите в Западните Балкани, в които Албания участва активно, както и за развитието на многостранното сътрудничество в Югоизточна Европа и реализацията на регионалните инфраструктурни проекти (коридор № V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>, свързването на енергийните системи на България, Република Македония и Албания, реализирането на проект “АМБО”, съвместни проекти в областта на телекомуникациите и др.)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то страна – членка на Европейския съюз от 1 януари </w:t>
        <w:br/>
        <w:t>2007 г., България ще продължава да оказва помощ в процеса на присъединяване на Албания към ЕС. Като член на НАТО България подкрепя усилията на Албания за членство в Алианса. Подписаният от министрите на външните работи на двете страни през октомври 2004 г. в Тирана Меморандум за сътрудничество в областта на европейската и евро-атлантическата интеграция създава нови възможности за активно сътрудничество в тези приоритетни области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това е необходимо назначаването на нов извънреден и пълномощен посланик на Република България в Република Албания. Мандатът на досегашния ни посланик в Тирана Боби Бобев приключи в края на юли 2006 г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ндидатурата на Теодор Спасов Русинов – дипломат от кариерата и понастоящем началник на отдел “Съседни страни” в дирекция “Европа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” на Министерството на външните работи, е подходяща за поста посланик на Република България в Република Албан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одор Русинов е назначен в Министерството на външните работи през 1979 г. Започва работа в отдел “Печат и информация” и впоследствие в отдел “Трети” – отговарящ за отношенията със страните от Югоизточна Европа. Има два задгранични мандата в посолството в Атина, където в периода 1992-1995 г. е бил съветник и заместник на посланика. От 1995 до 2000 г. е заместник-началник на управление “Югоизточна Европа”, когато работи по въпросите на двустранните отношения, в т.ч. с Албания, и на регионалното сътрудничество в Югоизточна Европа. От 2000 до 2003 г. е назначен за изпълнителен директор в Постоянния международен секретариат на Организацията за Черноморско икономическо сътрудничество (ЧИС) в Истанбул. След завръщането му и понастоящем е началник на отдела, отговарящ за отношенията със съседните държави, и участва като представител на Министерството на външните работи в Комитета на старшите служители на страните – членки на ЧИС. Владее английски, гръцки и руски език. Притежава значителен професионален опит и познания в областта на двустранните отношения и на регионалното сътрудничество в Югоизточна Европа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ните квалификация, опит и познания на Теодор Русинов, както и неговата досегашна служебна дейност дават основание той да изпълнява успешно задълженията на поста извънреден и пълномощен посланик на Република България в Република Албан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  <w:lang w:val="bg-BG"/>
        </w:rPr>
        <w:t>/Сергей Станиш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7:00Z</dcterms:created>
  <dc:creator>Бойка Владова</dc:creator>
  <dc:description/>
  <cp:keywords/>
  <dc:language>en-US</dc:language>
  <cp:lastModifiedBy>dbman</cp:lastModifiedBy>
  <cp:lastPrinted>2007-01-15T17:47:00Z</cp:lastPrinted>
  <dcterms:modified xsi:type="dcterms:W3CDTF">2007-01-16T13:45:00Z</dcterms:modified>
  <cp:revision>4</cp:revision>
  <dc:subject/>
  <dc:title>Р Е П У Б Л И К А   Б Ъ Л Г А Р И Я</dc:title>
</cp:coreProperties>
</file>