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bC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en-US"/>
        </w:rPr>
        <w:t>N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25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 15 януари   2007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134" w:right="1037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назначаване на извънреден и пълномощен посланик на Република България в Република Чи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caps/>
          <w:lang w:val="bg-BG"/>
        </w:rPr>
        <w:t>Валери Иванов Йото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Република Чили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знач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Валери Иванов Йот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за извънреден и пълномощен посланик на Република България в Република Чили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2"/>
        <w:spacing w:lineRule="auto" w:line="240" w:before="0" w:after="0"/>
        <w:ind w:right="142" w:hanging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назначаване на извънреден и пълномощен посланик на Република България в </w:t>
        <w:br/>
        <w:t>Република Чили</w:t>
      </w:r>
    </w:p>
    <w:p>
      <w:pPr>
        <w:pStyle w:val="BodyText2"/>
        <w:spacing w:lineRule="auto" w:line="240" w:before="120" w:after="0"/>
        <w:ind w:right="140" w:hanging="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BodyText2"/>
        <w:spacing w:lineRule="auto" w:line="240" w:before="120" w:after="0"/>
        <w:ind w:right="140" w:hanging="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TextBodyIndent"/>
        <w:spacing w:lineRule="auto" w:line="288" w:before="120" w:after="0"/>
        <w:rPr>
          <w:szCs w:val="26"/>
        </w:rPr>
      </w:pPr>
      <w:r>
        <w:rPr>
          <w:szCs w:val="26"/>
        </w:rPr>
        <w:t xml:space="preserve">По икономически ръст и стабилност през последното десетилетие Чили заема челно място в Латинска Америка. Страната ежегодно е на едно от първите места по размера на реализирания стокообмен на България със страните от Латинска Америка. Съществува реален взаимен интерес от развитието на икономическото сътрудничество. </w:t>
      </w:r>
    </w:p>
    <w:p>
      <w:pPr>
        <w:pStyle w:val="TextBodyIndent"/>
        <w:spacing w:lineRule="auto" w:line="288" w:before="120" w:after="0"/>
        <w:rPr>
          <w:szCs w:val="26"/>
        </w:rPr>
      </w:pPr>
      <w:r>
        <w:rPr>
          <w:szCs w:val="26"/>
        </w:rPr>
        <w:t>В Чили се намира седалището на СЕПАЛ (Икономическата комисия за Латинска Америка към ООН).</w:t>
      </w:r>
    </w:p>
    <w:p>
      <w:pPr>
        <w:pStyle w:val="TextBodyIndent"/>
        <w:spacing w:lineRule="auto" w:line="288" w:before="120" w:after="0"/>
        <w:rPr/>
      </w:pPr>
      <w:r>
        <w:rPr>
          <w:szCs w:val="26"/>
        </w:rPr>
        <w:t>Между България и Чили се наблюдава активизиране на двустранния диалог през последните две години. През януари 2005 г. Президентът на Републиката Георги Първанов и министърът на външните работи Соломон Паси направиха първото по рода си посещение в Чили. През март 2006 г. заместник-министър Гергана Грънчарова посети Чили във връзка с встъпването в длъжност на президента на Републиката Мишел Бачелет и беше приета на аудиенция от г-жа Бачелет.</w:t>
      </w:r>
    </w:p>
    <w:p>
      <w:pPr>
        <w:pStyle w:val="TextBodyIndent"/>
        <w:spacing w:lineRule="auto" w:line="288" w:before="120" w:after="0"/>
        <w:rPr/>
      </w:pPr>
      <w:r>
        <w:rPr>
          <w:szCs w:val="26"/>
        </w:rPr>
        <w:t>Парламентарният обмен е на високо равнище. На посещение в България през 2002 г. беше председателят на чилийския Национален конгрес Андрес Салдивар Ларраин. Има сформирани групи за приятелство България – Чили в Народното събрание и в Националния конгрес. Председателят на Групата за приятелство с Чили Рупен Крикорян посети Чили през 2004 г. През  юни 2006 г. бе осъществено  посещение в България на председателката на Групата за приятелство с България в Камарата на депутатите към Националния конгрес на Чили Химена Видал.</w:t>
      </w:r>
    </w:p>
    <w:p>
      <w:pPr>
        <w:pStyle w:val="TextBodyIndent"/>
        <w:spacing w:lineRule="auto" w:line="288" w:before="120" w:after="0"/>
        <w:rPr/>
      </w:pPr>
      <w:r>
        <w:rPr>
          <w:szCs w:val="26"/>
        </w:rPr>
        <w:t>Съществува отлично сътрудничество между България и Чили в рамките на международните организации и форуми. Двете страни бяха непостоянни членки на Съвета за сигурност на ООН по време на кризата с Ирак през 2003 г. Министрите на външните работи на двете страни са провели 4 срещи в рамките на сесиите на Общото събрание на ООН в Ню Йорк през последните две години.</w:t>
      </w:r>
    </w:p>
    <w:p>
      <w:pPr>
        <w:pStyle w:val="TextBodyIndent"/>
        <w:spacing w:lineRule="auto" w:line="288" w:before="120" w:after="0"/>
        <w:rPr>
          <w:szCs w:val="26"/>
        </w:rPr>
      </w:pPr>
      <w:r>
        <w:rPr>
          <w:szCs w:val="26"/>
        </w:rPr>
        <w:t>Чили е първата страна в Латинска Америка, с която сме подписали споразумения за безвизов режим за притежателите на обикновени и на дипломатически и служебни паспорти.</w:t>
      </w:r>
    </w:p>
    <w:p>
      <w:pPr>
        <w:pStyle w:val="TextBodyIndent"/>
        <w:spacing w:lineRule="auto" w:line="288" w:before="120" w:after="0"/>
        <w:rPr/>
      </w:pPr>
      <w:r>
        <w:rPr>
          <w:szCs w:val="26"/>
        </w:rPr>
        <w:t>В Чили България разполага със сериозно лоби в лицето на завършилите образование у нас през 70-те и 80-те години стотици чилийски специалисти. България има много добра репутация и поради помощта, оказана на чилийските дисиденти по време на диктатурата на генерал Пиночет.</w:t>
      </w:r>
    </w:p>
    <w:p>
      <w:pPr>
        <w:pStyle w:val="TextBodyIndent"/>
        <w:spacing w:lineRule="auto" w:line="288" w:before="120" w:after="0"/>
        <w:rPr>
          <w:szCs w:val="26"/>
        </w:rPr>
      </w:pPr>
      <w:r>
        <w:rPr>
          <w:szCs w:val="26"/>
        </w:rPr>
        <w:t>България и Чили поддържат тясно сътрудничество в областта на антарктическата дейност.</w:t>
      </w:r>
    </w:p>
    <w:p>
      <w:pPr>
        <w:pStyle w:val="TextBodyIndent"/>
        <w:spacing w:lineRule="auto" w:line="288" w:before="120" w:after="0"/>
        <w:rPr>
          <w:szCs w:val="26"/>
        </w:rPr>
      </w:pPr>
      <w:r>
        <w:rPr>
          <w:szCs w:val="26"/>
        </w:rPr>
        <w:t>Освен сградата, която понастоящем се използва за резиденция и служебни помещения на посолството, в Чили българската държава притежава втори имот, който се състои от жилищна сграда със застроена площ 250 кв. м и парцел с площ 570 кв. м, намиращ се в централната част на чилийската столица.</w:t>
      </w:r>
    </w:p>
    <w:p>
      <w:pPr>
        <w:pStyle w:val="BodyText2"/>
        <w:spacing w:lineRule="auto" w:line="288" w:before="120" w:after="0"/>
        <w:ind w:right="44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оглед на изложеното Министерският съвет предлага Валери Йотов - пълномощен министър, директор на дирекция “Америка” на Министерството на външните работи, да бъде назначен за извънреден и пълномощен посланик на Република България в Република Чили. </w:t>
      </w:r>
    </w:p>
    <w:p>
      <w:pPr>
        <w:pStyle w:val="BodyText2"/>
        <w:spacing w:lineRule="auto" w:line="288" w:before="120" w:after="0"/>
        <w:ind w:left="284" w:right="14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алери Йотов е дипломат от кариерата и притежава богат професионален опит и необходимата езикова подготовка, владее френски, английски и руски, ползва испански език. Натрупал е задграничен опит по двустранни и многостранни въпроси от работата в нашите задгранични дипломатически представителства в Гвинея, Брюксел – ЕО, и Ню Йорк – ООН, както и  изискваните административно-управленски качества – бил е началник на отдел  “Права на човека”  в дирекция “Права на човека и международни хуманитарни организации”, началник на отдел “Съвет за сигурност” в дирекция “ООН и СС”, а от юли 2004 г. показва и високи организационни умения в качеството си на директор на дирекция “Америка” на Министерството на външните работи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Heading1"/>
        <w:ind w:left="720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ind w:left="720" w:firstLine="4100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49:00Z</dcterms:created>
  <dc:creator>Бойка Владова</dc:creator>
  <dc:description/>
  <cp:keywords/>
  <dc:language>en-US</dc:language>
  <cp:lastModifiedBy>dbman</cp:lastModifiedBy>
  <cp:lastPrinted>2007-01-15T17:49:00Z</cp:lastPrinted>
  <dcterms:modified xsi:type="dcterms:W3CDTF">2007-01-16T13:50:00Z</dcterms:modified>
  <cp:revision>4</cp:revision>
  <dc:subject/>
  <dc:title>Р Е П У Б Л И К А   Б Ъ Л Г А Р И Я</dc:title>
</cp:coreProperties>
</file>