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19 януа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3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предложение до Народното събрание за ратифициране на Споразумението за обезщетяване между правителството на Република България и Консорциум RWE NUKEM – GNB (DSF Kozloduy) 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98 от 2007 г.,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28 от 2007 г./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44" w:firstLine="851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r>
        <w:rPr>
          <w:rFonts w:cs="HebarU" w:ascii="HebarU" w:hAnsi="HebarU"/>
          <w:bCs/>
          <w:szCs w:val="24"/>
          <w:lang w:val="bg-BG"/>
        </w:rPr>
        <w:t>Споразумението за обезщетяване между правителството на Република България и Консорциум RWE NUKEM – GNB (DSF Kozloduy), подписано на 3 ноември 2006 г. в Алценау, Австрия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4 и 5 от Конституцията на Република България да ратифицира със закон споразумението по т. 1.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ЗА МИНИСТЪР-ПРЕДСЕДАТЕЛ:  /п/  Ивайло Калфин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24"/>
          <w:lang w:val="ru-RU"/>
        </w:rPr>
      </w:pPr>
      <w:r>
        <w:rPr>
          <w:rFonts w:cs="HebarU" w:ascii="HebarU" w:hAnsi="HebarU"/>
          <w:b/>
          <w:bCs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Споразумението за обезщетяване </w:t>
      </w:r>
      <w:r>
        <w:rPr>
          <w:rFonts w:cs="HebarU" w:ascii="HebarU" w:hAnsi="HebarU"/>
          <w:b/>
          <w:szCs w:val="24"/>
          <w:lang w:val="en-US"/>
        </w:rPr>
        <w:br/>
      </w:r>
      <w:r>
        <w:rPr>
          <w:rFonts w:cs="HebarU" w:ascii="HebarU" w:hAnsi="HebarU"/>
          <w:b/>
          <w:szCs w:val="24"/>
          <w:lang w:val="bg-BG"/>
        </w:rPr>
        <w:t xml:space="preserve">между правителството на Република България и </w:t>
      </w:r>
      <w:r>
        <w:rPr>
          <w:rFonts w:cs="HebarU" w:ascii="HebarU" w:hAnsi="HebarU"/>
          <w:b/>
          <w:szCs w:val="24"/>
          <w:lang w:val="en-US"/>
        </w:rPr>
        <w:br/>
      </w:r>
      <w:r>
        <w:rPr>
          <w:rFonts w:cs="HebarU" w:ascii="HebarU" w:hAnsi="HebarU"/>
          <w:b/>
          <w:szCs w:val="24"/>
          <w:lang w:val="bg-BG"/>
        </w:rPr>
        <w:t xml:space="preserve">Консорциум RWE NUKEM – GNB (DSF Kozloduy) 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3"/>
        <w:ind w:left="0"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Член единствен.</w:t>
      </w:r>
      <w:r>
        <w:rPr>
          <w:rFonts w:cs="HebarU" w:ascii="HebarU" w:hAnsi="HebarU"/>
          <w:sz w:val="24"/>
          <w:szCs w:val="24"/>
          <w:lang w:val="bg-BG"/>
        </w:rPr>
        <w:t xml:space="preserve"> Ратифицира </w:t>
      </w:r>
      <w:r>
        <w:rPr>
          <w:rFonts w:cs="HebarU" w:ascii="HebarU" w:hAnsi="HebarU"/>
          <w:color w:val="000000"/>
          <w:spacing w:val="1"/>
          <w:sz w:val="24"/>
          <w:szCs w:val="24"/>
          <w:lang w:val="bg-BG"/>
        </w:rPr>
        <w:t xml:space="preserve">Споразумението за обезщетяване между правителството на Република България и Консорциум RWE NUKEM – GNB (DSF Kozloduy), подписано на </w:t>
      </w:r>
      <w:r>
        <w:rPr>
          <w:rFonts w:cs="HebarU" w:ascii="HebarU" w:hAnsi="HebarU"/>
          <w:color w:val="000000"/>
          <w:spacing w:val="1"/>
          <w:sz w:val="24"/>
          <w:szCs w:val="24"/>
          <w:lang w:val="en-US"/>
        </w:rPr>
        <w:br/>
      </w:r>
      <w:r>
        <w:rPr>
          <w:rFonts w:cs="HebarU" w:ascii="HebarU" w:hAnsi="HebarU"/>
          <w:color w:val="000000"/>
          <w:spacing w:val="1"/>
          <w:sz w:val="24"/>
          <w:szCs w:val="24"/>
          <w:lang w:val="bg-BG"/>
        </w:rPr>
        <w:t>3 ноември 2006 г. в Алценау, Австр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/Георги Пирински/</w:t>
      </w:r>
    </w:p>
    <w:p>
      <w:pPr>
        <w:pStyle w:val="Normal"/>
        <w:ind w:firstLine="4962"/>
        <w:rPr>
          <w:rFonts w:ascii="HebarU" w:hAnsi="HebarU" w:cs="HebarU"/>
          <w:b/>
          <w:b/>
          <w:bCs/>
          <w:i/>
          <w:i/>
          <w:szCs w:val="24"/>
          <w:lang w:val="bg-BG"/>
        </w:rPr>
      </w:pPr>
      <w:r>
        <w:rPr>
          <w:rFonts w:cs="HebarU" w:ascii="HebarU" w:hAnsi="HebarU"/>
          <w:b/>
          <w:bCs/>
          <w:i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Споразумението за обезщетяване между правителството на Република България и Консорциум RWE NUKEM – GNB (DSF Kozloduy)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дписването на Споразумението за обезщетяване между правителството на Република България и Консорциум RWE NUKEM – GNB (DSF Kozloduy) е обусловено от предвиденото в раздел 7.2 от Рамковото споразумение между Република България и Европейската банка за възстановяване и развитие относно дейностите на Международния фонд “Козлодуй” за подпомагане извеждането от експлоатация, подписано на 15 юни 2001 г. в София (ДВ, бр. 35 от </w:t>
        <w:br/>
        <w:t>2003 г.), ратифицирано със закон от Народното събрание (ДВ, бр. 38 от 2002 г.).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раздел 7.2 от рамковото споразумение е предвидено, че Република България ще осигури при поискване на изпълнителите, консултантите и доставчиците на стоки, работи или услуги, финансирани чрез субсидиите по рамковото споразумение с обезщетения, посочени в споразумението (Приложение 1), включително по отношение на дейностите, свързани с осъществяване на проектите, съоръженията по проектите и АЕЦ ”Козлодуй”. 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това от страна на Консорциум RWE NUKEM – GNB (DSF Kozloduy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качеството му на изпълнител по </w:t>
      </w:r>
      <w:r>
        <w:rPr>
          <w:rFonts w:cs="HebarU" w:ascii="HebarU" w:hAnsi="HebarU"/>
          <w:bCs/>
          <w:szCs w:val="24"/>
          <w:lang w:val="bg-BG"/>
        </w:rPr>
        <w:t xml:space="preserve">Договор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 xml:space="preserve">№ 847002 от 31 май 2004 г. за проектиране и изграждане на хранилище за сухо съхраняване на отработило ядрено гориво </w:t>
      </w:r>
      <w:r>
        <w:rPr>
          <w:rFonts w:cs="HebarU" w:ascii="HebarU" w:hAnsi="HebarU"/>
          <w:szCs w:val="24"/>
          <w:lang w:val="bg-BG"/>
        </w:rPr>
        <w:t>беше отправено искане до министъра на енергетиката и енергийните ресурси за подписване на Приложение 1 – проект на Споразумение за обезщетяване, неразделна част от рамковото споразумение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от Закона за международните договори на Република България проектът на Споразумение за обезщетяване между правителството на Република България и Консорциум RWE NUKEM – GNB (DSF Kozloduy) беше одобрен като основа за водене на преговори с решението по т. 12 от Протокол № 30 от заседанието на Министерския съвет на 4 август 2005 г., като на министъра на енергетиката и енергийните ресурси беше даден мандат за провеждане на преговорите с консорциума и за подписване на споразумението.</w:t>
      </w:r>
    </w:p>
    <w:p>
      <w:pPr>
        <w:pStyle w:val="Header"/>
        <w:spacing w:lineRule="auto" w:line="264"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 изпълнение на посоченото решение на Министерския съвет на 3 ноември 2006 г. по кореспондентски път беше подписано </w:t>
      </w:r>
      <w:r>
        <w:rPr>
          <w:rFonts w:cs="HebarU" w:ascii="HebarU" w:hAnsi="HebarU"/>
          <w:szCs w:val="24"/>
          <w:lang w:val="bg-BG"/>
        </w:rPr>
        <w:t xml:space="preserve">Споразумението за </w:t>
      </w:r>
      <w:r>
        <w:rPr>
          <w:rFonts w:cs="HebarU" w:ascii="HebarU" w:hAnsi="HebarU"/>
          <w:bCs/>
          <w:szCs w:val="24"/>
          <w:lang w:val="bg-BG"/>
        </w:rPr>
        <w:t xml:space="preserve">обезщетяване между правителството на Република България и </w:t>
      </w:r>
      <w:r>
        <w:rPr>
          <w:rFonts w:cs="HebarU" w:ascii="HebarU" w:hAnsi="HebarU"/>
          <w:szCs w:val="24"/>
          <w:lang w:val="bg-BG"/>
        </w:rPr>
        <w:t>Консорциум RWE NUKEM – GNB (DSF Kozloduy)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Header"/>
        <w:spacing w:lineRule="auto" w:line="264"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 предметния обхват на споразумението се включва единствено </w:t>
      </w:r>
      <w:r>
        <w:rPr>
          <w:rFonts w:cs="HebarU" w:ascii="HebarU" w:hAnsi="HebarU"/>
          <w:szCs w:val="24"/>
          <w:lang w:val="bg-BG"/>
        </w:rPr>
        <w:t>осигуряването на адекватна защита, обезщетяването и непредявяването на искове срещу доставчика (в случая Консорциум RWE NUKEM – GNB (DSF Kozloduy)</w:t>
      </w:r>
      <w:r>
        <w:rPr>
          <w:rFonts w:cs="HebarU" w:ascii="HebarU" w:hAnsi="HebarU"/>
          <w:bCs/>
          <w:szCs w:val="24"/>
          <w:lang w:val="bg-BG"/>
        </w:rPr>
        <w:t xml:space="preserve"> - изпълнител по договор за проектиране и изграждане на хранилище за сухо съхраняване на отработило ядрено гориво)</w:t>
      </w:r>
      <w:r>
        <w:rPr>
          <w:rFonts w:cs="HebarU" w:ascii="HebarU" w:hAnsi="HebarU"/>
          <w:szCs w:val="24"/>
          <w:lang w:val="bg-BG"/>
        </w:rPr>
        <w:t xml:space="preserve"> и който и да е от неговите изпълнители, подизпълнители, консултанти, доставчици и поддоставчици на оборудване или услуги от страна на правителството на Република България в случай на ядрен инцидент в АЕЦ “Козлодуй”.</w:t>
      </w:r>
    </w:p>
    <w:p>
      <w:pPr>
        <w:pStyle w:val="Header"/>
        <w:spacing w:lineRule="auto" w:line="264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споразумението е включена и арбитражна клауза, съгласно която правителството на Република България се задължава всеки спор, противоречие или иск, произтичащ или свързан със споразумението, включително с неговото съществуване или валидност, да бъде окончателно решен от арбитраж в съответствие с Арбитражния правилник на ЮНСИТРАЛ. Мястото на арбитража е Стокхолм, Швеция. 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оглед на изложеното и на основание чл. 85, ал. 1, т. 4 и 5 от Конституцията на Република България Министерският съвет предлага на Народното събрание да ратифицира със закон Споразумението за обезщетяване между правителството на Република България и Консорциум RWE NUKEM – GNB (DSF Kozloduy).</w:t>
      </w:r>
    </w:p>
    <w:p>
      <w:pPr>
        <w:pStyle w:val="TextBodyIndent"/>
        <w:spacing w:lineRule="auto" w:line="240" w:before="120" w:after="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HebarU" w:ascii="HebarU" w:hAnsi="HebarU"/>
          <w:szCs w:val="24"/>
          <w:lang w:val="bg-BG"/>
        </w:rPr>
        <w:t>(Ивайло Калфин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02:00Z</dcterms:created>
  <dc:creator>Бойка Владова</dc:creator>
  <dc:description/>
  <cp:keywords/>
  <dc:language>en-US</dc:language>
  <cp:lastModifiedBy>dbman</cp:lastModifiedBy>
  <cp:lastPrinted>2007-01-19T11:02:00Z</cp:lastPrinted>
  <dcterms:modified xsi:type="dcterms:W3CDTF">2007-04-12T07:07:00Z</dcterms:modified>
  <cp:revision>5</cp:revision>
  <dc:subject/>
  <dc:title>Р Е П У Б Л И К А   Б Ъ Л Г А Р И Я</dc:title>
</cp:coreProperties>
</file>