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559" w:right="760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</w:t>
      </w:r>
      <w:r>
        <w:rPr>
          <w:rFonts w:cs="HebarU" w:ascii="HebarU" w:hAnsi="HebarU"/>
          <w:smallCaps/>
          <w:szCs w:val="24"/>
          <w:lang w:eastAsia="bg-BG"/>
        </w:rPr>
        <w:t xml:space="preserve">проект на изменение на Анекс ІІІ.1 на финансовите меморандуми между правителството на Република България и Европейската комисия за изпълнението на </w:t>
      </w:r>
      <w:r>
        <w:rPr>
          <w:rFonts w:cs="HebarU" w:ascii="HebarU" w:hAnsi="HebarU"/>
          <w:smallCaps/>
          <w:szCs w:val="24"/>
        </w:rPr>
        <w:t>проекти по Програма ИСПА, одобрени в периода 2000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изменение на Анекс ІІІ.1 на финансовите меморандуми по Програма ИСПА между правителството на Република България и Европейската комисия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ИСПА координатор да подпише писмо за потвърждение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изменението по т. 1 да влезе в сила от датата на подписване на писмото по т. 2 без последващо утвържда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27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изменението по т. 1 да не се обнародва в “Държавен вестник”.</w:t>
      </w:r>
    </w:p>
    <w:p>
      <w:pPr>
        <w:pStyle w:val="Normal"/>
        <w:spacing w:before="120" w:after="0"/>
        <w:ind w:firstLine="10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TextBodyIndent"/>
        <w:tabs>
          <w:tab w:val="clear" w:pos="720"/>
          <w:tab w:val="left" w:pos="2614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финансовите меморандуми за проекти по Програма ИСПА, одобрени в периода 2000-2005 г. и незавършени</w:t>
      </w:r>
    </w:p>
    <w:p>
      <w:pPr>
        <w:pStyle w:val="Normal"/>
        <w:ind w:left="1080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363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BG 16 P PT 00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 на транзитните пътища – Проект III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00 BG 16 P PT 002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ище София – Lot B1 Нов терминал и свързана с него инфраструктур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A 00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нав мост – техническа помощ за набиране на консултант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T 003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лектрификация на жп линията Пловдив-Свиленград и модернизация на коридори IV и  X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T 00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автомагистрала "Люлин", Софийски околовръстен път – пътна връзка Даскалово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4 BG 16 P PT 005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нов комбиниран за жп и автотранспорт мост над река Дунав при Видин-Калафат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A 002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ехническа помощ за модернизация на жп линията Видин-Софи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A 00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хническа помощ за рехабилитация на </w:t>
              <w:br/>
              <w:t>жп инфраструктурата по линиите Пловдив-Бургас и Мездра-Горна Оряховиц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BG 16 P PE 00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гриран проект за водния сектор на Софи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00 BG 16 P PE 002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6 регионални депа за отпадъци, разположени в Монтана, Русе, Перник, Севлиево, Силистра и Созопол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BG 16 P PE 003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чиствателни станции за отпадни води в басейна на река Мариц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E 00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сероочистващи инсталации на блокове 5 и 6 на "ТЕЦ Марица-Изток 2" ЕАД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E 005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Горна Оряховиц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E 006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Пазарджик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1 BG 16 P PE 008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чиствателна станция за отпадни води в Благоевград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A 002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а помощ за изготвяне на инвестиционен проект за водния сектор в Софи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09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Меден рудник - Бургас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0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Търговище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Ловеч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2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Монта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3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за водния сектор - Смолян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Севлиево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5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ране и третиране на отпадните води в Попово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6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за водния сектор - Вар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7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за водния сектор - Балчик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BG 16 P PE 018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 за водния сектор - Шумен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3 BG 16 P PE 00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ехническа помощ за институционално укрепване и подготовка на проекти (воден сектор и твърди отпадъци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3 BG 16 P PE 019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 – Регионален център за управление на отпадъците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E 00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тегриран проект за водния сектор - Сливен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E 003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гриран проект за водния сектор - Бургас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E 004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тегриран проект за водния сектор - Русе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E 006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гриран проект за водния сектор - Кюстендил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BG 16 P PA 003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ехническа помощ за подготовката на Националния фонд, изпълнителните агенции за ИСПА и Агенцията за вътрешен държавен контрол за изпълнение на ЕDIS в Българи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 BG 16 P PA 001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мощ за мониторинговите комитети в периода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2005-2006 г. в България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9:00Z</dcterms:created>
  <dc:creator>BV</dc:creator>
  <dc:description/>
  <cp:keywords/>
  <dc:language>en-US</dc:language>
  <cp:lastModifiedBy>dbman</cp:lastModifiedBy>
  <cp:lastPrinted>2007-01-19T11:18:00Z</cp:lastPrinted>
  <dcterms:modified xsi:type="dcterms:W3CDTF">2007-01-22T09:29:00Z</dcterms:modified>
  <cp:revision>2</cp:revision>
  <dc:subject/>
  <dc:title>Р Е П У Б Л И К А   Б Ъ Л Г А Р И Я</dc:title>
</cp:coreProperties>
</file>