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1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септември 1995 годи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 ПРЕКРАТЯВАНЕ ДЕЙСТВИЕТО НА СПОГОДБИ С БИВШ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ГЕРМАНСКА ДЕМОКРАТИЧНА РЕПУБЛИКА В ОБЛАСТТА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ТРАНСПОРТА И ЗА ОДОБРЯВАНЕ ПРОЕКТ НА СПОГОДБ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ПРАВИТЕЛСТВОТО НА ФЕДЕРАЛНА РЕПУБЛИКА ГЕРМАН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ЗА ОБЛЕКЧАВАНЕ НА ТРАНСГРАНИЧНИЯ ЖИЗНЕНОВАЖЕН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ЦИВИЛЕН ТРАНСПОР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Дава съгласие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а/ да  се прекрати  действието  на  Спогодбата  между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твото на  транспорта  на  Германската  демократич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 и   Министерството  на   транспорта  на   Народ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за взаимодействие на морския транспорт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собен  период   и  на   Спогодбата  на   Министерство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щенските  и   телефонните  връзки   и  Министерството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ранспорта   на   Германската   демократична   република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твото на  транспорта на  Народ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  организация  на  връзките  в  особен  период  и  нейн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готовка в мирно време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б/ прекратяването  на  действието  на  спогодбите  п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уква "а" да се извърши чрез размяна на нот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Одобрява проекта на Спогодба между правителството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и правителството  на Федерална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Германия  за   облекчаване  на  трансграничния  жизненоважен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цивилен транспорт,  който да  послужи за основа за водене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говор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Упълномощава  министъра  на  транспорта  да  провед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говорите  и   да   подпише   спогодбата   от   името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Република Българ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cs="HebarU" w:ascii="HebarU" w:hAnsi="HebarU"/>
          <w:b/>
          <w:sz w:val="22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cs="HebarU" w:ascii="HebarU" w:hAnsi="HebarU"/>
          <w:b/>
          <w:sz w:val="22"/>
          <w:lang w:val="bg-BG"/>
        </w:rPr>
        <w:t>МИНИСТЕРСКИЯ СЪВЕТ: /П/ ВАЛЕНТИН КОРКИНО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0:00Z</dcterms:created>
  <dc:creator>name</dc:creator>
  <dc:description/>
  <dc:language>en-US</dc:language>
  <cp:lastModifiedBy>Workstation</cp:lastModifiedBy>
  <dcterms:modified xsi:type="dcterms:W3CDTF">2005-04-11T14:18:00Z</dcterms:modified>
  <cp:revision>7</cp:revision>
  <dc:subject/>
  <dc:title>Препис</dc:title>
</cp:coreProperties>
</file>