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януа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клада на Междуведомствения съвет по въпросите на военнопромишления комплекс и мобилизационната готовност на страната при Министерския съвет и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контрол на външнотърговската дейност с оръжие и със стоки и технологии с възможна двойна употреба през 200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8 от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Доклада на Междуведомствения съвет по въпросите на военнопромишления комплекс и мобилизационната готовност на страната при Министерския съвет и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контрол на външнотърговската дейност с оръжие и със стоки и технологии с възможна двойна употреба през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окладът по т. 1 да се представи на Народното събрани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9:00Z</dcterms:created>
  <dc:creator>Cvety</dc:creator>
  <dc:description/>
  <cp:keywords/>
  <dc:language>en-US</dc:language>
  <cp:lastModifiedBy>dbman</cp:lastModifiedBy>
  <cp:lastPrinted>2007-01-22T10:19:00Z</cp:lastPrinted>
  <dcterms:modified xsi:type="dcterms:W3CDTF">2007-01-22T09:31:00Z</dcterms:modified>
  <cp:revision>4</cp:revision>
  <dc:subject/>
  <dc:title>Р Е П У Б Л И К А   Б Ъ Л Г А Р И Я</dc:title>
</cp:coreProperties>
</file>