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" w:hanging="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януа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1043" w:hanging="426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становище на Министерския съвет по конституционно дело № 10 за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ъв връзка с определение на Конституционния съд от 21 декември 2006 г. по конституционно дело № 10 за 2006 г. и на основание чл. 13, ал. 3, т. 4 от Устройствения правилник на Министерския съвет и на неговата администрация, приет с Постановление № 216 на Министерския съвет от </w:t>
        <w:br/>
        <w:t>2005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становище на Министерския съвет по конституционно дело № 10 за 2006 г.</w:t>
        </w:r>
      </w:hyperlink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4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0:00Z</dcterms:created>
  <dc:creator>BV</dc:creator>
  <dc:description/>
  <cp:keywords/>
  <dc:language>en-US</dc:language>
  <cp:lastModifiedBy>dbman</cp:lastModifiedBy>
  <cp:lastPrinted>2007-01-25T16:27:00Z</cp:lastPrinted>
  <dcterms:modified xsi:type="dcterms:W3CDTF">2007-06-12T05:44:00Z</dcterms:modified>
  <cp:revision>4</cp:revision>
  <dc:subject/>
  <dc:title>Р Е П У Б Л И К А   Б Ъ Л Г А Р И Я</dc:title>
</cp:coreProperties>
</file>