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януа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  <w:lang w:val="bg-BG"/>
        </w:rPr>
        <w:t>предложение до Президента на Република България за награждаване с медал “За заслуга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10, ал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длага на Президента на Република България да издаде указ за награждаване на ПЕНЧО ДИМИТРОВ ДИМИТРОВ с медал “За заслуга” за заслуги за укрепване на Главна дирекция “Изпълнение на наказанията” към Министерството на правосъдието и защита на човешките права и свобод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ПЕНЧО ДИМИТРОВ ДИМИТРОВ с медал “За заслуга” за заслуги за укрепване на Главна дирекция “Изпълнение на наказанията” към Министерството на правосъдието и защита на човешките права и своб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граждаване на ПЕНЧО ДИМИТРОВ ДИМИТРОВ с медал “За заслуга”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енчо Димитров Димитров е роден на 12 юли 1947 г. в с. Дъбовец, област Хасково. Живее в Стара Загор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пенитенциарната система постъпва на работа през 1972 г. , когато</w:t>
      </w:r>
      <w:r>
        <w:rPr>
          <w:rFonts w:cs="HebarU" w:ascii="HebarU" w:hAnsi="HebarU"/>
          <w:szCs w:val="24"/>
          <w:lang w:val="bg-BG"/>
        </w:rPr>
        <w:t xml:space="preserve"> със Заповед № А-548 на началника на затвора в Стара Загора от 16 ноември 1972 г. е назначен на длъжност “надзирател” в затвора в Стара Загор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безупречно изпълнение на възложените му задачи със Заповед №А-9 от 10 март 1978 г. е преназначен на длъжност “главен надзирател” на затвора в Стара Загор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професионализъм в работата на 15 февруари 1984 г. е повишен в длъжност “инспектор по надзорно-охранителната работа” и му е присвоено звание “лейтенант” от МВР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91 г. със Заповед № С-240 на министъра на вътрешните работи от 4 септември 1991 г. му е присвоено звание “капитан” от МВ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постигнати резултати при изпълнение на служебните задачи със Заповед № А-73 от 29 декември 1995 г. на Пенчо Димитров е изказана служебна благодарност.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с Заповед № С-145 на министъра на вътрешните работи от 24 юни 1996 г. на Пенчо Димитров е присвоено звание “майор” от МВР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висок професионализъм в надзорно-охранителната дейност със Заповед № Л-121 на началника на Главното управление на местата за лишаване от свобода от 25 януари 1999 г. Пенчо Димитров е преназначен на длъжност “началник на група” по охранителната дейност в затвора в Стара Заго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С-140 на министъра на вътрешните работи от 1 юли 1999 г. на Пенчо Димитров е присвоено звание “подполковник от МВР”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проявена инициативност и за постигнати професионални резултати при изпълнение на функциите си със Заповед № А-23 на началника на затвора в Стара Загора от 18 декември 2001 г. на Пенчо Димитров е изказана служебна благодар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енчо Димитров е бил винаги с висок авторитет сред подчинените си и служителите от пенитенциарната система. Проявява новаторство в процеса на управленската дейност. Притежава нужните умения да общува и предразполага към себе си. През годините служителят непрекъснато усъвършенства професионалната си подготовка и успешно представя пенитенциарната система. 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ради придобиване право на пенсия за възраст със Заповед </w:t>
        <w:br/>
        <w:t>№ ЛС-03-1378 на министъра на правосъдието от 18 декември 2006 г. Пенчо Димитров е освободен от служба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 Решение № 862 на Министерския съвет от 2006 г. 29 януари е определен за професионален празник на работещите в системата на Главна дирекция “Изпълнение на наказанията”. Във връзка с това и за постигнати трайни резултати за развитието й като демократична институция и за ефективна защита на човешките права и свободи, за принос към сигурността и обществения ред в Република България Министерският съвет предлага да бъде награден Пенчо Димитров Димитров с медал “За заслуга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7:00Z</dcterms:created>
  <dc:creator>Бойка Владова</dc:creator>
  <dc:description/>
  <cp:keywords/>
  <dc:language>en-US</dc:language>
  <cp:lastModifiedBy>dbman</cp:lastModifiedBy>
  <cp:lastPrinted>2007-01-26T13:18:00Z</cp:lastPrinted>
  <dcterms:modified xsi:type="dcterms:W3CDTF">2007-01-26T12:11:00Z</dcterms:modified>
  <cp:revision>4</cp:revision>
  <dc:subject/>
  <dc:title>Р Е П У Б Л И К А   Б Ъ Л Г А Р И Я</dc:title>
</cp:coreProperties>
</file>