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6 ян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178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Президента на Република България за награждаване с медал “За заслуга”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и 5 във връзка с чл. 10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Предлага на Президента на Република България да издаде указ за награждаване на МАРИН ТОДОРОВ КАЛЧЕВСКИ с медал “За заслуга” за заслуги за укрепване на Главна дирекция “Изпълнение на наказанията” към Министерството на правосъдието и защита на човешките права и свободи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b/>
          <w:bCs/>
          <w:szCs w:val="24"/>
        </w:rPr>
        <w:t xml:space="preserve">МАРИН ТОДОРОВ КАЛЧЕВСКИ </w:t>
      </w:r>
      <w:r>
        <w:rPr>
          <w:rFonts w:cs="HebarU" w:ascii="HebarU" w:hAnsi="HebarU"/>
          <w:szCs w:val="24"/>
          <w:lang w:val="bg-BG"/>
        </w:rPr>
        <w:t>с медал “За заслуга” за заслуги за укрепване на Главна дирекция “Изпълн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на наказанията” към Министерството на правосъдието и защита на човешките права и свобод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 на МАРИН ТОДОРОВ КАЛЧЕВСКИ с медал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“За заслуга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арин Тодоров Калчевски е</w:t>
      </w:r>
      <w:r>
        <w:rPr>
          <w:rFonts w:cs="HebarU" w:ascii="HebarU" w:hAnsi="HebarU"/>
          <w:szCs w:val="24"/>
          <w:lang w:val="bg-BG"/>
        </w:rPr>
        <w:t xml:space="preserve"> роден на 31 октомври 1956 г. в Ловеч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К-498 на министъра на вътрешните работи от 27 януари 1981 г. е преназначен от районен инспектор в РПУ – Ловеч, на длъжност “разузнавач” в затвора в Ловеч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повед № К-4002 на министъра на вътрешните работи от 29 август 1983 г. му е присвоено поредно офицерско звание старши лейтенант от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К-1152 на министъра на вътрешните работи от 20 март 1984 г. е преназначен на длъжност “заместник-началник по оперативната и режимно-охранителната дейност” към същия зат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повед № К-2826 на министъра на вътрешните работи от 19 август 1987 г. му е присвоено поредно офицерско звание “капитан” от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повед № К-1586 на министъра на вътрешните работи от 24 юни 1992 г. му е присвоено поредно офицерско звание “майор” от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повед № К-1064 на министъра на вътрешните работи от 17 юни 1996 г. предсрочно е повишен в звание “подполковник” от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К-2228 на министъра на вътрешните работи от 13 юни 2001 г. е повишен в звание “полковник” от МВ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на високата мотивация за работа и полаганите системни умения за подобряване на взаимодействието между отделните направления на работа, високия авторитет, с който се ползва сред подчинените си, Марин Калчевски е преназначен със Заповед </w:t>
        <w:br/>
        <w:t>№ ЛС-03-155 на министъра на правосъдието от 21 април 2003 г. на длъжност “директор (началник на затвор)” на затвора в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рамките на пенитенциарния си стаж Марин Калчевски е завършил школа по длъжността, курсове и специализации. Участва в семинари, свързани с пряката му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мее да анализира и формулира задачите си, да координира и контролира работата на подчинените си, да консолидира и мотивира служителите. Благодарение на тези си качества постига добри резултати при изпълнение на служебните си зада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ешение № 862 на Министерския съвет от 2006 г. 29 януари е определен за професионален празник на работещите в системата на Главна дирекция “Изпълнение на наказанията”. Във връзка с това и за постигнати трайни резултати за развитието й като демократична институция и за ефективна защита на човешките права и свободи, за принос към сигурността и обществения ред в Република България Министерският съвет предлага да бъде награден Марин Калчевски с медал “За заслуг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/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56:00Z</dcterms:created>
  <dc:creator>Бойка Владова</dc:creator>
  <dc:description/>
  <cp:keywords/>
  <dc:language>en-US</dc:language>
  <cp:lastModifiedBy>dbman</cp:lastModifiedBy>
  <cp:lastPrinted>2007-01-26T12:56:00Z</cp:lastPrinted>
  <dcterms:modified xsi:type="dcterms:W3CDTF">2007-01-26T12:12:00Z</dcterms:modified>
  <cp:revision>4</cp:revision>
  <dc:subject/>
  <dc:title>Р Е П У Б Л И К А   Б Ъ Л Г А Р И Я</dc:title>
</cp:coreProperties>
</file>