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6 януа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178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едложение до Президента на Република България за награждаване с медал “За заслуга”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1, ал. 2 и 5 във връзка с чл. 10, ал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Предлага на Президента на Република България да издаде указ за награждаване на ИВАН КАРУШКОВ ИВАНОВ с медал “За заслуга” за заслуги за укрепване на Главна дирекция “Изпълнение на наказанията” към Министерството на правосъдието и защита на човешките права и свободи.</w:t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ИВАН КАРУШКОВ ИВАНОВ с медал “За заслуга” за заслуги за укрепване на Главна дирекция “Изпълнени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 на наказанията” към Министерството на правосъдието и защита на човешките права и свобод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ИВАН КАРУШКОВ ИВАНОВ с медал “За заслуга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ван Карушков Иванов е роден на 27 март 1960 г. в с. Михайлово. област Стара Загора. Има висше юридическ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рудовата си дейност Иван Карушков започва през 1981 г., когато е назначен като полицай към ведомствената полиция – Казанлък, а през 1984 г. е преназначен на същата длъжност в Комитета за телевизия и ради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88 г. е повишен на офицерска длъжност “командир на взвод” в Асоциация “Съобщ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повед № К-64 на министъра на вътрешните работи и главния прокурор на Република България от 16 януари 1991 г. е назначен за следовател в отдел  “Следствен” – СДВР. През септември същата година преминава на работа в отдел “Следствен” на РДВР –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затвора в Стара Загора е на работа от 1993 г., когато е назначен за заместник-началник по режимно-охранителн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на много добрата обща и професионална подготовка, утвърдения авторитет сред подчинените му и добрите му организационни качества със Заповед №ЛС-03-466 на министъра на правосъдието от 19 март 1999 г. Иван Карушков е преназначен за  началник на затвора в Стара Заго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време на службата си в системата на местата за лишаване от свобода Иван Карушков се проявява като дисциплиниран служител с висока професионална подготовка и отличен практически опит. В професионален план се характеризира с активност и инициативност при изпълнение на служебните задължения. Притежава висока мотивация за работа, всеотдаен и находч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ван Карушков умее много добре да мотивира подчинените си служители, което е предпоставка за постигнатите от него  високи резултати в управленския процес и за високия му авторит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линия на затворите той многократно участва в международни семинари и конференции както в България, така и в чужб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н Карушков многократно е награждаван за постигнати високи професионални резултати при изпълнение на служебните си задължения и личен прино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Решение № 862 на Министерския съвет от 2006 г. 29 януари е определен за професионален празник на работещите в системата на Главна дирекция “Изпълнение на наказанията”. Във връзка с това и за постигнати трайни резултати за развитието й като демократична институция и за ефективна защита на човешките права и свободи, за принос към сигурността и обществения ред в Република България Министерският съвет предлага да бъде награден Иван Карушков с медал “За заслуга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1134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100"/>
        <w:rPr/>
      </w:pPr>
      <w:r>
        <w:rPr/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54:00Z</dcterms:created>
  <dc:creator>Бойка Владова</dc:creator>
  <dc:description/>
  <cp:keywords/>
  <dc:language>en-US</dc:language>
  <cp:lastModifiedBy>dbman</cp:lastModifiedBy>
  <cp:lastPrinted>2007-01-26T12:54:00Z</cp:lastPrinted>
  <dcterms:modified xsi:type="dcterms:W3CDTF">2007-01-26T12:13:00Z</dcterms:modified>
  <cp:revision>4</cp:revision>
  <dc:subject/>
  <dc:title>Р Е П У Б Л И К А   Б Ъ Л Г А Р И Я</dc:title>
</cp:coreProperties>
</file>