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6 януари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 xml:space="preserve">ЗА </w:t>
      </w:r>
      <w:r>
        <w:rPr>
          <w:rFonts w:cs="HebarU" w:ascii="HebarU" w:hAnsi="HebarU"/>
          <w:bCs/>
          <w:szCs w:val="24"/>
          <w:lang w:val="bg-BG"/>
        </w:rPr>
        <w:t>предложение до Президента на Република България за награждаване с медал “За заслуга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и 5 във връзка с чл. 10, ал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редлага на Президента на Република България да издаде указ за награждаване на АНГЕЛ ЦВЕТАНОВ ТРАЙКОВ с медал “За заслуга” за заслуги за укрепване на Главна дирекция “Изпълнение на наказанията” към Министерството на правосъдието и защита на човешките права и свободи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Галина Маринск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граждавам АНГЕЛ ЦВЕТАНОВ ТРАЙКОВ с медал “За заслуга” за заслуги за укрепване на Главна дирекция “Изпълнение на наказанията” към Министерството на правосъдието и защита на човешките права и свобод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07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към проекта на указ за награждаване на АНГЕЛ ЦВЕТАНОВ ТРАЙКОВ с медал “За заслуга”</w:t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нгел Цветанов Трайко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е роден на 9 април 1953 г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пенитенциарната система постъпва на работа през 1977 г. За безупречна работа на 22 декември 1994 г. е назначен на офицерска длъжност “главен надзирател” в затвора в София. През 1995 г. със заповед на министъра на вътрешните работи му е присвоено звание “старши лейтенант”. През 1997 г. е назначен на длъжност “главен надзирател” ІІ степен. През </w:t>
        <w:br/>
        <w:t xml:space="preserve">1999 г. е назначен на длъжност “главен надзирател” ІІІ степен и повишен в звание “капитан”. През 2000 г. за проявено себеотрицание и воля за опазване на затвора в София от възникнал пожар и стриктно изпълнение на всички разпореждания в усложнена обстановка е награден с писмена похвала. През 2002 г. е назначен на длъжност “главен надзирател” на затвора в София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нгел Трайков винаги е бил с висок авторитет сред колегите си, проявява новаторство в процеса на управленската дейност. Непрекъснато е повишавал професионалната си квалификация, притежава нужните умения да предразполага и общува с лишените от свобода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 Решение № 862 на Министерския съвет от 2006 г. 29 януари е определен за професионален празник на работещите в системата на Главна дирекция “Изпълнение на наказанията”. Във връзка с това и за постигнати трайни резултати за развитието й като демократична институция и за ефективна защита на човешките права и свободи, за принос към сигурността и обществения ред в Република България Министерският съвет предлага да бъде награден Ангел Цветанов Трайков с медал “За заслуг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1:16:00Z</dcterms:created>
  <dc:creator>Бойка Владова</dc:creator>
  <dc:description/>
  <cp:keywords/>
  <dc:language>en-US</dc:language>
  <cp:lastModifiedBy>dbman</cp:lastModifiedBy>
  <cp:lastPrinted>2007-01-26T13:16:00Z</cp:lastPrinted>
  <dcterms:modified xsi:type="dcterms:W3CDTF">2007-01-26T12:13:00Z</dcterms:modified>
  <cp:revision>4</cp:revision>
  <dc:subject/>
  <dc:title>Р Е П У Б Л И К А   Б Ъ Л Г А Р И Я</dc:title>
</cp:coreProperties>
</file>