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януари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За гражданска заслуга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1 и ал. 2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ПЕТЪР ВАСИЛЕВ ВАСИЛЕВ с орден “За гражданска заслуга” втора степен за укрепване на Главна дирекция “Изпълнение на наказанията” към Министерството на правосъдието и защита на човешките права и свободи и за приноса му за сигурността и обществения ред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ПЕТЪР ВАСИЛЕВ ВАСИЛЕВ с орден “За гражданска заслуга” втора степен за укрепване на Главна дирекция “Изпълнение на наказанията” към Министерството на правосъдието и защита на човешките права и свободи и за приноса му за сигурността и обществения ред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ЕТЪР ВАСИЛЕВ ВАСИЛЕВ с орден “За гражданска заслуга” втор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етър Василев Василев е роден на 1 февруари 1951 г. в с. Катунец, област Ловеч. Завършва висшето си образование в Софийския университет “Св. Климент Охридски”, специалност “Пра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тър Василев е назначен в</w:t>
      </w:r>
      <w:r>
        <w:rPr>
          <w:rFonts w:cs="HebarU" w:ascii="HebarU" w:hAnsi="HebarU"/>
          <w:bCs/>
          <w:szCs w:val="24"/>
          <w:lang w:val="bg-BG"/>
        </w:rPr>
        <w:t xml:space="preserve"> пенитенциарната система през 1975 г.</w:t>
      </w:r>
      <w:r>
        <w:rPr>
          <w:rFonts w:cs="HebarU" w:ascii="HebarU" w:hAnsi="HebarU"/>
          <w:szCs w:val="24"/>
          <w:lang w:val="bg-BG"/>
        </w:rPr>
        <w:t xml:space="preserve">  със Заповед № Л-250 на министъра на правосъдието от 16 септември 1975 г. на длъжност “завеждащ служба” в сектор “Режимно-административен” към отдел “Затвори” при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Заповед № К-296 на министъра на вътрешните работи от </w:t>
        <w:br/>
        <w:t>26 януари 1982 г. е преназначен на длъжност “завеждащ сектор “Режимно-административна, надзор и охрана” в отдел “Затвори” –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1970 на министъра на вътрешните работи от </w:t>
        <w:br/>
        <w:t>28 април 1983 г. е преназначен на длъжност “заместник-началник на оперативната и режимно-охранителната дейност” на затвора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1784 на министъра на вътрешните работи от </w:t>
        <w:br/>
        <w:t>15 май 1986 г. му е възложено да изпълнява длъжността “началник” на затвора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К-1416 на министъра на вътрешните работи от 8 май 1989 г. е освободен от служба поради преминаване на работа в Главната прокура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ЛС-03-1203 на министъра на правосъдието от </w:t>
        <w:br/>
        <w:t>23 април 1990 г. е назначен на длъжност “заместник-началник” на Главното управление на местата за лишаване от свобода към Министерството на правосъдието и “заместник-председател” на Научно-методическия съвет по затворно дело в ГД “ГУМЛ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1064 на министъра на вътрешните работи от </w:t>
        <w:br/>
        <w:t>17 юни 1996 г. е повишен в звание “полковник” от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тър Василев е преназначен на длъжност “главен директор” на Главна дирекция “Изпълнение на наказанията” – МП, със Заповед </w:t>
        <w:br/>
        <w:t>№ ЛС-03-1782 на министъра на правосъдието от 26 септемв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Указ № 240 на Президента на Република България от 5 юли 2004 г. Петър Василев – главен директор на ГД “Изпълнение на наказанията” на Министерството на правосъдието, е удостоен със звание “генерал-майор” от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измененията на  Закона за МВР със Заповед </w:t>
        <w:br/>
        <w:t>№ ЛС-03-561 на министъра на правосъдието от 17 юли 2006 г. на Петър Василев е присъдена категория “А – главен комис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т постъпването в пенитенциарната система Петър Василев активно е участвал в дейността на Научно-методическия съвет по затворно дело. При изпълнение на длъжностите, на които е работил в затворната системата, е допринесъл за създаването и усъвършенстването на законодателната база за изпълнение на наказанието “лишаване от свобода”, както и по теоретико-практическото развитие на наказателно-изпълнителното право. В тази област има подготвени над 40 публикации, които са ценно помагало в практическата дейност, осъществявана от служителите в пенитенциарната систе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з дългогодишната си служба Петър Василев е участвал в множество международни конференции и семинари, свързани с пенитенциарната област, на които достойно е представял позицията на българск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етър Василев е един от инициаторите и създателите на пробационната система в Република България. Под негово ръководство и практическа помощ се реализират няколко проекта за усъвършенстване на пенитенциарната система и синхронизирането й с тази на страните от Европейския съюз, както и за развитието на пробационната дейнос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862 на Министерския съвет от 2006 г. 29 януари е определен за професионален празник на работещите в системата на Главна дирекция “Изпълнение на наказанията”. Във връзка с това и за постигнати трайни резултати за развитието й като демократична институция и за ефективна защита на човешките права и свободи, за принос към сигурността и обществения ред в Република България Министерският съвет предлага да бъде награден Петър Василев с орден “За гражданска заслуга” втор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8:00Z</dcterms:created>
  <dc:creator>Cvety</dc:creator>
  <dc:description/>
  <cp:keywords/>
  <dc:language>en-US</dc:language>
  <cp:lastModifiedBy>dbman</cp:lastModifiedBy>
  <cp:lastPrinted>2007-01-26T13:08:00Z</cp:lastPrinted>
  <dcterms:modified xsi:type="dcterms:W3CDTF">2007-01-26T12:15:00Z</dcterms:modified>
  <cp:revision>4</cp:revision>
  <dc:subject/>
  <dc:title>Р Е П У Б Л И К А   Б Ъ Л Г А Р И Я</dc:title>
</cp:coreProperties>
</file>