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Президента на Република България за награждаване с медал “За заслуга”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лага на Президента на Република България да издаде указ за награждаване на МАРГАРИТА ИВАНОВА ПЕТРОВА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МАРГАРИТА ИВАНОВА ПЕТРОВА с медал “За заслуга” за заслуги за укрепване на Главна дирекция “Изпълн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на наказанията” към Министерството на правосъдието и защита на човешките права и свобод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 на МАРГАРИТА ИВАНОВА ПЕТРОВА с медал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“За заслуг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аргарита Иванова Петрова </w:t>
      </w:r>
      <w:r>
        <w:rPr>
          <w:rFonts w:cs="HebarU" w:ascii="HebarU" w:hAnsi="HebarU"/>
          <w:bCs/>
          <w:szCs w:val="24"/>
          <w:lang w:val="en-US"/>
        </w:rPr>
        <w:t xml:space="preserve">e </w:t>
      </w:r>
      <w:r>
        <w:rPr>
          <w:rFonts w:cs="HebarU" w:ascii="HebarU" w:hAnsi="HebarU"/>
          <w:bCs/>
          <w:szCs w:val="24"/>
          <w:lang w:val="bg-BG"/>
        </w:rPr>
        <w:t>родена на 1 юни 1953 г. в Нова Загора. Средното си образование завършва в гимназията с преподаване на английски език “Георги Кирков” – гр. Пловдив. През 1976 г. завършва висшето си образование в СУ “Климент Охридски”, специалност “Пра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 10 август 1978 г. е на работа в ОУ “Транспред” – Сливен, като юрисконсулт, където работи до юли 1979 г., когато преминава на изборна длъжност ”Младши съдия” в Окръжния съд –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пенитенциарната система постъпва на работа през 1983 г., когато е назначена за завеждащ служба “Режимно–административна” –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категория” в затвора в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с Заповед № Л-575 на началника на Главното управление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местата за лишаване от свобода от 18 октомври 1990 г. Маргарита Петрова е преназначена на длъжност “Старши инспектор по режимно – административната дейност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катего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лед спечелен конкурс през февруари 1991 г. е преназначена за началник на затвора в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гарита Петрова повече от 20 години работи в местата за лишаване от свобода, като над 15 години е началник на затвора в Сливен. </w:t>
      </w:r>
      <w:r>
        <w:rPr>
          <w:rFonts w:cs="HebarU" w:ascii="HebarU" w:hAnsi="HebarU"/>
          <w:szCs w:val="24"/>
          <w:lang w:val="bg-BG"/>
        </w:rPr>
        <w:t xml:space="preserve">По време на службата си тя се проявява като дисциплиниран служител с висока професионална подготовка и отличен практически опи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тежава висока мотивация за работа, полага системни усилия за подобряване на взаимодействието между отделните направления на дейност. С много всеотдайност, находчивост и професионализъм издига на високо ниво служебната си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ного добре координира и контролира работата на подчинените си. Притежава умения за консолидиране и мотивиране на служителите, което е предпоставка за постигнатите от нея  високи резултати в управленския проц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вторитетът й сред подчинените е висок. Винаги проявява новаторство в процеса на управленската дейност. Притежава нужните умения да общува и предразполага към себе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годините служителката непрекъснато усъвършенства професионалната си подготовка и успешно представя пенитенциарната система както в България, така и в чужбина. По линия на затворите Маргарита Петрова многократно е участвала в международни семинари и научно–практически конференции в Лондон, Копенхаген, Нотингам, Будапещ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а Маргарита Петрова с медал “За заслуг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  <w:szCs w:val="24"/>
          <w:lang w:val="bg-BG"/>
        </w:rPr>
      </w:pPr>
      <w:r>
        <w:rPr/>
        <w:t>/Сергей Станишев/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8:00Z</dcterms:created>
  <dc:creator>Бойка Владова</dc:creator>
  <dc:description/>
  <cp:keywords/>
  <dc:language>en-US</dc:language>
  <cp:lastModifiedBy>dbman</cp:lastModifiedBy>
  <cp:lastPrinted>2007-01-26T12:58:00Z</cp:lastPrinted>
  <dcterms:modified xsi:type="dcterms:W3CDTF">2007-01-26T12:16:00Z</dcterms:modified>
  <cp:revision>4</cp:revision>
  <dc:subject/>
  <dc:title>Р Е П У Б Л И К А   Б Ъ Л Г А Р И Я</dc:title>
</cp:coreProperties>
</file>