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януари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Президента на Република България за награждаване с медал “За заслуга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10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 w:val="false"/>
          <w:szCs w:val="24"/>
        </w:rPr>
        <w:t>МИЛЕТИ ВАСИЛЕВ ОРЕШАРСК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с медал “За заслуга” за заслуги за укрепване на Главна дирекция “Изпълнение на наказанията” към Министерството на правосъдието и защита на човешките права и свобод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граждавам </w:t>
      </w:r>
      <w:r>
        <w:rPr>
          <w:rFonts w:cs="HebarU" w:ascii="HebarU" w:hAnsi="HebarU"/>
          <w:szCs w:val="24"/>
          <w:lang w:val="bg-BG"/>
        </w:rPr>
        <w:t xml:space="preserve">МИЛЕТИ ВАСИЛЕВ ОРЕШАРСКИ </w:t>
      </w:r>
      <w:r>
        <w:rPr>
          <w:rFonts w:cs="HebarU" w:ascii="HebarU" w:hAnsi="HebarU"/>
          <w:bCs/>
          <w:szCs w:val="24"/>
          <w:lang w:val="bg-BG"/>
        </w:rPr>
        <w:t>с медал “За заслуга” за заслуги за укрепване на Главна дирекция “Изпълнение на наказанията” към Министерството на правосъдието и защита на човешките права и своб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граждаване на </w:t>
      </w:r>
      <w:r>
        <w:rPr>
          <w:rFonts w:cs="HebarU" w:ascii="HebarU" w:hAnsi="HebarU"/>
          <w:b/>
          <w:szCs w:val="24"/>
          <w:lang w:val="bg-BG"/>
        </w:rPr>
        <w:t>МИЛЕТИ ВАСИЛЕВ ОРЕШАРС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с медал “За заслуга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лети Василев Орешарски е роден на 1 ноември 1955 г. в </w:t>
        <w:br/>
        <w:t xml:space="preserve">с. Флорош, област Кюстендил. Живее в гр. Бобов дол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К-940 на министъра на вътрешните работи от </w:t>
        <w:br/>
        <w:t xml:space="preserve">11 март 1985 г. е назначен на длъжност  “заместник-началник” на затвора в </w:t>
        <w:br/>
        <w:t xml:space="preserve">гр. Бобов дол. Присвоено му е звание “старши лейтенант” от МВР.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К-1344 на министъра на вътрешните работи от </w:t>
        <w:br/>
        <w:t>27 април 1987 г. е преназначен на длъжност “заместник-началник по оперативната и режимно-охранителната дейност” в затвора в гр. Бобов дол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ЛС-03-1510 на министъра на правосъдието от 11 юни 1991 г. е преназначен на длъжност “началник на затвора” в гр. Бобов дол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К-2084 на министъра на вътрешните работи от </w:t>
        <w:br/>
        <w:t xml:space="preserve">27 юни 1997 г.  му е присвоено предсрочно звание “подполковник” от МВР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ЛС-03-32 на министъра на правосъдието от </w:t>
        <w:br/>
        <w:t xml:space="preserve">4 февруари 2003 г. е преназначен за държавен служител – гражданско лице, на длъжност “директор (началник)” на затвора в гр. Бобов дол.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постигнати високи професионални резултати в различните направления на дейност на пенитенциарната система и по повод 50-годишния му юбилей със Заповед № К-3467 на министъра на вътрешните работи от </w:t>
        <w:br/>
        <w:t>27 октомври 2005 г. е награден с огнестрелно оръж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обявения конкурс за началник на затвора в София и рапорта на подполковник Орешарски той е преназначен със Заповед </w:t>
        <w:br/>
        <w:t xml:space="preserve">№ ЛС-03-362 на министъра на правосъдието от 17 май 2006 г. на длъжност “началник на затвора” в София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862 на Министерския съвет от 2006 г. 29 януари е определен за професионален празник на работещите в системата на Главна дирекция “Изпълнение на наказанията”. Във връзка с това и за постигнати трайни резултати за развитието й като демократична институция и за ефективна защита на човешките права и свободи, за принос към сигурността и обществения ред в Република България Министерският съвет предлага да бъде награден Милети Василев Орешарски с медал “За заслуг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9:00Z</dcterms:created>
  <dc:creator>Cvety</dc:creator>
  <dc:description/>
  <cp:keywords/>
  <dc:language>en-US</dc:language>
  <cp:lastModifiedBy>dbman</cp:lastModifiedBy>
  <cp:lastPrinted>2007-01-26T13:09:00Z</cp:lastPrinted>
  <dcterms:modified xsi:type="dcterms:W3CDTF">2007-01-26T12:16:00Z</dcterms:modified>
  <cp:revision>4</cp:revision>
  <dc:subject/>
  <dc:title>Р Е П У Б Л И К А   Б Ъ Л Г А Р И Я</dc:title>
</cp:coreProperties>
</file>