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януари  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ложение до Президента на Република България за награждаване с медал “За заслуга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и 5 във връзка с чл. 10, ал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b w:val="false"/>
          <w:szCs w:val="24"/>
        </w:rPr>
        <w:t>МИЛЧО КОЦЕВ ПАЛИКАРСКИ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 w:val="false"/>
          <w:bCs/>
          <w:szCs w:val="24"/>
        </w:rPr>
        <w:t>с медал “За заслуга” за заслуги за укрепване на Главна дирекция “Изпълнение на наказанията” към Министерството на правосъдието и защита на човешките права и свобод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граждавам </w:t>
      </w:r>
      <w:r>
        <w:rPr>
          <w:rFonts w:cs="HebarU" w:ascii="HebarU" w:hAnsi="HebarU"/>
          <w:szCs w:val="24"/>
          <w:lang w:val="bg-BG"/>
        </w:rPr>
        <w:t>МИЛЧО КОЦЕВ ПАЛИКАРСКИ</w:t>
      </w:r>
      <w:r>
        <w:rPr>
          <w:rFonts w:cs="HebarU" w:ascii="HebarU" w:hAnsi="HebarU"/>
          <w:bCs/>
          <w:szCs w:val="24"/>
          <w:lang w:val="bg-BG"/>
        </w:rPr>
        <w:t xml:space="preserve"> с медал “За заслуга” за заслуги за укрепване на Главна дирекция “Изпълнение на наказанията” към Министерството на правосъдието и защита на човешките права и своб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награждаване на </w:t>
      </w:r>
      <w:r>
        <w:rPr>
          <w:rFonts w:cs="HebarU" w:ascii="HebarU" w:hAnsi="HebarU"/>
          <w:b/>
          <w:szCs w:val="24"/>
          <w:lang w:val="bg-BG"/>
        </w:rPr>
        <w:t>МИЛЧО КОЦЕВ ПАЛИКАРСК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с медал “За заслуга”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Милчо Коцев Паликарски е роден на 16 април 1939 г. в с. Боровци, област Монтана. Завършва висшето си образование в Софийския университет “Св. Климент Охридски”, специалност “Право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 пенитенциарната система постъпва на работа през 1965 г., когато е назначен за заместник-председател на Научно-методическия съвет по затворно дело в отдел “Затвори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От 1965 до 1973 г. активно участва в подготовката, създаването и усъвършенстването на нормативната уредба за изпълнение на наказанията “Лишаване от свобода”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Милчо Паликарски обучава и подготвя десетки ръководители и изпълнители от пенитенциарната система по въпросите на наказателно-изпълнителното право и дава ценен личен принос в неговото развитие. Той е автор на един от учебниците по наказателно-изпълнителното право, по който са се подготвяли студентите от юридическите факултет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От 1973 до 1981 г. работи в Съвета по законодателство при Министерството на правосъдиет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От 1981 до 1986 г. е завеждащ Катедрата по наказателно-изпълнително право в Академията на МВР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рез периода 1964 – 2000 г. проф. Милчо Паликарски взема активно участие във всички нормотворчиски разработки, свързани с пенитенциарната система. 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Решение № 862 на Министерския съвет от 2006 г. 29 януари е определен за професионален празник на работещите в системата на Главна дирекция “Изпълнение на наказанията”. Във връзка с това и за постигнати трайни резултати за развитието й като демократична институция и за ефективна защита на човешките права и свободи, за принос към сигурността и обществения ред в Република България Министерският съвет предлага да бъде награден Милчо Коцев Паликарски с медал “За заслуга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10:00Z</dcterms:created>
  <dc:creator>Cvety</dc:creator>
  <dc:description/>
  <cp:keywords/>
  <dc:language>en-US</dc:language>
  <cp:lastModifiedBy>dbman</cp:lastModifiedBy>
  <cp:lastPrinted>2007-01-26T13:10:00Z</cp:lastPrinted>
  <dcterms:modified xsi:type="dcterms:W3CDTF">2007-01-26T12:18:00Z</dcterms:modified>
  <cp:revision>4</cp:revision>
  <dc:subject/>
  <dc:title>Р Е П У Б Л И К А   Б Ъ Л Г А Р И Я</dc:title>
</cp:coreProperties>
</file>