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ян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председател на Управителния съвет на Фонда за гарантиране на влоговете в банк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9, ал. 2, т. 1 и ал. 4 от Закона за гарантиране на влоговете в банкит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БИСЕР СТОЯНОВ МАНОЛОВ за председател на Управителния съвет на Фонда за гарантиране на влоговете в банките считано от 1 февруари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04:00Z</dcterms:created>
  <dc:creator>BV</dc:creator>
  <dc:description/>
  <cp:keywords/>
  <dc:language>en-US</dc:language>
  <cp:lastModifiedBy>dbman</cp:lastModifiedBy>
  <cp:lastPrinted>2007-01-25T12:09:00Z</cp:lastPrinted>
  <dcterms:modified xsi:type="dcterms:W3CDTF">2007-01-26T12:22:00Z</dcterms:modified>
  <cp:revision>3</cp:revision>
  <dc:subject/>
  <dc:title>Р Е П У Б Л И К А   Б Ъ Л Г А Р И Я</dc:title>
</cp:coreProperties>
</file>