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6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Конвенцията за приложимото право към договорните задължения, открита за подписване в Рим на 19 юни 1980 г., и придружаващите я актове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71 от 2007 г.,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24 от 2007 г./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онвенцията за приложимото право към договорните задължения, открита за подписване в Рим на 19 юни 198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Конвенцията от 10 април 1984 г. за присъединяване на Република Гърция към Конвенцията за приложимото право към договорните задължения, открита за подписване в Рим на 19 юни 198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добрява Първия протокол от 19 декември 1988 г. за тълкуването от Съда на Европейските общности на Конвенцията за приложимото право към договорните задължения, открита за подписване в Рим на 19 юни 198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добрява Втория протокол от 19 декември 1988 г., предоставящ на Съда на Европейските общности определени правомощия за тълкуване на Конвенцията за приложимото право към договорните задължения, открита за подписване в Рим на 19 юни 198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добрява Конвенцията от 18 май 1992 г. за присъединяване на Кралство Испания и Португалската република към Конвенцията за приложимото право към договорните задължения, открита за подписване в Рим на 19 юни 198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добрява Конвенцията от 29 ноември 1996 г. за присъединяване на Република Австрия, Република Финландия и Кралство Швеция към Конвенцията за приложимото право към договорните задължения, открита за подписване в Рим на 19 юни 1980 г., и към Първия и Втория протокол относно нейното тълкуване от Съда на Европейските общ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Одобрява Конвенцията от 14 април 2005 г. за присъединяване на Република Чехия, Република Естония, Република Кипър, Република Литва, Република Латвия, Република Унгария, Република Малта, Република Полша, Република Словения и Република Словакия към Конвенцията за приложимото право към договорните задължения, открита за подписване в Рим на </w:t>
        <w:br/>
        <w:t>19 януари 1980 г., и към Първия и Втория протокол относно нейното тълкуване от Съда на Европейските общ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конвенциите и протоколите по т. 1-7 със следните декларации по Първия протокол: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  <w:szCs w:val="24"/>
          <w:u w:val="single"/>
        </w:rPr>
        <w:t>а) Декларация по ч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Република България в желанието си да осигури възможно най-ефективното и еднакво прилагане на конвенцията декларира, че е готова да организира в сътрудничество със Съда на Европейските общности обмен на информация относно съдебни решения, които имат сила на присъдено нещо </w:t>
      </w:r>
      <w:r>
        <w:rPr>
          <w:rFonts w:cs="HebarU" w:ascii="HebarU" w:hAnsi="HebarU"/>
          <w:i/>
          <w:szCs w:val="24"/>
          <w:lang w:val="bg-BG"/>
        </w:rPr>
        <w:t>(res judicata),</w:t>
      </w:r>
      <w:r>
        <w:rPr>
          <w:rFonts w:cs="HebarU" w:ascii="HebarU" w:hAnsi="HebarU"/>
          <w:szCs w:val="24"/>
          <w:lang w:val="bg-BG"/>
        </w:rPr>
        <w:t xml:space="preserve"> издадени съгласно Конвенцията за приложимото право към договорните задължения от съдилищата по чл. 2 от Първия протокол. Обменът на информация ще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пращане от компетентните национални органи до Съда на Европейските общности на решенията на съдилищата, визирани в чл. 2(а), и значимите решения на съдилищата по чл. 2(b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ласификацията и използването на тези съдебни решения от Съда на Европейските общности, включително, доколкото е необходимо, съставянето на резюмета и преводи, както и публикуването на съдебни решения от изключителна ва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аването на материали от Съда на Европейските общности на компетентните национални органи на държавите – страни по протокола, както и на Комисията и на Съвета на Европейските общности.”</w:t>
      </w:r>
    </w:p>
    <w:p>
      <w:pPr>
        <w:pStyle w:val="TextBodyIndent"/>
        <w:spacing w:lineRule="auto" w:line="240" w:before="120" w:after="0"/>
        <w:rPr>
          <w:rFonts w:ascii="HebarU" w:hAnsi="HebarU" w:cs="HebarU"/>
          <w:color w:val="000000"/>
          <w:sz w:val="24"/>
          <w:szCs w:val="24"/>
          <w:u w:val="single"/>
        </w:rPr>
      </w:pPr>
      <w:r>
        <w:rPr>
          <w:rFonts w:cs="HebarU" w:ascii="HebarU" w:hAnsi="HebarU"/>
          <w:sz w:val="24"/>
          <w:szCs w:val="24"/>
          <w:u w:val="single"/>
        </w:rPr>
        <w:t>б) Декларация по чл. 2(а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В съответствие с чл. 2(а) от Първия протокол Република България посочва, че Върховният касационен съд и Върховният административен съд на Република България са </w:t>
      </w:r>
      <w:r>
        <w:rPr>
          <w:rFonts w:cs="HebarU" w:ascii="HebarU" w:hAnsi="HebarU"/>
          <w:color w:val="000000"/>
          <w:szCs w:val="24"/>
          <w:lang w:val="bg-BG"/>
        </w:rPr>
        <w:t>компетентни</w:t>
      </w:r>
      <w:r>
        <w:rPr>
          <w:rFonts w:cs="HebarU" w:ascii="HebarU" w:hAnsi="HebarU"/>
          <w:szCs w:val="24"/>
          <w:lang w:val="bg-BG"/>
        </w:rPr>
        <w:t xml:space="preserve"> да сезират Съда на Европейските общности </w:t>
      </w:r>
      <w:r>
        <w:rPr>
          <w:rFonts w:cs="HebarU" w:ascii="HebarU" w:hAnsi="HebarU"/>
          <w:color w:val="000000"/>
          <w:szCs w:val="24"/>
          <w:lang w:val="bg-BG"/>
        </w:rPr>
        <w:t>да се произнесе предварително по повдигнат по висящо дело въпрос относно тълкуването на разпоредбите на Римската конвенция, на Първия и Втория протокол, както и на конвенциите за присъединяване към тях.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 ратифициране на Конвенцията за приложимото право към договорните задължения, открита за подписване в Рим на 19 юни 1980 г., и придружаващите я актове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Ратифицира</w:t>
      </w:r>
      <w:r>
        <w:rPr>
          <w:rFonts w:cs="HebarU" w:ascii="HebarU" w:hAnsi="HebarU"/>
          <w:color w:val="000000"/>
          <w:szCs w:val="24"/>
          <w:lang w:val="bg-BG"/>
        </w:rPr>
        <w:t xml:space="preserve"> Конвенцията за приложимото право към договорните задължения, открита за подписване в Рим на 19 юни 1980 г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Ратифицира</w:t>
      </w:r>
      <w:r>
        <w:rPr>
          <w:rFonts w:cs="HebarU" w:ascii="HebarU" w:hAnsi="HebarU"/>
          <w:color w:val="000000"/>
          <w:szCs w:val="24"/>
          <w:lang w:val="bg-BG"/>
        </w:rPr>
        <w:t xml:space="preserve"> Конвенцията от 10 април 1984 г. за присъединяване на Република Гърция към Конвенцията за приложимото право към договорните задължения, открита за подписване в Рим на 19 юни 1980 г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Ратифицира</w:t>
      </w:r>
      <w:r>
        <w:rPr>
          <w:rFonts w:cs="HebarU" w:ascii="HebarU" w:hAnsi="HebarU"/>
          <w:color w:val="000000"/>
          <w:szCs w:val="24"/>
          <w:lang w:val="bg-BG"/>
        </w:rPr>
        <w:t xml:space="preserve"> Първия протокол от 19 декември 1988 г. за тълкуването от Съда на Европейските общности на Конвенцията за приложимото право към договорните задължения, открита за подписване в Рим на 19 юни 1980 г., със следните декларации:</w:t>
      </w:r>
      <w:r>
        <w:rPr>
          <w:rFonts w:cs="HebarU" w:ascii="HebarU" w:hAnsi="HebarU"/>
          <w:szCs w:val="24"/>
          <w:u w:val="single"/>
          <w:lang w:val="bg-BG"/>
        </w:rPr>
        <w:t xml:space="preserve"> </w:t>
      </w:r>
    </w:p>
    <w:p>
      <w:pPr>
        <w:pStyle w:val="Normal"/>
        <w:spacing w:before="24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Декларация по чл. 2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Република България в желанието си да осигури възможно най-ефективното и еднакво прилагане на Конвенцията декларира, че е готова да организира в сътрудничество със Съда на Европейските общности обмен на информация относно съдебни решения, които имат сила на присъдено нещо </w:t>
      </w:r>
      <w:r>
        <w:rPr>
          <w:rFonts w:cs="HebarU" w:ascii="HebarU" w:hAnsi="HebarU"/>
          <w:i/>
          <w:szCs w:val="24"/>
          <w:lang w:val="bg-BG"/>
        </w:rPr>
        <w:t>(res judicata),</w:t>
      </w:r>
      <w:r>
        <w:rPr>
          <w:rFonts w:cs="HebarU" w:ascii="HebarU" w:hAnsi="HebarU"/>
          <w:szCs w:val="24"/>
          <w:lang w:val="bg-BG"/>
        </w:rPr>
        <w:t xml:space="preserve"> издадени съгласно Конвенцията за приложимото право към договорните задължения от съдилищата по чл. 2 от Първия протокол. Обменът на информация ще включва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- препращане от компетентните национални органи до Съда на Европейските общности на решенията на съдилищата, визирани в чл. 2(а), и значимите решения на съдилищата по чл. 2(b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- класификацията и използването на тези съдебни решения от Съда на Европейските общности, включително, доколкото е необходимо, съставянето на резюмета и преводи, както и публикуването на съдебни решения от изключителна важност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- предаването на материали от Съда на Европейските общности на компетентните национални органи на държавите – страни по протокола, както и на Комисията и на Съвета на Европейските общности.”</w:t>
      </w:r>
    </w:p>
    <w:p>
      <w:pPr>
        <w:pStyle w:val="Normal"/>
        <w:spacing w:before="36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Декларация по чл. 2(а)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В съответствие с чл. 2(а) от Първия протокол Република България посочва, че Върховният касационен съд и Върховният административен съд на Република България са </w:t>
      </w:r>
      <w:r>
        <w:rPr>
          <w:rFonts w:cs="HebarU" w:ascii="HebarU" w:hAnsi="HebarU"/>
          <w:color w:val="000000"/>
          <w:szCs w:val="24"/>
          <w:lang w:val="bg-BG"/>
        </w:rPr>
        <w:t>компетентни</w:t>
      </w:r>
      <w:r>
        <w:rPr>
          <w:rFonts w:cs="HebarU" w:ascii="HebarU" w:hAnsi="HebarU"/>
          <w:szCs w:val="24"/>
          <w:lang w:val="bg-BG"/>
        </w:rPr>
        <w:t xml:space="preserve"> да сезират Съда на Европейските общности </w:t>
      </w:r>
      <w:r>
        <w:rPr>
          <w:rFonts w:cs="HebarU" w:ascii="HebarU" w:hAnsi="HebarU"/>
          <w:color w:val="000000"/>
          <w:szCs w:val="24"/>
          <w:lang w:val="bg-BG"/>
        </w:rPr>
        <w:t>да се произнесе предварително по повдигнат по висящо дело въпрос относно тълкуването на разпоредбите на Римската конвенция, на Първия и Втория протокол, както и на конвенциите за присъединяване към тях.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Ратифицира</w:t>
      </w:r>
      <w:r>
        <w:rPr>
          <w:rFonts w:cs="HebarU" w:ascii="HebarU" w:hAnsi="HebarU"/>
          <w:color w:val="000000"/>
          <w:szCs w:val="24"/>
          <w:lang w:val="bg-BG"/>
        </w:rPr>
        <w:t xml:space="preserve"> Втория протокол от 19 декември 1988 г., предоставящ на Съда на Европейските общности определени правомощия за тълкуване на Конвенцията за приложимото право към договорните задължения, открита за подписване в Рим на 19 юни 1980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Ратифицира</w:t>
      </w:r>
      <w:r>
        <w:rPr>
          <w:rFonts w:cs="HebarU" w:ascii="HebarU" w:hAnsi="HebarU"/>
          <w:color w:val="000000"/>
          <w:szCs w:val="24"/>
          <w:lang w:val="bg-BG"/>
        </w:rPr>
        <w:t xml:space="preserve"> Конвенцията от 18 май 1992 г. за присъединяване на Кралство Испания и Португалската република към Конвенцията за приложимото право към договорните задължения, открита за подписване в Рим на 19 юни 1980 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Ратифицира</w:t>
      </w:r>
      <w:r>
        <w:rPr>
          <w:rFonts w:cs="HebarU" w:ascii="HebarU" w:hAnsi="HebarU"/>
          <w:color w:val="000000"/>
          <w:szCs w:val="24"/>
          <w:lang w:val="bg-BG"/>
        </w:rPr>
        <w:t xml:space="preserve"> Конвенцията от 29 ноември 1996 г. за присъединяване на Република Австрия, Република Финландия и Кралство Швеция към Конвенцията за приложимото право към договорните задължения, открита за подписване в Рим на 19 юни 1980 г., и към Първия и Втория протокол относно нейното тълкуване от Съда на Европейските общности.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Ратифицира Конвенцията</w:t>
      </w:r>
      <w:r>
        <w:rPr>
          <w:rFonts w:cs="HebarU" w:ascii="HebarU" w:hAnsi="HebarU"/>
          <w:szCs w:val="24"/>
          <w:lang w:val="bg-BG"/>
        </w:rPr>
        <w:t xml:space="preserve"> от 14 април 2005 г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за присъединяване на Република Чехия, Република Естония, Република Кипър, Република Литва, Република Латвия, Република Унгария, Република Малта, Република Полша, Република Словения и Република Словакия към Конвенцията за приложимото право към договорните задължения, открита за подписване в Рим на </w:t>
        <w:br/>
        <w:t>19 януари 1980 г., и към Първия и Втория протокол относно нейното тълкуване от Съда на Европейските общност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color w:val="000000"/>
          <w:szCs w:val="24"/>
          <w:lang w:val="bg-BG"/>
        </w:rPr>
        <w:t xml:space="preserve">Конвенцията за приложимото право към договорните задължения, открита за подписване в Рим на 19 юни 1980 г., и придружаващите я актове влизат в сила за Република България на датата, определена от Съвета, съгласно </w:t>
      </w:r>
      <w:r>
        <w:rPr>
          <w:rFonts w:cs="HebarU" w:ascii="HebarU" w:hAnsi="HebarU"/>
          <w:szCs w:val="24"/>
          <w:lang w:val="bg-BG"/>
        </w:rPr>
        <w:t xml:space="preserve">чл. 3, ал. 3 от Акта относно условията за присъединяване на Република България и Румъния и промените в учредителните договор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Георги Пирински)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Конвенцията за приложимото право към договорните задължения, открита за подписване в Рим на 19 юни 1980 г., и придружаващите я актов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онвенцията за приложимото право към договорните задължения е открита за подписване в Рим на 19 юни 1980 г. от деветте държави - членки на Европейската икономическа общност. Тя влиза в сила на 1 април 1991 г</w:t>
      </w:r>
      <w:r>
        <w:rPr>
          <w:rFonts w:cs="HebarU" w:ascii="HebarU" w:hAnsi="HebarU"/>
          <w:bCs/>
          <w:i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Всички новоприети държави-членки на ЕС са се присъединили към нея, като за тази цел са сключени четири конвенции за присъединяване. След подписването й от Австрия, Финландия и Швеция е съставена консолидирана версия, публикувана в “Официален вестник” на Европейския съюз през 1998 г. Нова консолидирана версия е публикувана в “Официален вестник” през 2005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г</w:t>
      </w:r>
      <w:r>
        <w:rPr>
          <w:rFonts w:cs="HebarU" w:ascii="HebarU" w:hAnsi="HebarU"/>
          <w:bCs/>
          <w:i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след присъединяването към нея на десетте страни от Източ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онвенцията урежда принципа на избор на приложимото право към договорните отношения с международен елемент при стълкновение на закони.</w:t>
      </w:r>
      <w:r>
        <w:rPr>
          <w:rFonts w:cs="HebarU" w:ascii="HebarU" w:hAnsi="HebarU"/>
          <w:bCs/>
          <w:color w:val="8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вън приложното поле на конвенцията остават въпросите, свързани с гражданското състояние и дееспособността на физическите лица; договорни задължения, отнасящи се до завещанията и наследствата, правото на собственост, възникващо при брачните отношения; правата и задълженията, произтичащи от семейни, родствени, и брачни отношения; задълженията по менителници, чекове, записи на заповед и други ценни книги; споразуменията за арбитраж; въпросите относно правото на търговските дружества, асоциациите, юридическите лиц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з 1988 г. са подписани два протокола относно тълкуването на конвенцията от Съда на Европейските общности (ЕО). Всяка нова държава - членка на ЕО, подписала конвенцията, следва да се присъедини и към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сочените по-горе актове на Европейския съюз са включени в списъка на конвенциите и протоколите, съдържащ се в Приложение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към </w:t>
      </w:r>
      <w:r>
        <w:rPr>
          <w:rFonts w:cs="HebarU" w:ascii="HebarU" w:hAnsi="HebarU"/>
          <w:bCs/>
          <w:iCs/>
          <w:szCs w:val="24"/>
          <w:lang w:val="bg-BG"/>
        </w:rPr>
        <w:t>Акта относно условията за присъединяване на Република България и Румъния и промени в учредителните договори на Европейския съюз, по</w:t>
      </w:r>
      <w:r>
        <w:rPr>
          <w:rFonts w:cs="HebarU" w:ascii="HebarU" w:hAnsi="HebarU"/>
          <w:bCs/>
          <w:szCs w:val="24"/>
          <w:lang w:val="bg-BG"/>
        </w:rPr>
        <w:t xml:space="preserve"> които България и Румъния стават страни при присъединя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ългарското частно право (Кодексът на международното частно право (КМЧП) съдържа адекватна регламентация на договорните отношения с международен елемент. Разпоредбите на КМЧП в тази област са изцяло хармонизирани с Римската конвенция от 1980 г. Следователно присъединяването на Република България към конвенцията няма да доведе до необходимост от промени във вътрешното ни законодателство.</w:t>
      </w:r>
    </w:p>
    <w:p>
      <w:pPr>
        <w:pStyle w:val="TextBodyIndent"/>
        <w:spacing w:lineRule="auto" w:line="240" w:before="120" w:after="0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1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2:00Z</dcterms:created>
  <dc:creator>Бойка Владова</dc:creator>
  <dc:description/>
  <cp:keywords/>
  <dc:language>en-US</dc:language>
  <cp:lastModifiedBy>dbman</cp:lastModifiedBy>
  <cp:lastPrinted>2007-01-26T13:02:00Z</cp:lastPrinted>
  <dcterms:modified xsi:type="dcterms:W3CDTF">2007-03-20T09:25:00Z</dcterms:modified>
  <cp:revision>7</cp:revision>
  <dc:subject/>
  <dc:title>Р Е П У Б Л И К А   Б Ъ Л Г А Р И Я</dc:title>
</cp:coreProperties>
</file>