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даване на съгласие за водене на преговори и сключване на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добрява проекта на Заемно споразумение (допълнителен заем по проект “Социални инвестиции и насърчаване на заетостта”) в размер </w:t>
        <w:br/>
        <w:t>15 млн. евро между Република България и Международната банка за възстановяване и развити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с Международната банка за възстановяване и развитие и да сключи заемното споразумение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Упълномощава министъра на финансите и министъра на труда и социалната политика след получаване на съгласието по т. 2 да проведат преговорите и да подпишат споразумението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Упълномощава министъра на финансите след получаване на съгласието по т. 2 да подпише допълнително писмо № 1 и допълнително писмо № 2 към заемното споразумение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Arial" w:ascii="HebarU" w:hAnsi="HebarU"/>
          <w:smallCaps/>
          <w:sz w:val="24"/>
          <w:szCs w:val="24"/>
        </w:rPr>
        <w:t>даване на съгласие за водене на преговори и сключване на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ава съгласие Министерският съвет да проведе преговори и да сключи Заемно споразумение (допълнителен заем по проект “Социални инвестиции и насърчаване на заетостта”) в размер 15 млн. евро между Република България и Международната банка за възстановяване и развитие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Arial" w:ascii="HebarU" w:hAnsi="HebarU"/>
          <w:b/>
          <w:szCs w:val="24"/>
          <w:lang w:val="bg-BG"/>
        </w:rPr>
        <w:t>даване на съгласие за водене на преговори и сключване на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, обнародван в “Държавен вестник”, бр. 29 от 2003 г., Народното събрание ратифицира Заемното споразумение (проект “Социални инвестиции и насърчаване на заетостта”) между Република България и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заема е 50,8 млн. евро и срокът за усвояване на средствата по него изтича на 31 декември 2007 г. Към момента са усвоени и ще бъдат усвоени през първото полугодие на тази година основната част от заемните средства. За реализиране през 2007 г. на нова инвестиционна програма остават незначителни по размер паричн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направения през 2006 г. преглед на изпълнението на проекта от българска страна и от страна на Международната банка за възстановяване и развитие беше отчетен значителен социален ефект от усвояване на средствата по заема. Те са насочени основно към решаване проблемите на социалната инфраструктура: социални домове, училища и детски градини, водопроводни и канализационни мрежи, благоустрояване на населени места. Проектите се реализират основно в особено бедни общини, които поради недостиг на собствени средства изпитват сериозни трудности при решаване проблемите на социалната инфраструктура. Наред с това с реализирането на проекта се решават и редица проблеми, свързани с нарастване на заетостта и намаляване на безработицата, особено сред рисковите групи и трайно безработните. Същевременно чрез проекта се дава възможност и на фондации и сдружения да реализират проекти, създаващи социален капитал в малки общ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тези съображения първоначално Съветът за икономическа политика, а впоследствие и Министерският съвет с Решение № 716 от 2006 г. решиха проект “Социални инвестиции и насърчаване на заетостта” да продължи своето действие, като средствата за него в размер 15 млн. евро се осигурят чрез държавен заем от Международната банка за възстановяване и развитие. Тези средства ще продължат да бъдат насочвани към бедните общини за реализиране на инфраструктурни проекти от социалната област и за реализиране на проекти на фондации и сдружения. Тези проекти срещат одобрението на общинските ръководства и на неправителствените организации и спомагат за осъществяване на процеса за децентрализация на държавнот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а за държавния бюджет на Република България за 2007 г. - § 18, ал. 1, приложение № 9, се предлагат за утвърждаване по законоустановения ред държавни инвестиционни заеми, в т. ч. заема по проект “Социални инвестиции и насърчаване на заетостта” в рамките на бюдж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Народното събрание на основание чл. 84, т. 9 от Конституцията на Република България да даде съгласие правителството да проведе преговори и да сключи Заемно споразумение (допълнителен заем по проект “Социални инвестиции и насърчаване на заетостта”) между Република България и Международната банка за възстановяване и развитие в размер 15 млн. евр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(Сергей Станише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1:00Z</dcterms:created>
  <dc:creator>Cvety</dc:creator>
  <dc:description/>
  <cp:keywords/>
  <dc:language>en-US</dc:language>
  <cp:lastModifiedBy>dbman</cp:lastModifiedBy>
  <cp:lastPrinted>2007-01-26T13:11:00Z</cp:lastPrinted>
  <dcterms:modified xsi:type="dcterms:W3CDTF">2007-01-26T12:21:00Z</dcterms:modified>
  <cp:revision>5</cp:revision>
  <dc:subject/>
  <dc:title>Р Е П У Б Л И К А   Б Ъ Л Г А Р И Я</dc:title>
</cp:coreProperties>
</file>