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януари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425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Законодателната програм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кия съвет за периода 1 януари – 30 юн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07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Законодателната програма на Министерския съвет за периода 1 януари – 30 юни 2007 г. съгласно приложението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Възлага на главния секретар и на парламентарния секретар на Министерския съвет контрола за спазване на сроковете по изпълнението на програмата по т. 1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т. 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0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144"/>
          <w:sz w:val="32"/>
          <w:szCs w:val="28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0" w:hanging="0"/>
        <w:jc w:val="center"/>
        <w:rPr>
          <w:rFonts w:ascii="Times New Roman" w:hAnsi="Times New Roman" w:cs="Times New Roman"/>
          <w:b/>
          <w:b/>
          <w:spacing w:val="144"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pacing w:val="144"/>
          <w:sz w:val="32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0" w:hanging="0"/>
        <w:jc w:val="center"/>
        <w:rPr>
          <w:rFonts w:ascii="Times New Roman" w:hAnsi="Times New Roman" w:cs="Times New Roman"/>
          <w:b/>
          <w:b/>
          <w:spacing w:val="144"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pacing w:val="144"/>
          <w:sz w:val="32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144"/>
          <w:sz w:val="32"/>
          <w:lang w:val="bg-BG"/>
        </w:rPr>
      </w:pPr>
      <w:r>
        <w:rPr>
          <w:rFonts w:cs="Times New Roman" w:ascii="Times New Roman" w:hAnsi="Times New Roman"/>
          <w:b/>
          <w:spacing w:val="144"/>
          <w:sz w:val="32"/>
          <w:lang w:val="bg-BG"/>
        </w:rPr>
        <w:t>ЗАКОНОДАТЕЛНА ПРОГР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НА </w:t>
      </w:r>
      <w:r>
        <w:rPr>
          <w:rFonts w:cs="Times New Roman" w:ascii="Times New Roman" w:hAnsi="Times New Roman"/>
          <w:b/>
          <w:sz w:val="32"/>
          <w:lang w:val="bg-BG"/>
        </w:rPr>
        <w:t>М</w:t>
      </w:r>
      <w:r>
        <w:rPr>
          <w:rFonts w:cs="Times New Roman" w:ascii="Times New Roman" w:hAnsi="Times New Roman"/>
          <w:b/>
          <w:sz w:val="28"/>
          <w:lang w:val="bg-BG"/>
        </w:rPr>
        <w:t>ИНИСТЕРСКИЯ СЪВЕТ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sz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lang w:val="bg-BG"/>
        </w:rPr>
        <w:t xml:space="preserve"> ЯНУАРИ – 30 ЮНИ 2007 г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0"/>
        <w:gridCol w:w="1407"/>
        <w:gridCol w:w="1689"/>
        <w:gridCol w:w="1854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ре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Наименование на законопро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Вносит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изпращане за предвари-телно съгла-сува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внасяне в Министерския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разглеждане от Министерския съвет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ЯНУ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Кодекса за социално осигуря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2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01.2007 г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РМС № 29 </w:t>
              <w:br/>
              <w:t>от 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контрол върху нарко-тичните вещества и прекур-сор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01.2007 г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МС № 26</w:t>
              <w:br/>
              <w:t>от 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управление на отпадъц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2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01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изменение и допълнение на Конвенцията за достъпа до информация, участието на обществе-ността в процеса на вземането на решения и достъпа до правосъдие по въпроси на околната среда, прието на втората среща на страните, ратифицирали конвенцията, състояла се в Алмати, Казахстан, от 25 до 27 май 2005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1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01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Национал-ната съсловна организация на практикуващите ветери-нарни лекари и реда за упражняване на ветери-нарномедицинска прак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01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животновъдство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01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отбраната и въоръжените сили на Република Бъл-га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01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иплома-тическата служб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1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.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01.2007 г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ФЕВРУ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за изменение на Споразуме-нието за заем (Проект на реформа в сектора на здравеопазването) между Република България и Международната банка за възстановяване и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морските пространства, вътрешните водни пътища и пристанищата на Репуб-лика Бълга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устройство на територия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автомобилните превози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Националния център за аграрни нау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2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техническите изисквания към продукт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хаз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1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азарите на финансови инструмен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отговор-ността за предотвратяване и отстраняване на екологични щ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2.22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2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управление на етажната собствен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2.2007 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водоснаб-дяване и канализация</w:t>
            </w:r>
          </w:p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филмовата индуст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1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на Закона за вътрешния одит в публичния сек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1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опазване на околната ср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Международната конвенция за гражданска отговорност за щети, при-чинени от замърсяване с корабно гориво, 200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за изменение на Финансовото споразумение между прави-телството на Република България, Европейската ин-вестиционна банка и Национална компания “Български държавни же-лезници “България – желе-зопътен проект на трансев-ропейската мрежа”, подпи-сано през юли 1999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-циране на Споразумението между правителството на Република България и правителството на Феде-рална република Германия за изменение на Спогодбата между правителството на Република България и правителството на Феде-рална република Германия за финансово сътруд-ничество (2000 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военните паметни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между правителството на Република България и правителството на Румъния относно съвместен контрол за преминаване на границ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Национал-ния архивен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между правителството на Република България и правителството на Феде-рална република Германия за изменение на Спогодбата между правителството на Република България и правителството на Феде-рална република Германия за финансово сътруд-ничество (2001 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между правителството на Република България и правителството на Феде-рална република Германия за изменение на Спогодбата между правителството на Република България и правителството на Феде-рална република Германия за финансово сътруд-ничество (2002 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съдебната вла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задълженията и договор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гор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лова и опазване на диве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03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държавните резерви и военновременните запаси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МДП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03.2007 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АПР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защита от вредното въздей-ствие на химичните ве-щества и препара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4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4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генетично модифицирани организ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4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04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защита на животн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11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.04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04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правната помо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4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04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Договора за заем с Кредитния институт за възстановяване, Франкфурт на Майн, за 4 млн. евро за насърчаване на микро-, малки и средни предприя-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4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4.2007 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Кодекса на труд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4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5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Кодекса за застраховането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4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5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статистика на вътрешно-общностната търговия със стоки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4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5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отнемане в полза на държавата на имущество, придобито от престъпна дейн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4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05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ветеринарномедицинската дейн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3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Нака-зателния коде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Търгов-ския зак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4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звитие и закрила на младеж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ДП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в областта на училищното обучение и предучилищната подго-т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митниц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.05.2007 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Ю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публичното предлагане на ценни книж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5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Данъчно-осигурителния процесуален коде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годбата между правителството на Репуб-лика България и прави-телството на Република Сърбия за откриване на културно-информационни центрове на двете стра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достъп до обществена информация (Законопроект за повторно използване на информацията от общест-вения секто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годбата между правителството на Репуб-лика България и прави-телството на Румъния по въпросите на труда и социалното дело, свързани с изграждането на нов граничен комбиниран (пътен и железопътен) мост между двете държави на            р. Дунав при Видин-Калаф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специалните разузнава-телни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Администра-тивно-наказателен коде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защита от дискриминация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ейността на агенциите за временна зает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5.2006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акредитацията, извършвана от Българската служба за акреди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нспек-тиране на тру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рибарството и аквакултури-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безопасно използване на ядрената енергия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административното регу-лиране на производството и търговията с оптични дискове, матрици и други носители, съдържащи обек-ти на авторското право и сродните му пр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6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устройст-вото на държавния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6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Валутния зак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6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6.20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мерките срещу изпирането на па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5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6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.06.200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275" w:gutter="0" w:header="1134" w:top="1418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rto">
    <w:name w:val="Berto"/>
    <w:basedOn w:val="Normal"/>
    <w:qFormat/>
    <w:pPr>
      <w:widowControl w:val="false"/>
      <w:spacing w:before="12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0:00Z</dcterms:created>
  <dc:creator>neli</dc:creator>
  <dc:description/>
  <cp:keywords/>
  <dc:language>en-US</dc:language>
  <cp:lastModifiedBy>dbman</cp:lastModifiedBy>
  <cp:lastPrinted>2007-01-26T15:00:00Z</cp:lastPrinted>
  <dcterms:modified xsi:type="dcterms:W3CDTF">2007-01-29T14:35:00Z</dcterms:modified>
  <cp:revision>4</cp:revision>
  <dc:subject/>
  <dc:title>Р Е П У Б Л И К А   Б Ъ Л Г А Р И Я</dc:title>
</cp:coreProperties>
</file>