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януари       2007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117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Конвенцията за борба с корупцията, в която участват служители на Европейските общности или служители на държавите - членки на Европейския съюз, изготвена на базата на член К.3(2)(с) от Договора з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49 от 2007 г.,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18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lineRule="auto" w:line="24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Конвенцията за борба с корупцията, в която участват служители на Европейските общности или служители на държавите - членки на Европейския съюз</w:t>
        </w:r>
      </w:hyperlink>
      <w:r>
        <w:rPr>
          <w:rFonts w:cs="HebarU" w:ascii="HebarU" w:hAnsi="HebarU"/>
          <w:szCs w:val="24"/>
          <w:lang w:val="bg-BG"/>
        </w:rPr>
        <w:t>, изготвена на базата на член К.3(2)(с) от Договора за Европейския съюз от 26 май 1997 г.</w:t>
      </w:r>
    </w:p>
    <w:p>
      <w:pPr>
        <w:pStyle w:val="BodyTextIndent2"/>
        <w:spacing w:lineRule="auto" w:line="240"/>
        <w:ind w:left="0"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5 от Конституцията на Република България да ратифицира със закон конвенцията по т. 1 със следната декларация:</w:t>
      </w:r>
    </w:p>
    <w:p>
      <w:pPr>
        <w:pStyle w:val="BodyTextIndent2"/>
        <w:spacing w:lineRule="auto" w:line="240"/>
        <w:ind w:left="0"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szCs w:val="24"/>
          <w:u w:val="single"/>
          <w:lang w:val="bg-BG"/>
        </w:rPr>
        <w:t>Декларация по чл. 12, ал. 4 и 5: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епублика България декларира, че приема компетентността на Съда на Европейските общности да дава преюдициални становища по смисъла на чл. 12, ал. 3 от Конвенцията за борба с корупцията, в която участват служители на Европейските общности или служители на държавите - членки на Европейския съюз, изготвена на базата на член К.3(2)(с) от Договора за Европейския съюз от 26 май 1997 г. Компетентен да сезира Съда на Европейските общности с преюдициален въпрос е Върховният касационен съд на Република Българ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  <w:t>******</w:t>
      </w:r>
      <w:hyperlink r:id="rId3">
        <w:r>
          <w:rPr>
            <w:rStyle w:val="InternetLink"/>
            <w:rFonts w:cs="HebarU" w:ascii="HebarU" w:hAnsi="HebarU"/>
            <w:b/>
            <w:szCs w:val="24"/>
            <w:lang w:val="bg-BG"/>
          </w:rPr>
          <w:t>Конвенция /англ.език/</w:t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426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ратифициране на Конвенцията за </w:t>
      </w:r>
      <w:r>
        <w:rPr>
          <w:rFonts w:cs="HebarU" w:ascii="HebarU" w:hAnsi="HebarU"/>
          <w:b/>
          <w:szCs w:val="24"/>
          <w:lang w:val="bg-BG"/>
        </w:rPr>
        <w:t xml:space="preserve">борба с корупцията, </w:t>
        <w:br/>
        <w:t>в която участват служители на Европейските общности или служители на държавите - членки на Европейския съюз, изготвена на базата на член К.3(2)(с) от Договора за Европейския съюз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Конвенцията </w:t>
      </w:r>
      <w:r>
        <w:rPr>
          <w:rFonts w:cs="HebarU" w:ascii="HebarU" w:hAnsi="HebarU"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 xml:space="preserve">борба с корупцията, </w:t>
        <w:br/>
        <w:t xml:space="preserve">в която участват служители на Европейските общности или </w:t>
        <w:br/>
        <w:t>служители на държавите - членки на Европейския съюз, изготвена на базата на член К.3(2)(с) от Договора за Европейския съюз от 26 май 1997 г., със следната декларация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u w:val="single"/>
          <w:lang w:val="bg-BG"/>
        </w:rPr>
        <w:t>Декларация по чл. 12, ал. 4 и 5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Република България декларира, че приема компетентността на Съда на Европейските общности да дава преюдициални становища по смисъла на чл. 12, ал. 3 от Конвенцията </w:t>
      </w:r>
      <w:r>
        <w:rPr>
          <w:rFonts w:cs="HebarU" w:ascii="HebarU" w:hAnsi="HebarU"/>
          <w:bCs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борба с корупцията, в която участват служители на Европейските общности или служители на държавите - членки на Европейския съюз, изготвена на базата на член К.3(2)(с) от Договора за Европейския съюз от 26 май 1997 г. Компетентен да сезира Съда на Европейските общности с преюдициален въпрос е Върховният касационен съд на Република България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Heading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</w:t>
      </w:r>
      <w:r>
        <w:rPr>
          <w:rFonts w:cs="HebarU" w:ascii="HebarU" w:hAnsi="HebarU"/>
          <w:b/>
          <w:szCs w:val="24"/>
          <w:lang w:val="ru-RU"/>
        </w:rPr>
        <w:t xml:space="preserve"> Конвенцията за </w:t>
      </w:r>
      <w:r>
        <w:rPr>
          <w:rFonts w:cs="HebarU" w:ascii="HebarU" w:hAnsi="HebarU"/>
          <w:b/>
          <w:szCs w:val="24"/>
          <w:lang w:val="bg-BG"/>
        </w:rPr>
        <w:t>борба с корупцията, в която участват служители на Европейските общности или служители на държавите - членки на Европейския съюз, изготвена на базата на член К.3(2)(с) от Договора за Европейския съюз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ложение І към Акта относно условията за присъединяване на Република България и Румъния и промени в учредителните договори на Европейския съюз (ЕС) съдържа списък на конвенциите и протоколите, по които България и Румъния стават страни при присъединяването. Един от тези актове на Европейския съюз e Конвенцията </w:t>
      </w:r>
      <w:r>
        <w:rPr>
          <w:rFonts w:cs="HebarU" w:ascii="HebarU" w:hAnsi="HebarU"/>
          <w:szCs w:val="24"/>
          <w:lang w:val="ru-RU"/>
        </w:rPr>
        <w:t xml:space="preserve">за </w:t>
      </w:r>
      <w:r>
        <w:rPr>
          <w:rFonts w:cs="HebarU" w:ascii="HebarU" w:hAnsi="HebarU"/>
          <w:szCs w:val="24"/>
          <w:lang w:val="bg-BG"/>
        </w:rPr>
        <w:t>борба с корупцията, в която участват служители на Европейските общности или служители на държавите - членки на Европейския съюз, изготвена на базата на член К.3(2)(с) от Договора за Европейския съюз. Това налага своевременното й ратифициране, което ще осигури примат на тези международни актове над разпоредбите на вътрешното законодателство съгласно чл. 5, ал. 4 от Конституцията на Република България.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нвенцията предвижда криминализиране на пасивната и активната корупция на служители на Общността и на длъжностни лица на страните - членки на ЕС (чл. 2 и 3). Член 6 от конвенцията съдържа и задължение за въвеждане на наказателна отговорност на стопанските ръководители в случаите, когато подчинени на тях лица са давали или обещавали подкуп от името на фирмата. Освен това конвенцията определя правила за установяване на наказателна юрисдикция по отношение на съответните престъпления, включително в случаите, когато страната не екстрадира собствени граждани, обвинени в извършването на корупционни престъпления на територията на друга държава членка, съответно в чл. 7 и 8. Разпоредбите на чл. 9 предвиждат задължение за установяване на ефективно сътрудничество при разследване и наказване на корупционните престъпления в рамките на правната помощ по наказателни дела, екстрадицията, трансфера на наказателното производство и изпълнението на присъди, постановени в друга държава членка.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ериода 1999-2002 г. бяха направени изменения и допълнения на Наказателния кодекс (НК) с цел криминализиране на активния и пасивния подкуп на чужди длъжностни лица. Беше въведено определение за “чуждо длъжностно лице” (чл. 93, т. 15 от НК), което е в съответствие със стандартите на конвенцията. Криминализирано е искането, съгласието за  получаване и приемането на подкуп от местно и чуждо длъжностно лице (чл. 301 от НК), както и предлагането, обещаването и даването на подкуп на местно и чуждо длъжностно лице (чл. 304 от НК) в съответствие с разпоредбите на чл. 2 и 3 от конвенцията. С измененията на НК от 2002 г. в предмета на подкупа бяха включени и неимотните (нематериалните) облаги и услуги съобразно стандартите на конвенцията. 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смисъла на чл. 285 от НК стопанските ръководители са наказателноотговорни в случаите на активен подкуп, извършен от подчинени на тях лица от името на фирмата, тъй като те попадат в обхвата на понятието „длъжностно лице” съгласно разпоредбата на чл. 93, т. 1, буква “б” от НК. </w:t>
      </w:r>
    </w:p>
    <w:p>
      <w:pPr>
        <w:pStyle w:val="TextBodyIndent"/>
        <w:spacing w:before="120" w:after="120"/>
        <w:ind w:left="0" w:right="44" w:firstLine="1134"/>
        <w:jc w:val="both"/>
        <w:rPr/>
      </w:pPr>
      <w:r>
        <w:rPr>
          <w:rFonts w:cs="HebarU" w:ascii="HebarU" w:hAnsi="HebarU"/>
        </w:rPr>
        <w:t xml:space="preserve">За тези престъпления са предвидени ефективни и пропорционални наказания, в т. ч. лишаване от свобода за срок, който позволява екстрадирането на извършителя. 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оглед на изложеното може да се направи извод, че българското наказателно право е приведено в съответствие със стандартите на Конвенцията </w:t>
      </w:r>
      <w:r>
        <w:rPr>
          <w:rFonts w:cs="HebarU" w:ascii="HebarU" w:hAnsi="HebarU"/>
          <w:szCs w:val="24"/>
          <w:lang w:val="ru-RU"/>
        </w:rPr>
        <w:t xml:space="preserve">за </w:t>
      </w:r>
      <w:r>
        <w:rPr>
          <w:rFonts w:cs="HebarU" w:ascii="HebarU" w:hAnsi="HebarU"/>
          <w:szCs w:val="24"/>
          <w:lang w:val="bg-BG"/>
        </w:rPr>
        <w:t xml:space="preserve">борба с корупцията, в която участват служители на Европейските общности или служители на държавите - членки на Европейския съюз, изготвена на базата на член К.3 (2) (с) от Договора за Европейския съюз. </w:t>
      </w:r>
    </w:p>
    <w:p>
      <w:pPr>
        <w:pStyle w:val="BodyTextIndent2"/>
        <w:spacing w:lineRule="auto" w:line="240" w:before="120" w:after="120"/>
        <w:ind w:left="0"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отношение на изискванията относно наказателната юрисдикция, сътрудничеството, екстрадицията и прилагането на принципа „ne bis in idem” при преследването и наказването на този вид престъпна дейност в българското законодателство са въведени адекватни механизми за изпълнение на задълженията по конвенцията (в Наказателния кодекс, в Наказателно-процесуалния кодекс, в Закона за екстрадицията и в </w:t>
      </w:r>
      <w:r>
        <w:rPr>
          <w:rFonts w:cs="HebarU" w:ascii="HebarU" w:hAnsi="HebarU"/>
          <w:caps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вропейската заповед за арест).</w:t>
      </w:r>
    </w:p>
    <w:p>
      <w:pPr>
        <w:pStyle w:val="Normal"/>
        <w:spacing w:before="12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разпоредбата на чл. 12, ал. 4 от конвенцията всяка новоприсъединяваща се държава следва изрично да декларира, че приема компетентността на Съда на Европейските общности да дава преюдициални становища по тълкуването на чл. 1-4 и чл. 12-16 от конвенцията във връзка с висящо производство пред национален съд. По силата на ал. 5 от същата разпоредба всяка държава членка може да декларира, че компетентни да сезират Съда на Европейските общности с преюдициални въпроси са само съдилищата, чиито решения са необжалваеми съгласно националното право. Във връзка с това се предлага Република България да направи декларация, с която приема компетентността на Съда на Европейските общности да дава преюдициални становища по смисъла на чл. 12, ал. 3 от конвенцията, а компетентен да сезира Съда на Европейските общности да бъде Върховният касационен съд на Република България.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оглед на изложеното и на основание чл. 85, ал. 1, т. 5 от Конституцията на Република България Министерският съвет предлага на Народното събрание да ратифицира със закон Конвенцията </w:t>
      </w:r>
      <w:r>
        <w:rPr>
          <w:rFonts w:cs="HebarU" w:ascii="HebarU" w:hAnsi="HebarU"/>
          <w:szCs w:val="24"/>
          <w:lang w:val="ru-RU"/>
        </w:rPr>
        <w:t xml:space="preserve">за </w:t>
      </w:r>
      <w:r>
        <w:rPr>
          <w:rFonts w:cs="HebarU" w:ascii="HebarU" w:hAnsi="HebarU"/>
          <w:szCs w:val="24"/>
          <w:lang w:val="bg-BG"/>
        </w:rPr>
        <w:t>борба с корупцията, в която участват служители на Европейските общности или служители на държавите - членки на Европейския съюз, изготвена на базата на член К.3(2)(с) от Договора за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40" w:firstLine="425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1021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56bg.doc" TargetMode="External"/><Relationship Id="rId3" Type="http://schemas.openxmlformats.org/officeDocument/2006/relationships/hyperlink" Target="http://prin/07rh/07rh56eng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07:00Z</dcterms:created>
  <dc:creator>Бойка Владова</dc:creator>
  <dc:description/>
  <cp:keywords/>
  <dc:language>en-US</dc:language>
  <cp:lastModifiedBy>dbman</cp:lastModifiedBy>
  <cp:lastPrinted>2007-01-26T15:05:00Z</cp:lastPrinted>
  <dcterms:modified xsi:type="dcterms:W3CDTF">2007-03-02T12:59:00Z</dcterms:modified>
  <cp:revision>5</cp:revision>
  <dc:subject/>
  <dc:title>Р Е П У Б Л И К А   Б Ъ Л Г А Р И Я</dc:title>
</cp:coreProperties>
</file>