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ян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и – публична държавна собственост, за имоти - частна държавна собственост, в областите Благоевград, Велико Търново, Враца, Габрово, Ловеч и П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ДВ, бр. 78 от 2006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имот, намиращ се в с. Баховица, част от УПИ І в кв. 92, с № 533 по регулационния и застроителния план на с. Баховица, община Ловеч, област Ловеч, представляващ поземлен имот с площ 2074 кв. м, застроен с 3 сгради, подробно описани в Акт за държавна собственост  № 0947 от 10 януари 2006 г.;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szCs w:val="24"/>
        </w:rPr>
        <w:t xml:space="preserve">б) имот, намиращ се в землището на гр. Велико Търново, местността “Дълга лъка”, с № 028440 по плана за земеразделяне на землището на гр. Велико Търново, община Велико Търново, област Велико Търново,  представляващ поземлен имот с площ 4804 кв. м, застроен със </w:t>
        <w:br/>
        <w:t>7 сгради, подробно описани в Акт за държавна собственост № 0084 от януари 1999 г.;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szCs w:val="24"/>
        </w:rPr>
        <w:t xml:space="preserve">в) имот, намиращ се в землището на с. Градежница, местността “Циганското”, с № 012024 по плана за земеразделяне на землището на </w:t>
        <w:br/>
        <w:t>с. Градежница, община Тетевен, област Ловеч, представляващ поземлен имот с площ 3354 кв. м, застроен с 3 сгради и едно съоръжение, подробно описани в Акт за държавна собственост № 0942 от 21 ноември 2005 г.;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szCs w:val="24"/>
        </w:rPr>
        <w:t xml:space="preserve">г) имот, намиращ се в землището на с. Илиндeнци, местността </w:t>
        <w:br/>
        <w:t xml:space="preserve">“Зл. река – Сусарника”, с № 032005 по плана за земеразделяне на землището на с. Илиндeнци, община Струмяни, област Благоевград, представляващ поземлен имот с площ 5534 кв. м, застроен с двуетажна масивна сграда със застроена площ 76 кв. м и едно съоръжение (изнесен команден пункт) с площ 125,25 кв. м, подробно описани в Акт за държавна собственост   № 0796 от </w:t>
        <w:br/>
        <w:t>13 октомври 2004 г.;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szCs w:val="24"/>
        </w:rPr>
        <w:t xml:space="preserve">д) имот, намиращ се в землището на гр. Ловеч, местността “Горно Музго”, с № 000217 по плана за земеразделяне на землището на гр. Ловеч, община Ловеч, област Ловеч, представляващ поземлен имот с площ </w:t>
        <w:br/>
        <w:t xml:space="preserve">220 318 кв. м, застроен с 46 сгради, 3 беседки и 5 съоръжения за гориво, подробно описани в Акт за държавна собственост № 0943 от 20 октомври </w:t>
        <w:br/>
        <w:t>2005 г.;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szCs w:val="24"/>
        </w:rPr>
        <w:t>е) имот, намиращ се в землището на с. Ловни дол, с № 000401 по плана за земеразделяне на землището на с. Ловни дол, община Севлиево, област Габрово,  представляващ поземлен имот с площ 168 994 кв. м, застроен с 9 сгради, подробно описани в Акт за държавна собственост № 0539 от 8 май 2003 г.;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szCs w:val="24"/>
        </w:rPr>
        <w:t xml:space="preserve">ж) имот, намиращ се в землището на с. Ловни дол, с № 000407 по плана за земеразделяне на землището на с. Ловни дол, община Севлиево, област Габрово,  представляващ незастроен поземлен имот с площ </w:t>
        <w:br/>
        <w:t>24 515 кв. м, съгласно Акт за държавна собственост № 0540 от 8 май 2003 г.;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szCs w:val="24"/>
        </w:rPr>
        <w:t xml:space="preserve">з) имот, намиращ се в землището на с. Лялево, с № 000106 по плана за земеразделяне на землището на с. Лялево, община Хаджидимово, област Благоевград,  представляващ поземлен имот с площ 1 349 950 кв. м, застроен с 4 сгради, подробно описани в Акт за държавна собственост № 0934 от </w:t>
        <w:br/>
        <w:t>11 октомври 2005 г.;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) имот, намиращ се в гр. Оряхово, УПИ ІІ в кв. 172 по регулационния и застроителния план на гр. Оряхово, община Оряхово, област Враца,  представляващ поземлен имот с площ 14 069 кв. м, застроен с двуетажна масивна сграда, съгласно Акт за държавна собственост  № 0676 от 30 март 2004 г.;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szCs w:val="24"/>
        </w:rPr>
        <w:t xml:space="preserve">к) имот, намиращ се в землището на гр. Свищов, местността “Блатото”, с № 000254 по плана за земеразделяне на землището на </w:t>
        <w:br/>
        <w:t>гр. Свищов, община Свищов, област Велико Търново, представляващ поземлен имот с площ 110 637 кв. м, застроен с 11 сгради, подробно описани в Акт за държавна собственост № 0341 от  25 март 2002 г.;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szCs w:val="24"/>
        </w:rPr>
        <w:t xml:space="preserve">л) имот, намиращ се в гр. Пордим, местността “Скендерова поляна” № 6А, УПИ ІІІ в кв. 90 по регулационния и застроителния план на гр. Пордим, община Пордим, област Плевен, представляващ незастроен поземлен имот с площ 50 784 кв. м, съгласно Акт за държавна собственост № 0805 от </w:t>
        <w:br/>
        <w:t>13 октомври 2004 г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бластните управители на областите Благоевград, Велико Търново, Враца, Габрово, Ловеч и Плевен да съставят актове за частна държавна собственост за имотите по  т. 1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02:00Z</dcterms:created>
  <dc:creator>BV</dc:creator>
  <dc:description/>
  <cp:keywords/>
  <dc:language>en-US</dc:language>
  <cp:lastModifiedBy>dbman</cp:lastModifiedBy>
  <cp:lastPrinted>2007-01-25T16:29:00Z</cp:lastPrinted>
  <dcterms:modified xsi:type="dcterms:W3CDTF">2007-01-29T14:38:00Z</dcterms:modified>
  <cp:revision>3</cp:revision>
  <dc:subject/>
  <dc:title>Р Е П У Б Л И К А   Б Ъ Л Г А Р И Я</dc:title>
</cp:coreProperties>
</file>