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Техническо споразумение между Министерството на отбраната на Република Унгария, Министерството на отбраната на Република България, Министерството на отбраната на Република Хърватия и Министерството на отбраната на Словашката република относно сътрудничество и взаимна поддръжка по време на мисията на Международните сили за поддържане на сигурността (ИСАФ) в Афганистан и разрешаване изпращането на български военнослужещи извън територията на Република България за участие в Провинциален екип за възстановяване в рамките на операцията на Международните сили за поддържане на сигурността (ИСАФ) в Афган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5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, чл. 17 и чл. 24, ал. 2 от Закона за международните договори на Република България и чл. 11, т. 1 от Закона за изпращане и използване на български въоръжени сили извън територията на Република България във връзка с чл. 3 от Северноатлантическия договор </w:t>
        <w:br/>
        <w:t>(ДВ, бр. 22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cs="HebarU" w:ascii="HebarU" w:hAnsi="HebarU"/>
          <w:bCs/>
          <w:szCs w:val="24"/>
          <w:lang w:val="bg-BG"/>
        </w:rPr>
        <w:t xml:space="preserve">Разрешава изпращането и използването извън територията на Република България на трима кадрови военнослужещи от Въоръжените сили на Република България с личното си оръжие </w:t>
      </w:r>
      <w:r>
        <w:rPr>
          <w:rFonts w:cs="HebarU" w:ascii="HebarU" w:hAnsi="HebarU"/>
          <w:szCs w:val="24"/>
          <w:lang w:val="bg-BG"/>
        </w:rPr>
        <w:t>за участие в Провинциален екип за възстановяване в рамките на операцията на Международните сили за поддържане на сигурността (ИСАФ) в Афганистан за срока на операц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Техническо споразумение между Министерството на отбраната на Република Унгария</w:t>
        </w:r>
      </w:hyperlink>
      <w:r>
        <w:rPr>
          <w:rFonts w:cs="HebarU" w:ascii="HebarU" w:hAnsi="HebarU"/>
          <w:szCs w:val="24"/>
          <w:lang w:val="bg-BG"/>
        </w:rPr>
        <w:t>, Министерството на отбраната на Република България, Министерството на отбраната на Република Хърватия и Министерството на отбраната на Словашката република относно сътрудничество и взаимна поддръжка по време на мисията на Международните сили за поддържане на сигурността (ИСАФ) в Афганистан като основа за водене на прегово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военния и военновъздушен аташе на Република България в Република Унгария да проведе преговорите и да подпише споразум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поразумението по т. 2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пълномощава министъра на отбраната или упълномощено от него длъжностно лице да подписва последващи договорености в изпълнение на споразумението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5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4:00Z</dcterms:created>
  <dc:creator>BV</dc:creator>
  <dc:description/>
  <cp:keywords/>
  <dc:language>en-US</dc:language>
  <cp:lastModifiedBy>dbman</cp:lastModifiedBy>
  <cp:lastPrinted>2007-01-25T13:01:00Z</cp:lastPrinted>
  <dcterms:modified xsi:type="dcterms:W3CDTF">2007-06-27T08:26:00Z</dcterms:modified>
  <cp:revision>5</cp:revision>
  <dc:subject/>
  <dc:title>Р Е П У Б Л И К А   Б Ъ Л Г А Р И Я</dc:title>
</cp:coreProperties>
</file>