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междуведомствена работна група във връзка с договора за предоставяне на концесия за републикански път “Калотина – Софийски околовръстен път (Северна дъга) – Оризово – Стара Загора – Нова Загора – Ямбол – Карнобат – Бургас” – изключителна държавна собственост, сключен с “Магистрала Тракия” 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междуведомствена работна група в състав, както следва: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6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 ГАГАУЗ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регионалното развитие и благоустройств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ВИН КОВАЧ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 ГЕОРГИ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Изпълнителна агенция “Пътища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ОШ ПОЦК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Изпълнителна агенция “Пътища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ЕН КАРАДИМ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в политическия кабинет на министър-председате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НА РАНГЕЛ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в дирекция “Икономическа и социална политика”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ЕТА НЕМСК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в дирекция “Икономическа и социална политика” на Министерския съ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СЕН ИШ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на министъра на транспор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ТОДОР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Концесии и контрол върху търговските дружества” на Министерството на транспор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 ДОБРЕ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иректор на дирекция “Правна” на Министерството на регионалното развитие и благоустройството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ГАНА БЕРЕМСК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- държавен съкровищник в Минис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 КОЛ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“Управление на средствата от Европейския съюз” на Министерството на 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КРЕТАР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ГАНА ИЛИЕ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младши юрисконсулт в дирекция “Правна” на Министерството на регионалното развитие и благоустройството 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еждуведомствената работна група по т. 1 да извърши следн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 xml:space="preserve"> Проучване и анализ на цялата документация, свързана с договора за предоставяне на концесия за републикански път “Калотина – Софийски околовръстен път (Северна дъга) – Оризово – Стара Загора – Нова Загора – Ямбол – Карнобат – Бургас” – изключителна държавна собственост, сключен с “Магистрала Тракия” А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2.</w:t>
      </w:r>
      <w:r>
        <w:rPr>
          <w:rFonts w:cs="HebarU" w:ascii="HebarU" w:hAnsi="HebarU"/>
          <w:lang w:val="bg-BG"/>
        </w:rPr>
        <w:t xml:space="preserve"> Определяне на пунктовете и клаузите от договора за предоставяне на концесия, свързани с разпределение на риска, стойността на строителните и монтажните работи, дейностите по поддръжка на обекта на концесията и финансовия модел на договора, по които могат да се проведат допълнителни преговори с цел постигане на по-благоприятни условия за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проведе преговорите за промени в условията на договора за предоставяне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ботната група по т. 1 да подпомага министъра на регионалното развитие и благоустройството при провеждане на преговорите по договора за предоставяне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аботната група по т. 1 в срок до 3 месеца да представи доклад за извършената работа, въз основа на който да се вземе съответното решение във връзка с предоставянето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3:00Z</dcterms:created>
  <dc:creator>Бойка Владова</dc:creator>
  <dc:description/>
  <dc:language>en-US</dc:language>
  <cp:lastModifiedBy>composer</cp:lastModifiedBy>
  <cp:lastPrinted>2006-07-12T13:13:00Z</cp:lastPrinted>
  <dcterms:modified xsi:type="dcterms:W3CDTF">2006-07-13T07:53:00Z</dcterms:modified>
  <cp:revision>3</cp:revision>
  <dc:subject/>
  <dc:title>Р Е П У Б Л И К А   Б Ъ Л Г А Р И Я</dc:title>
</cp:coreProperties>
</file>