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СПОРАЗУМЕНИ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СЪТРУДНИЧЕСТВО В ОБЛАСТТА НА ФИЗИЧЕСКАТА КУЛТУРА И СПОРТА МЕЖДУ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ДЪРЖАВНИЯ КОМИТЕТ ПО СПОРТА НА РЕПУБЛИКА АРМЕНИЯ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И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ДЪРЖАВНАТА АГЕНЦИЯ ЗА МЛАДЕЖТА И СПОРТА НА РЕПУБЛИКА БЪЛГАРИЯ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</w:rPr>
        <w:t>Държавната агенция за младежта и спорта на Република България и Държавния комитет по спорта на Република Армения наричани по-нататък „страните”;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В съответствие с договор за приятелски отношения и сътрудничество между Република България и Република Армения, подписан в София на 10 април 1995г.;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Имайки за цел да съдействат за по нататъшното развитие на приятелските взаимоотношения между двете страни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</w:rPr>
        <w:t>Имайки желания да насърчават и спомагат за двустранните взаимоотношения в областта на физическата култура и спорта между двете страни, на основата на реципрочност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е споразумяха за следното: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1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</w:rPr>
        <w:t xml:space="preserve">Това Споразумение определя рамката, в която са описани сферите на сътрудничество, в областта на физическата култура и спорта, които ще бъдат взети под внимание от страните. 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2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szCs w:val="22"/>
        </w:rPr>
        <w:t>Страните подкрепят, насърчават и развиват в рамките на своите възможности сътрудничеството в областта на физическата култура и спорта, като: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ощряват взаимноизгодното двустранно участие на специалисти в спортни семинари, симпозиуми и конференции, организирани от Стран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рганизират срещи за обмяна на опит в областта на спортното строителство, ремонтирането  и поддръжката на спортните съоръжения и спортната инфра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ощряват участието на спортни делегации от двете държави в състезания, организирани от двете стр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дпомагат се в тренировки, специализации и квалификации на специалисти в научния, техническия, педагогическия и административен аспект в областта на физическото образование, спортната медицина и допинг конт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силват спортните връзки и сътрудничеството в областта на предолимпийска подготовка и аклиматизация на спортисти от Страните за летните Олимпийски игри  - Пекин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оощряват обмена на треньори, спортисти, технически персонал, спортни лекари, спортни специалисти и експер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раткосрочен обмен на експерти, спортисти, административен персонал, спортни лекари и специалист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бмен на документи, информация и публикации по всички теми относно изграждането на спортни обекти и инсталации, както и теми свързани със спортната медицина и допинг конт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бмен на информация относно спортната администрация и планиране.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3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траните поощряват спортните връзки и сътрудничество с цел популяризиране на олимпийските принципи и по-конкретно в областта на честната игра (fair play).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4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траните координират своите позиции с цел разрешаването на съществуващите или и възникналите проблеми в областта на съвременния спорт, като проявите на насилие по терените и извън тях и употребата на забранени допинг вещества и методи.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HebarU" w:ascii="HebarU" w:hAnsi="HebarU"/>
          <w:sz w:val="22"/>
          <w:szCs w:val="22"/>
        </w:rPr>
        <w:t>Страните взаимно признават компетенциите на спортните или националните антидопингови организации при провеждането на допинг контрола на тяхна територия в съответствие с националните разпоредби на страната домакин по отношение на спортистите и спортистките от своите страни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,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5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траните насърчават обмяната на опит в управлението на спортни обекти и спортен маркетинг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6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траните насърчават своите национални спортни асоциации, олимпийски тренировъчни центрове, институтите за научни спортни изследвания и образование да установят директни връзки и укрепят взаимното сътрудничество и обмен, в името на развитието на спорта в двете страни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7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Firstline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HebarU" w:ascii="HebarU" w:hAnsi="HebarU"/>
          <w:sz w:val="22"/>
          <w:szCs w:val="22"/>
        </w:rPr>
        <w:t>За да осъществяват прилагането на това споразумение по най- ефективен начин, страните създават Смесена комисия. Тя е от равен брой представители (по петима) от двете страни и провежда срещи последователно в Армения и България.</w:t>
      </w:r>
    </w:p>
    <w:p>
      <w:pPr>
        <w:pStyle w:val="Firstline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траните взаимно се уведомяват за имената на своите представители в Смесената комисия не по-късно от три месеца от датата на влизане в сила на това споразумение. Всяка от страните своевременно уведомява другата страна за всички бъдещи промени, свързани с имената на нейните представители в смесената комисия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8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бменът на лица предвиден в това Споразумение се осъществява според финансовите ограничения заложени в съответните годишни бюджети на стра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 време на официални делегации, съставени от членове от страните, разходите за  храната и настаняването, вътрешен транспорт и превод, са за сметка на държавата домакин, освен ако няма друго споразумение. Международните летищни такси и медицинските застраховки се поемат от изпращащата ст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Конкретните дейности съгласно това Споразумение и условията на обмена се приемат от програма подписана от страните, където разходите за спортни и младежки дейности се обсъждат за всеки отделен случай. 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ЧЛЕН 9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  <w:lang w:val="en-US"/>
        </w:rPr>
      </w:pPr>
      <w:r>
        <w:rPr>
          <w:rFonts w:cs="HebarU" w:ascii="HebarU" w:hAnsi="HebarU"/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Това Споразумение може да бъде изменя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Всеки спор, който се отнася до тълкуването или прилагането на това Споразумение, се решава по пътя на преговорите между страните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10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870" w:leader="none"/>
        </w:tabs>
        <w:ind w:left="374" w:hanging="37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поразумението влиза в сила от датата на неговото подписване. Споразумението е за период от 2 (две) години и се продължава автоматично за следващ период от 2 (две) години, освен ако една от страните не уведоми писмено другата по дипломатически път за несъгласието си, не по-късно от 6 (шест) месеца преди изтичането 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870" w:leader="none"/>
        </w:tabs>
        <w:ind w:left="374" w:hanging="374"/>
        <w:jc w:val="both"/>
        <w:rPr/>
      </w:pPr>
      <w:r>
        <w:rPr>
          <w:rFonts w:cs="HebarU" w:ascii="HebarU" w:hAnsi="HebarU"/>
          <w:sz w:val="22"/>
          <w:szCs w:val="22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ЧЛЕН 11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14"/>
          <w:szCs w:val="14"/>
        </w:rPr>
      </w:pPr>
      <w:r>
        <w:rPr>
          <w:rFonts w:cs="HebarU" w:ascii="HebarU" w:hAnsi="HebarU"/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</w:rPr>
        <w:t>Това Споразумение не изключва възможността за провеждане на невключени в Споразумението прояви и обмени, за които има двустранно съгласие между страните.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В потвърждаване на горното долуподписаните упълномощени от техните правителства подписаха това Споразумение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ИЗГОТВЕНО НА  ……………2007 г. В ................КОПИЯ на АРМЕНСКИ, БЪЛГАРСКИ И АНГЛИЙСКИ, КАТО ВСЕКИ ТЕКСТ Е ЕДНАКВО ДОСТОВЕРЕН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"/>
        <w:gridCol w:w="4448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</w:rPr>
              <w:t>За ДЪРЖАВНИЯ КОМИТЕТ ПО СПОРТА НА РЕПУБЛИКА АРМ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TextBody"/>
              <w:rPr>
                <w:rFonts w:ascii="HebarU" w:hAnsi="HebarU" w:cs="HebarU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ЗА ДЪРЖАВНАТА АГЕНЦИЯ ЗА МЛАДЕЖТА И СПОР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НА РЕПУБЛИКА БЪЛГАРИЯ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sz w:val="14"/>
          <w:szCs w:val="14"/>
        </w:rPr>
      </w:pPr>
      <w:r>
        <w:rPr>
          <w:rFonts w:cs="HebarU" w:ascii="HebarU" w:hAnsi="HebarU"/>
          <w:sz w:val="14"/>
          <w:szCs w:val="14"/>
        </w:rPr>
      </w:r>
    </w:p>
    <w:sectPr>
      <w:footerReference w:type="default" r:id="rId2"/>
      <w:type w:val="nextPage"/>
      <w:pgSz w:w="11906" w:h="16838"/>
      <w:pgMar w:left="1474" w:right="1418" w:gutter="0" w:header="0" w:top="851" w:footer="284" w:bottom="549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0:00Z</dcterms:created>
  <dc:creator>vbubnjak</dc:creator>
  <dc:description/>
  <cp:keywords/>
  <dc:language>en-US</dc:language>
  <cp:lastModifiedBy>dbman</cp:lastModifiedBy>
  <cp:lastPrinted>2006-07-12T09:55:00Z</cp:lastPrinted>
  <dcterms:modified xsi:type="dcterms:W3CDTF">2007-03-02T13:20:00Z</dcterms:modified>
  <cp:revision>2</cp:revision>
  <dc:subject/>
  <dc:title>СПОРАЗУМЕНИЕ</dc:title>
</cp:coreProperties>
</file>