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АЗУМ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ЪТРУДНИЧЕСТВО В ОБЛАСТТА НА МЛАДЕЖКИТЕ ДЕЙ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ЪРЖАВНАТА АГЕНЦИЯ ЗА МЛАДЕЖТА И СПОРТ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ПУБЛИКА БЪЛГА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НЕРАЛНИЯ СЕКРЕТАРИАТ ЗА МЛАДЕЖТА КЪМ МИНИСТЕРСТВО НА НАРОДНОТО ОБРАЗОВАНИЕ И РЕЛИГИОЗНИТЕ ВЪПРОСИ НА РЕПУБЛИКА ГЪ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ържавната агенция за младежта и спорта на Република България и Генералният секретариат за младежта към Министерство на народното образование и религиозните въпроси на Република Гърция, наричани по-долу “Страните”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разявайки увереност, че младите хора имат важен принос в по-нататъшното развитие на разбирателството, толерантността, приятелството и сътрудничеството между двете страни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ени от желанието да разширят и укрепят приятелството между младите хора в двете страни и да насърчат сътрудничеството в областта на младежките дей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 споразумяха за следно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раните ще предприемат необходимите мерки, за да разширят сътрудничеството в областта на младежките дейности и да подкрепят развитието на преки контакти и приятелски отношения между двете страни на реципрочна основа, чрез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мен на младежи и представители на младежки организац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ждународни конференции или семинари на младежка тематика, провеждани от Странит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мен на информационни материали, филми, компакт дискове и информация на младежка тематик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младежки форуми, фестивали и други младежки прояви, организирани от Страните, с цел укрепване на приятелството между младите хор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иране на съвместни обучения по линия на трансграничния младежки обмен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мен на опит между асоциации и организации, занимаващи се с образование, обучение и изследвания по младежки въпроси, от правителствения и неправителствения сектор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Насърчаване и подпомагане на дейностите на всички институции и организации на двете Страни за представяне на общи проекти пред международни организаци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Осъществяват и друга дейност в младежката област, договорена между Страните, в съответствие със законодателството на двете стра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ните ще обърнат особено внимание на дейности, които имат пряко отношение към младите хора, ка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еж и безработица (обмен на становища относно формирането и  осъществяването на политика за професионална квалификация на млади хора, насочена към намаляване на безработицата и насърчаване на бизнес отношенията между младите предприемачи в двете държави) двете страни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ърчаване на </w:t>
      </w:r>
      <w:r>
        <w:rPr>
          <w:sz w:val="28"/>
          <w:szCs w:val="28"/>
          <w:lang w:val="en-US"/>
        </w:rPr>
        <w:t>Euro&lt;26 Youth Card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еж и здраве (подкрепяне на програми за премахване на наркоманията и СПИН-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ни въпроси (социална дискриминация, липса на толерантност, расизъм, ксенофобия и т.н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еж и околна сре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еж и свободно врем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еж и спор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еж и изкуство/култура (програми, предназначени за насърчаване на творческите и културни изяви на младите хор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задължения на младите хора (предвид подобряване на съществуващото законодателство с цел премахване на всички форми на дискриминация, независимо дали се основават на пол, възраст, раса, националност, религия и т.н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еж и информация (обмен на становища между сътрудничещите си страни по въпроси, свързани с изграждането на младежки мрежи, информационни центрове и електронни форми на информация)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еж и доброволчески тру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ладеж и равнопоставеност между половете (подкрепа на инициативите, свързани с гарантирането на равни възможности за мъжете и жени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аните ще сътрудничат по-усилено в рамките на Европейската програма “Младежта в действие” 2007 – 2013, като популяризират следните дейности: младежки обмен, младежка доброволческа служба, младежки инициативи и подкрепящи мерки. Чрез участие в гореизброените дейности гръцките и българските младежи ще обменят идеи и добри практики и ще свикнат с предизвикателствата и възможностите, представяни от европейска рам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ите се споразумяха да разменят ежегодно на реципрочна осн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По една тричленна делегация от експерти, работещи в държавната администрация, занимаващи се с младежки въпроси, за да се запознаят с младежката политика, развитието на младежките програми и младежките организации на друга страна, за период от 5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По една шестчленна делегация за период от 7-10 дни за запознаване с младежки организации и програми за развитие на младежта, и за участие в младежки лагери и/или фестивали, организирани в двете държави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ФИНАНСОВИ УСЛОВ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мен на официални делегации, състоящи се от членове на Страните, приемащата страна поема разходите, свързани с осигуряване на пълен пансион, летищни такси и вътрешен транспорт. Изпращащата страна се задължава да покрие разходите по международния транспорт и медицинска застрах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И ДОПЪЛНЕНИЕ </w:t>
      </w:r>
    </w:p>
    <w:p>
      <w:pPr>
        <w:pStyle w:val="BodyTextIndent2"/>
        <w:ind w:left="69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6</w:t>
      </w:r>
    </w:p>
    <w:p>
      <w:pPr>
        <w:pStyle w:val="BodyTextInden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поразумението може да бъде изменяно или допълвано по взаимно съгласие, постигнато при преговори. Съгласуваните изменения и допълнения стават неразделна част от това споразумение. </w:t>
      </w:r>
    </w:p>
    <w:p>
      <w:pPr>
        <w:pStyle w:val="BodyTextInden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ЖДАНЕ НА СПОРОВЕ</w:t>
      </w:r>
    </w:p>
    <w:p>
      <w:pPr>
        <w:pStyle w:val="BodyTextInden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7</w:t>
      </w:r>
    </w:p>
    <w:p>
      <w:pPr>
        <w:pStyle w:val="BodyTextInden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hanging="0"/>
        <w:rPr>
          <w:sz w:val="28"/>
          <w:szCs w:val="28"/>
        </w:rPr>
      </w:pPr>
      <w:r>
        <w:rPr>
          <w:sz w:val="28"/>
          <w:szCs w:val="28"/>
        </w:rPr>
        <w:t>Всеки спор, който би възникнал относно тълкуването и прилагането на този протокол, се решава чрез преговори между Страните.</w:t>
      </w:r>
    </w:p>
    <w:p>
      <w:pPr>
        <w:pStyle w:val="BodyTextInden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ЗАНЕ В СИЛА И СРОК НА ДЕЙСТВИЕ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азумението влиза в сила от датата на подписването му от двете Страни, като същото се сключва за срок от две /2/ години. Действието му се продължава автоматично за нови периоди със същата продължителност, освен ако някоя от Страните писмено не заяви 6 месеца преди изтичането на съответния срок, че желае да го прекрати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9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яването на настоящото споразумение няма да се отрази на договорени форми на сътрудничество, които са вече в действие, но не са завършени към момента на прекратяването на споразумението. 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10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ото споразумение не изключва възможността за реализиране на други прояви и обмен, договорени между Страните.</w:t>
      </w:r>
    </w:p>
    <w:p>
      <w:pPr>
        <w:pStyle w:val="TextBodyIndent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ТВЪРЖДЕНИЕ НА ГОРЕИЗЛОЖЕНОТО ДОЛУПОДПИСАНИТЕ СА УПЪЛНОМОЩЕНИ ОТ СВОИТЕ ПРАВИТЕЛСТВА ДА ПОДПИШАТ ТОВА СПОРАЗУМЕНИЕ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ind w:hanging="0"/>
        <w:rPr/>
      </w:pPr>
      <w:r>
        <w:rPr>
          <w:sz w:val="28"/>
          <w:szCs w:val="28"/>
        </w:rPr>
        <w:t>ПОДПИСАНО В.................. НА …………… 20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В ДВА ОРИГИНАЛНИ ЕКЗЕМПЛЯРА, ВСЕКИ ОТ КОИТО НА БЪЛГАРСКИ, ГРЪЦКИ И АНГЛИЙСКИ ЕЗИК. В СЛУЧАЙ НА РАЗЛИЧИЯ ПРИ ТЪЛКУВАНЕТО, МЕРОДАВЕН Е ТЕКСТЪТ НА АНГЛИЙСКИ ЕЗ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ДЪРЖАВНАТА АГЕНЦИЯ ЗА МЛАДЕЖТА И СПОРТА НА РЕПУБЛИКА БЪЛГАР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ЗА Генералния секретариат за МЛАДЕЖТА КЪМ МИНИСТЕРСТВО НА НАРОДНОТО ОБРАЗОВАНИЕ И РЕЛИГИОЗНИТЕ ВЪПРОСИ на Република Гър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66"/>
        </w:tabs>
        <w:ind w:left="2466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8"/>
        </w:tabs>
        <w:ind w:left="2118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36:00Z</dcterms:created>
  <dc:creator>jpalikarska</dc:creator>
  <dc:description/>
  <cp:keywords/>
  <dc:language>en-US</dc:language>
  <cp:lastModifiedBy>dbman</cp:lastModifiedBy>
  <cp:lastPrinted>2006-12-06T14:37:00Z</cp:lastPrinted>
  <dcterms:modified xsi:type="dcterms:W3CDTF">2007-03-02T08:36:00Z</dcterms:modified>
  <cp:revision>2</cp:revision>
  <dc:subject/>
  <dc:title>ПРОЕКТ</dc:title>
</cp:coreProperties>
</file>