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 февруари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ind w:left="1701" w:right="104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изпълнение на решенията на Европейския съд по правата на човека по делата “Тошев срещу България” (жалба № 56308/00), “Бабичкин срещу България” (жалба № 56793/00), “Йорданов срещу България” (жалба № 56856/00), “Падалов срещу България” (жалба № 54784/00), “Янакиев срещу България” (жалба № 40476/98) и “Добрев срещу България” (жалба № 55389/00)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46, §1 от Конвенцията за защита на правата на човека и основните свободи  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Приема за изпълнение решенията на Европейския съд по правата на човека по делата “Тошев срещу България” (жалба № 56308/00), “Бабичкин срещу България” (жалба № 56793/00), “Йорданов срещу България” (жалба № 56856/00), “Падалов срещу България” (жалба № 54784/00), “Янакиев срещу България” (жалба № 40476/98) и “Добрев срещу България” (жалба </w:t>
        <w:br/>
        <w:t>№ 55389/00),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Министерството на правосъдието до 9 февруари 2007 г. да изплати на жалбоподателите присъденото обезщетение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на жалбоподателя Димитър Ерменков Тошев (жалба № 56308/00)</w:t>
      </w:r>
      <w:r>
        <w:rPr>
          <w:rFonts w:cs="HebarU" w:ascii="HebarU" w:hAnsi="HebarU"/>
          <w:b/>
          <w:szCs w:val="24"/>
          <w:lang w:val="bg-BG"/>
        </w:rPr>
        <w:t xml:space="preserve"> - </w:t>
      </w:r>
      <w:r>
        <w:rPr>
          <w:rFonts w:cs="HebarU" w:ascii="HebarU" w:hAnsi="HebarU"/>
          <w:szCs w:val="24"/>
          <w:lang w:val="bg-BG"/>
        </w:rPr>
        <w:t>3500 евро за претърпените неимуществени вреди и 2000 евро за направените разходи и разноски по делото;</w:t>
      </w:r>
    </w:p>
    <w:p>
      <w:pPr>
        <w:pStyle w:val="JuList"/>
        <w:spacing w:before="120" w:after="0"/>
        <w:ind w:left="0" w:firstLine="1134"/>
        <w:rPr/>
      </w:pPr>
      <w:r>
        <w:rPr>
          <w:rFonts w:cs="HebarU" w:ascii="HebarU" w:hAnsi="HebarU"/>
          <w:szCs w:val="24"/>
          <w:lang w:val="bg-BG"/>
        </w:rPr>
        <w:t>б) на жалбоподателя Димитър Ангелов Бабичкин (жалба № 56793/00) - 3600 евро за претърпените неимуществени вреди и 1000 евро за направените разходи и разноски по делото, платими на две равни вноски от по 500 евро по банковите сметки, посочени от адвокатите му в Българ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на жалбоподателя Николай Добромиров Йорданов</w:t>
      </w:r>
      <w:r>
        <w:rPr>
          <w:rFonts w:cs="HebarU" w:ascii="HebarU" w:hAnsi="HebarU"/>
          <w:szCs w:val="24"/>
          <w:lang w:val="ru-RU" w:eastAsia="en-US"/>
        </w:rPr>
        <w:t xml:space="preserve"> (</w:t>
      </w:r>
      <w:r>
        <w:rPr>
          <w:rFonts w:cs="HebarU" w:ascii="HebarU" w:hAnsi="HebarU"/>
          <w:szCs w:val="24"/>
          <w:lang w:val="bg-BG"/>
        </w:rPr>
        <w:t xml:space="preserve">жалба </w:t>
        <w:br/>
        <w:t>№ 56856/00) - 2000 евро за претърпените неимуществени вреди и 1000 евро за направените разходи и разноски по делото, платими по банкова сметка, посочена от адвоката му в Българ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на жалбоподателя Емил Симеонов Падалов (жалба № 54784/00)</w:t>
      </w:r>
      <w:r>
        <w:rPr>
          <w:rFonts w:cs="HebarU" w:ascii="HebarU" w:hAnsi="HebarU"/>
          <w:b/>
          <w:szCs w:val="24"/>
          <w:lang w:val="bg-BG"/>
        </w:rPr>
        <w:t xml:space="preserve"> - </w:t>
      </w:r>
      <w:r>
        <w:rPr>
          <w:rFonts w:cs="HebarU" w:ascii="HebarU" w:hAnsi="HebarU"/>
          <w:szCs w:val="24"/>
          <w:lang w:val="bg-BG"/>
        </w:rPr>
        <w:t>1000 евро за претърпените неимуществени вреди и 995 евро за направените разходи и разноски по делото, платими по банкова сметка, посочена от  адвоката му в България;</w:t>
      </w:r>
    </w:p>
    <w:p>
      <w:pPr>
        <w:pStyle w:val="JuListi"/>
        <w:spacing w:before="120" w:after="0"/>
        <w:ind w:left="0" w:firstLine="1134"/>
        <w:rPr/>
      </w:pPr>
      <w:r>
        <w:rPr>
          <w:rFonts w:cs="HebarU" w:ascii="HebarU" w:hAnsi="HebarU"/>
          <w:szCs w:val="24"/>
          <w:lang w:val="bg-BG"/>
        </w:rPr>
        <w:t xml:space="preserve">д) на жалбоподателя Константин Аргиров Янакиев (жалба </w:t>
        <w:br/>
        <w:t>№ 40476/98) - 3000 евро за претърпените неимуществени вреди и 1500 евро за направените разходи и разноски по дел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е) на жалбоподателя Радослав Веселинов Добрев (жалба </w:t>
        <w:br/>
        <w:t>№ 55389/00) - 3000 евро за претърпените неимуществени вреди и 1500 и евро за направените разходи и разноски по делото, платими по банкова сметка, посочена от  адвоката му в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 да извърши произтичащите от т. 2  промени по бюджета на Министерството на правосъдието за 2007 г. и да предостави левовата равностойност на дължимата валута за сметка на целевите разходи по централния бюджет за 2007 г.  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Правителственият агент от Министерството на правосъдието да уведоми Комитета на министрите към Съвета на Европа за изпълнението на решеният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spacing w:lineRule="auto" w:line="216"/>
        <w:ind w:firstLine="1080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spacing w:lineRule="auto" w:line="216"/>
        <w:ind w:firstLine="1080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JuListi">
    <w:name w:val="Ju_List_i"/>
    <w:basedOn w:val="Normal"/>
    <w:qFormat/>
    <w:pPr>
      <w:tabs>
        <w:tab w:val="clear" w:pos="720"/>
        <w:tab w:val="left" w:pos="686" w:leader="none"/>
        <w:tab w:val="right" w:pos="992" w:leader="none"/>
        <w:tab w:val="left" w:pos="1134" w:leader="none"/>
      </w:tabs>
      <w:suppressAutoHyphens w:val="true"/>
      <w:ind w:left="692" w:hanging="0"/>
      <w:jc w:val="both"/>
    </w:pPr>
    <w:rPr>
      <w:rFonts w:ascii="Times New Roman" w:hAnsi="Times New Roman" w:cs="Times New Roman"/>
    </w:rPr>
  </w:style>
  <w:style w:type="paragraph" w:styleId="JuList">
    <w:name w:val="Ju_List"/>
    <w:basedOn w:val="Normal"/>
    <w:qFormat/>
    <w:pPr>
      <w:tabs>
        <w:tab w:val="clear" w:pos="720"/>
        <w:tab w:val="left" w:pos="340" w:leader="none"/>
      </w:tabs>
      <w:suppressAutoHyphens w:val="true"/>
      <w:ind w:left="340" w:hanging="34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6:56:00Z</dcterms:created>
  <dc:creator>BV</dc:creator>
  <dc:description/>
  <cp:keywords/>
  <dc:language>en-US</dc:language>
  <cp:lastModifiedBy>dbman</cp:lastModifiedBy>
  <cp:lastPrinted>2007-02-01T17:10:00Z</cp:lastPrinted>
  <dcterms:modified xsi:type="dcterms:W3CDTF">2007-02-05T09:30:00Z</dcterms:modified>
  <cp:revision>4</cp:revision>
  <dc:subject/>
  <dc:title>Р Е П У Б Л И К А   Б Ъ Л Г А Р И Я</dc:title>
</cp:coreProperties>
</file>