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Annex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AMENDMENT TO THE CONVENTION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Article 6, paragraph 11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 xml:space="preserve">For the existing text, </w:t>
      </w:r>
      <w:r>
        <w:rPr>
          <w:rFonts w:cs="TimesNewRoman;Times New Roman" w:ascii="TimesNewRoman;Times New Roman" w:hAnsi="TimesNewRoman;Times New Roman"/>
          <w:u w:val="single"/>
        </w:rPr>
        <w:t>substitut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. Without prejudice to article 3, paragraph 5, the provisions of this article shall not apply to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cisions on whether to permit the deliberate release into the environment and placing on th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market of genetically modified organisms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Article 6 bis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 xml:space="preserve">After article 6, insert a new article </w:t>
      </w:r>
      <w:r>
        <w:rPr>
          <w:rFonts w:cs="TimesNewRoman;Times New Roman" w:ascii="TimesNewRoman;Times New Roman" w:hAnsi="TimesNewRoman;Times New Roman"/>
          <w:u w:val="single"/>
        </w:rPr>
        <w:t>readin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u w:val="single"/>
        </w:rPr>
        <w:t>Article 6 bis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UBLIC PARTICIPATION IN DECISIONS ON THE DELIBERATE RELEAS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TO THE ENVIRONMENT AND PLACING ON THE MARKET OF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GENETICALLY MODIFIED ORGANISMS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In accordance with the modalities laid down in annex I bis, each Party shall provide for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arly and effective information and public participation prior to making decisions on whether to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ermit the deliberate release into the environment and placing on the market of genetically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modified organisms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The requirements made by Parties in accordance with the provisions of paragraph 1 of thi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ticle should be complementary and mutually supportive to the provisions of their national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biosafety framework, consistent with the objectives of the Cartagena Protocol on Biosafety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Annex I bis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u w:val="single"/>
          <w:lang w:val="en-US"/>
        </w:rPr>
      </w:pPr>
      <w:r>
        <w:rPr>
          <w:rFonts w:cs="TimesNewRoman;Times New Roman" w:ascii="TimesNewRoman;Times New Roman" w:hAnsi="TimesNewRoman;Times New Roman"/>
        </w:rPr>
        <w:t xml:space="preserve">After annex I, insert a new annex </w:t>
      </w:r>
      <w:r>
        <w:rPr>
          <w:rFonts w:cs="TimesNewRoman;Times New Roman" w:ascii="TimesNewRoman;Times New Roman" w:hAnsi="TimesNewRoman;Times New Roman"/>
          <w:u w:val="single"/>
        </w:rPr>
        <w:t>readin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u w:val="single"/>
        </w:rPr>
        <w:t>Annex I bis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MODALITIES REFERRED TO IN ARTICLE 6 BIS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Each Party shall lay down, in its regulatory framework, arrangements for effectiv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formation and public participation for decisions subject to the provisions of article 6 bis, which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hall include a reasonable time frame, in order to give the public an adequate opportunity to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express an opinion on such proposed decisions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In its regulatory framework, a Party may, if appropriate, provide for exceptions to th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ublic participation procedure laid down in this annex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a) In the case of the deliberate release of a genetically modified organism (GMO) into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the environment for any purpose other than its placing on the market, if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>(i) Such a release under comparable bio-geographical conditions has already been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approved within the regulatory framework of the Party concerned; and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(ii) Sufficient experience has previously been gained with the release of the GMO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in question in comparable ecosystems;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(b) In the case of the placing of a GMO on the market, if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(i) It was already approved within the regulatory framework of the Party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concerned; or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(ii) It is intended for research or for culture collections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Without prejudice to the applicable legislation on confidentiality in accordance with th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visions of article 4, each Party shall make available to the public in an adequate, timely and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ffective manner a summary of the notification introduced to obtain an authorization for th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liberate release into the environment or the placing on the market of a GMO on its territory, a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ell as the assessment report where available and in accordance with its national biosafety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framework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4. Parties shall in no case consider the following information as confidential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</w:t>
      </w:r>
      <w:r>
        <w:rPr>
          <w:rFonts w:cs="TimesNewRoman;Times New Roman" w:ascii="TimesNewRoman;Times New Roman" w:hAnsi="TimesNewRoman;Times New Roman"/>
        </w:rPr>
        <w:t>(a) A general description of the genetically modified organism or organisms concerned,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name and address of the applicant for the authorization of the deliberate release, the intended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uses and, if appropriate, the location of the release;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</w:t>
      </w:r>
      <w:r>
        <w:rPr>
          <w:rFonts w:cs="TimesNewRoman;Times New Roman" w:ascii="TimesNewRoman;Times New Roman" w:hAnsi="TimesNewRoman;Times New Roman"/>
        </w:rPr>
        <w:t>(b) The methods and plans for monitoring the genetically modified organism or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organisms concerned and for emergency response;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</w:t>
      </w:r>
      <w:r>
        <w:rPr>
          <w:rFonts w:cs="TimesNewRoman;Times New Roman" w:ascii="TimesNewRoman;Times New Roman" w:hAnsi="TimesNewRoman;Times New Roman"/>
        </w:rPr>
        <w:t>(c) The environmental risk assessment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Each Party shall ensure transparency of decision-making procedures and provide access to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the relevant procedural information to the public. This information could include for example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        </w:t>
      </w:r>
      <w:r>
        <w:rPr>
          <w:rFonts w:cs="TimesNewRoman;Times New Roman" w:ascii="TimesNewRoman;Times New Roman" w:hAnsi="TimesNewRoman;Times New Roman"/>
        </w:rPr>
        <w:t>(i) The nature of possible decisions;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        </w:t>
      </w:r>
      <w:r>
        <w:rPr>
          <w:rFonts w:cs="TimesNewRoman;Times New Roman" w:ascii="TimesNewRoman;Times New Roman" w:hAnsi="TimesNewRoman;Times New Roman"/>
        </w:rPr>
        <w:t>(ii) The public authority responsible for making the decision;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        </w:t>
      </w:r>
      <w:r>
        <w:rPr>
          <w:rFonts w:cs="TimesNewRoman;Times New Roman" w:ascii="TimesNewRoman;Times New Roman" w:hAnsi="TimesNewRoman;Times New Roman"/>
        </w:rPr>
        <w:t>(iii) Public participation arrangements laid down pursuant to paragraph 1;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        </w:t>
      </w:r>
      <w:r>
        <w:rPr>
          <w:rFonts w:cs="TimesNewRoman;Times New Roman" w:ascii="TimesNewRoman;Times New Roman" w:hAnsi="TimesNewRoman;Times New Roman"/>
        </w:rPr>
        <w:t>(iv) An indication of the public authority from which relevant information can b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btained;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       </w:t>
      </w:r>
      <w:r>
        <w:rPr>
          <w:rFonts w:cs="TimesNewRoman;Times New Roman" w:ascii="TimesNewRoman;Times New Roman" w:hAnsi="TimesNewRoman;Times New Roman"/>
        </w:rPr>
        <w:t>(v) An indication of the public authority to which comments can be submitted and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of the time schedule for the transmittal of comments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The provisions made pursuant to paragraph 1 shall allow the public to submit any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mments, information, analyses or opinions that it considers relevant to the proposed deliberat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release, including placing on the market, in any appropriate manner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Each Party shall endeavour to ensure that, when decisions are taken on whether to permit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deliberate release of GMOs into the environment, including placing on the market, du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ccount is taken of the outcome of the public participation procedure organized pursuant to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paragraph 1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 Parties shall provide that when a decision subject to the provisions of this annex has been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ken by a public authority, the text of the decision is made publicly available along with the</w:t>
      </w:r>
    </w:p>
    <w:p>
      <w:pPr>
        <w:pStyle w:val="Normal"/>
        <w:autoSpaceDE w:val="false"/>
        <w:jc w:val="left"/>
        <w:rPr>
          <w:rFonts w:ascii="Arial,Bold;Arial" w:hAnsi="Arial,Bold;Arial" w:cs="Arial,Bold;Arial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reasons and considerations upon which it is based.</w:t>
      </w:r>
    </w:p>
    <w:p>
      <w:pPr>
        <w:pStyle w:val="Normal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2:00Z</dcterms:created>
  <dc:creator>nellyilieva</dc:creator>
  <dc:description/>
  <dc:language>en-US</dc:language>
  <cp:lastModifiedBy>nellyilieva</cp:lastModifiedBy>
  <cp:lastPrinted>2007-01-24T12:49:00Z</cp:lastPrinted>
  <dcterms:modified xsi:type="dcterms:W3CDTF">2007-01-24T10:52:00Z</dcterms:modified>
  <cp:revision>2</cp:revision>
  <dc:subject/>
  <dc:title>Annex</dc:title>
</cp:coreProperties>
</file>