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– публична държавна собственост, за имоти – частна държавна собственост, в областите Варна, София, Добрич, Бургас и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- частна държавна собственост, следните недвижими имоти – публична държавна собственост, предоставени за управление на Изпълнителна агенция “Социални дейности на Министерството на отбраната”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гр. София, област София, Столична община, район “Връбница, ул. “24-та”, съставляващ поземлен имот № 729 в УПИ І, кв. 38 по плана на местността ж.к. “Обеля 1” с площ 61 331 кв. м, застроен с </w:t>
        <w:br/>
        <w:t>48 сгради с обща застроена площ 13 554 кв. м, подробно описан в Акт за публична държавна собственост № 0954 от 2 август 2006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урегулиран поземлен имот, намиращ се в гр. Варна, област Варна, община Варна, промишлена зона “Планова”, УПИ І с площ 55 400 кв. м, заедно със застроените 11 сгради и една сграда – незавършено строителство, подробно описан в Акт за публична държавна собственост № 0820 от </w:t>
        <w:br/>
        <w:t>11 ноември 2004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имот, намиращ се в землището на с. Говедарци, Софийска област, община Самоков, местността “Надарица”, съставляващ поземлен имот № 000291 с площ 49,295 дка, застроен с 5 сгради с обща застроена площ 613 кв. м, подробно описан в Акт за публична държавна собственост № 0668 от 20 февруари 2004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имот, намиращ се в землището на с. Говедарци, Софийска област, община Самоков, местността “Надарица”, съставляващ поземлен имот </w:t>
        <w:br/>
        <w:t xml:space="preserve">№ 000290 с площ 80,705 дка, застроен с 12 сгради с обща застроена площ </w:t>
        <w:br/>
        <w:t>2178 кв. м, подробно описан в Акт за публична държавна собственост № 0669 от 20 февруари 2004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имот, намиращ се гр. Варна, област Варна, община Варна, местността “Горчивата чешма”, “Приморски парк”, съставляващ незастроен поземлен имот № 10135.536.339 с площ 1907 кв. м, подробно описан в Акт за публична държавна собственост № 0779 от 2 септември 2004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имот, намиращ се гр. Варна, област Варна, община Варна, местността “Горчивата чешма”, “Приморски парк”, съставляващ незастроен поземлен имот №10135.536.360 с площ 1266 кв. м, подробно описан в Акт за публична държавна собственост № 0778 от 2 септември 2004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имот, намиращ се в гр. Балчик, област Добрич, община Балчик, ул. “Албенски път” № 11, съставляващ парцел № 898 с площ 6950 кв. м, застроен с 12 сгради с обща застроена площ 701 кв. м, подробно описан в Акт за публична държавна собственост № 0313 от 16 ноември 2001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имот, намиращ се в гр. Обзор, област Бургас, община Несебър, съставляващ 52 сгради с обща застроена площ 1425,07 кв. м, намиращи се в имот № 232108 с площ 31657 кв. м – държавен горски фонд, подробно описан в Акт за публична държавна собственост № 0845 от 15 февруари 2005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имот, намиращ се в гр. Обзор, област Бургас, община Несебър, съставляващ 8 сгради с обща застроена площ 2118,15 кв. м, намиращи се в имот № 232107 с площ 23273 кв. м – държавен горски фонд, подробно описан в Акт за публична държавна собственост № 0842 от 15 февруари 2005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Варна, София, Добрич, Бургас и Софийска област да съставят актове за частн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3:00Z</dcterms:created>
  <dc:creator>Бойка Владова</dc:creator>
  <dc:description/>
  <cp:keywords/>
  <dc:language>en-US</dc:language>
  <cp:lastModifiedBy>dbman</cp:lastModifiedBy>
  <cp:lastPrinted>2007-02-06T13:13:00Z</cp:lastPrinted>
  <dcterms:modified xsi:type="dcterms:W3CDTF">2007-02-07T11:09:00Z</dcterms:modified>
  <cp:revision>4</cp:revision>
  <dc:subject/>
  <dc:title>Р Е П У Б Л И К А   Б Ъ Л Г А Р И Я</dc:title>
</cp:coreProperties>
</file>