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бявяване на имот – публична държавна собственост,  за имот - частна държавна собственост, в област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>юстендил</w:t>
      </w:r>
      <w:r>
        <w:rPr>
          <w:rFonts w:cs="HebarU" w:ascii="HebarU" w:hAnsi="HebarU"/>
          <w:b w:val="false"/>
          <w:szCs w:val="24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имот - публична държавна собственост, управляван от Министерството на отбраната, намиращ се в землището на с. Крайници, местността “Галилея”, състоящ се от имоти № 000391, № 000392, № 000394 и </w:t>
        <w:br/>
        <w:t xml:space="preserve">№ 000405 по плана на земеразделяне на землището на с. Крайници, община Дупница, област Кюстендил, представляващ незастроен поземлен имот с площ 226 498 кв. м съгласно Акт за държавна собственост № 0382 от </w:t>
        <w:br/>
        <w:t>14 ноември 2002 г., за имот - частна държавна собственос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юстендил да състави акт за част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6:00Z</dcterms:created>
  <dc:creator>Бойка Владова</dc:creator>
  <dc:description/>
  <cp:keywords/>
  <dc:language>en-US</dc:language>
  <cp:lastModifiedBy>dbman</cp:lastModifiedBy>
  <cp:lastPrinted>2007-02-06T13:16:00Z</cp:lastPrinted>
  <dcterms:modified xsi:type="dcterms:W3CDTF">2007-02-07T11:09:00Z</dcterms:modified>
  <cp:revision>4</cp:revision>
  <dc:subject/>
  <dc:title>Р Е П У Б Л И К А   Б Ъ Л Г А Р И Я</dc:title>
</cp:coreProperties>
</file>