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7 февр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добрява проекта на Закон за изменение и допълнение на Закона за животновъ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 xml:space="preserve">за изменение и допълнение на Закона за животновъдството </w:t>
      </w:r>
      <w:r>
        <w:rPr>
          <w:rFonts w:cs="HebarU" w:ascii="HebarU" w:hAnsi="HebarU"/>
          <w:szCs w:val="24"/>
          <w:lang w:val="bg-BG"/>
        </w:rPr>
        <w:t>(Обн., ДВ, бр. 65 от 2000 г.; изм., бр. 18 от 2004 г., бр. 87 и 105 от 2005 г. и бр. 30, 34 и 80 от 2006 г. )</w:t>
      </w:r>
    </w:p>
    <w:p>
      <w:pPr>
        <w:pStyle w:val="Normal"/>
        <w:ind w:right="-3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3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3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-33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1 се правят следните изменения и допълнения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т. 3 след думите „селскостопански животни” се добавя „сперма, яйцеклетки, ембриони”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5 след думата “статута” съюзът “и” се заменя със запетая, а след думата “дейността” се добавя “и подпомагането”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 ал. 2 се изменя така: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Изпълнителната агенция по селекция и репродукция в животновъдството към министъра на земеделието и горите: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съществява държавната политика в областта на селекцията и репродукцията;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 Национален координатор по управление и съхранение на генетичните ресурси;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правлява Националната ген-банка и държавните станции за изкуствено осеменяване."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Член 4 се изменя така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4. (1) Създава се Съвет за внедряване на научно-приложни разработки в областта на животновъдството </w:t>
      </w:r>
      <w:r>
        <w:rPr>
          <w:rFonts w:cs="HebarU" w:ascii="HebarU" w:hAnsi="HebarU"/>
          <w:color w:val="000000"/>
        </w:rPr>
        <w:t>към Националния център за аграрни науки</w:t>
      </w:r>
      <w:r>
        <w:rPr>
          <w:rFonts w:cs="HebarU" w:ascii="HebarU" w:hAnsi="HebarU"/>
        </w:rPr>
        <w:t xml:space="preserve"> като консултативен орган към министъра на земеделието и горите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(2) Съветът за внедряване на научно-приложни разработки в областта на животновъдството подпомага министъра на земеделието и горите при осъществяване на държавната политика в животновъдството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(3) Министърът на земеделието и горите определя състава на Съвета за внедряване на научно-приложни разработки в областта на животновъдството и издава правилник за организацията и дейността му.”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§ </w:t>
      </w: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В чл. 5 т. 3 се отменя.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Член 6 се изменя така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6. </w:t>
      </w:r>
      <w:r>
        <w:rPr>
          <w:rFonts w:cs="HebarU" w:ascii="HebarU" w:hAnsi="HebarU"/>
          <w:color w:val="000000"/>
          <w:szCs w:val="24"/>
          <w:lang w:val="bg-BG"/>
        </w:rPr>
        <w:t xml:space="preserve">Животновъдните организации </w:t>
      </w:r>
      <w:r>
        <w:rPr>
          <w:rFonts w:cs="HebarU" w:ascii="HebarU" w:hAnsi="HebarU"/>
          <w:szCs w:val="24"/>
          <w:lang w:val="bg-BG"/>
        </w:rPr>
        <w:t>и продуктовите бордове</w:t>
      </w:r>
      <w:r>
        <w:rPr>
          <w:rFonts w:cs="HebarU" w:ascii="HebarU" w:hAnsi="HebarU"/>
          <w:color w:val="000000"/>
          <w:szCs w:val="24"/>
          <w:lang w:val="bg-BG"/>
        </w:rPr>
        <w:t xml:space="preserve"> са сдружения, регистрирани при условията и по реда на Закона за юридическите лица с нестопанска цел, в обществена полза. Те се създават за развитие на животновъдството, подобряване качеството на продукцията, защита и контрол на произхода и автентичността на произвежданите и търгуваните животински продукт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1. В ал. 2 се създава т. 3: 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  <w:color w:val="000000"/>
        </w:rPr>
        <w:t>3. Министърът на земеделието и горите ежегодно определя със заповед случаите, в които</w:t>
      </w:r>
      <w:r>
        <w:rPr>
          <w:rFonts w:cs="HebarU" w:ascii="HebarU" w:hAnsi="HebarU"/>
        </w:rPr>
        <w:t xml:space="preserve"> Изпълнителната агенция по селекция и репродукция в животновъдството осъществява селекция и репродукция в животновъдството.”</w:t>
      </w:r>
    </w:p>
    <w:p>
      <w:pPr>
        <w:pStyle w:val="Normal"/>
        <w:ind w:right="-337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Изпълнителната агенция по селекция и репродукция в животновъдството упражнява контрол върху дейността на развъдните асоциации при условия и по ред, определени с наредба на министъра на земеделието и горите.”</w:t>
      </w:r>
    </w:p>
    <w:p>
      <w:pPr>
        <w:pStyle w:val="Normal"/>
        <w:ind w:right="-337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Алинея 4 се отменя.</w:t>
      </w:r>
    </w:p>
    <w:p>
      <w:pPr>
        <w:pStyle w:val="Normal"/>
        <w:ind w:right="-337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 след думата „животновъдство” текстът до края се заличава.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чл. 10 се правят следните изменения и допълнения:</w:t>
      </w:r>
    </w:p>
    <w:p>
      <w:pPr>
        <w:pStyle w:val="Normal"/>
        <w:ind w:right="-3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одуктовите бордове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участват в изготвянето на стратегии за развитието на съответния сектор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ват в изготвянето на годишни доклади за състоянието на съответния сектор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т в разработването на нормативни актове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т практически наблюдения върху производството, работните и технологичните условия и правят пазарни проучвания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т и подпомагат усъвършенстването на структурите и технологиите;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6. правят предложения пред министъра на земеделието и горите за разпределение на квоти за производство и експорт на животински продукт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т квалификационни курсове и извършват обучение съвместно с преподаватели от научни институти съгласно нормативните актове за окачествители, класификатори и специализирани изпълнителски кадр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съществяват и други функции, определени с техните устави.”</w:t>
      </w:r>
    </w:p>
    <w:p>
      <w:pPr>
        <w:pStyle w:val="Normal"/>
        <w:ind w:right="-3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т се ал. 4, 5 и 6:</w:t>
      </w:r>
    </w:p>
    <w:p>
      <w:pPr>
        <w:pStyle w:val="Normal"/>
        <w:ind w:right="-3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Организацията и дейността на бордовете се уреждат с устав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Продуктовите бордове сътрудничат и информират държавните контролни органи за резултатите от дейността си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Органите на местното самоуправление, централните и териториалните органи на изпълнителната власт си взаимодействат с продуктовите бордове за постигане целите на закона. В рамките на това сътрудничество те си предоставят необходимата информация."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Създават се чл. 10а и 10б: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0а. Министерският съвет, областните управители и общинските съвети предоставят на животновъдните организации по чл. 5 и на продуктовите бордове за безвъзмездно ползване помещения – частна държавна или частна общинска собственост, необходими за осъществяване на дейността им, по реда на Закона за държавната собственост и на Закона за общинската собственост.</w:t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0б. (1) Безвъзмездно право на ползване на имоти - частна държавна собственост, може да се учреди на животновъдните организации по чл. 5 и на продуктовите бордове със съгласието на Министерския съвет по предложение на министъра на регионалното развитие и благоустройството и министъра на земеделието и горите.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Имотите и вещите, предоставени за ползване на животновъдните организации и продуктовите бордове, не могат да се отдават под наем, да се преотстъпват за ползване, да се ползват съвместно по договор с трети лица, да се включват в имуществото на търговски дружества, както и да се използват не по предназначение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 xml:space="preserve">(3) При нарушаване на забраните по ал. 2 предоставените имоти и вещи на животновъдни асоциации и продуктовите бордове по реда на ал. 1 се отнемат със заповед на министъра на земеделието и горите, а сключеният договор за ползване се прекратява. 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Животновъдните организации и продуктовите бордове носят отговорност за опазване на имуществото по ал. 1. Те са длъжни да го застраховат."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1 се изменя така: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1. Животновъдните организации по чл. 5 и продуктовите бордове могат да извършват дейности, свързани с изпълнението на функциите им по този закон, по възлагане от Министерския съвет, министерствата, агенциите и от други държавни органи по </w:t>
      </w:r>
      <w:r>
        <w:rPr>
          <w:rFonts w:cs="HebarU" w:ascii="HebarU" w:hAnsi="HebarU"/>
          <w:bCs/>
          <w:szCs w:val="24"/>
          <w:lang w:val="bg-BG"/>
        </w:rPr>
        <w:t xml:space="preserve"> реда на Закона за обществените поръчки.</w:t>
      </w: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Членове 11а - 11л се отменят.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Член 12 се изменя така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2. (1) За финансиране на дейността си животновъдните организации, регистрирани като сдружения за осъществяване на дейност в обществена полза,  набират средства от:</w:t>
      </w:r>
    </w:p>
    <w:p>
      <w:pPr>
        <w:pStyle w:val="Firstline"/>
        <w:ind w:firstLine="1134"/>
        <w:rPr/>
      </w:pPr>
      <w:r>
        <w:rPr>
          <w:rFonts w:cs="HebarU" w:ascii="HebarU" w:hAnsi="HebarU"/>
          <w:color w:val="000000"/>
        </w:rPr>
        <w:t>1. собствени приходи, които се формират от членски внос и от консултантска дейност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дарения, помощи и други привлечени средства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средства от международни финансови институции, програми и организации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целеви субсидии от Държавен фонд „Земеделие”.</w:t>
      </w:r>
    </w:p>
    <w:p>
      <w:pPr>
        <w:pStyle w:val="Firstline"/>
        <w:ind w:firstLine="1134"/>
        <w:rPr/>
      </w:pPr>
      <w:r>
        <w:rPr>
          <w:rFonts w:cs="HebarU" w:ascii="HebarU" w:hAnsi="HebarU"/>
          <w:color w:val="000000"/>
        </w:rPr>
        <w:t xml:space="preserve">(2) Развъдните асоциации, получили разрешение по чл. 29, ал. 1, </w:t>
      </w:r>
      <w:r>
        <w:rPr>
          <w:rFonts w:cs="HebarU" w:ascii="HebarU" w:hAnsi="HebarU"/>
        </w:rPr>
        <w:t>регистрирани като сдружения за осъществяване на дейност в обществена полза,</w:t>
      </w:r>
      <w:r>
        <w:rPr>
          <w:rFonts w:cs="HebarU" w:ascii="HebarU" w:hAnsi="HebarU"/>
          <w:color w:val="000000"/>
        </w:rPr>
        <w:t xml:space="preserve"> за осъществяване на своята дейност ежегодно се субсидират  от Държавен фонд „Земеделие” на основание чл. 11, ал. 2, т. 3 от Закона за подпомагане на земеделските производители.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(3) Размерът на субсидиите по ал. 2 се определя с решение на Управителния съвет на Държавен фонд „Земеделие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4) Общата сума на субсидиите по ал. 2 е процент от разходите на съответната развъдна асоциация за извършване на дейностите по селекция и репродукция и този процент не може да надвишава 70 на сто за 2007 г., </w:t>
        <w:br/>
        <w:t>60 на сто за 2008 г. и 50 на сто за всяка следваща година."</w:t>
        <w:tab/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Създава се глава втора "а" “Национален млечен борд”.</w:t>
      </w:r>
    </w:p>
    <w:p>
      <w:pPr>
        <w:pStyle w:val="Normal"/>
        <w:spacing w:before="120" w:after="0"/>
        <w:ind w:right="-33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3. </w:t>
      </w:r>
      <w:r>
        <w:rPr>
          <w:rFonts w:cs="HebarU" w:ascii="HebarU" w:hAnsi="HebarU"/>
          <w:szCs w:val="24"/>
          <w:lang w:val="bg-BG"/>
        </w:rPr>
        <w:t>Създават се чл. 12а - 12и: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2а. (1) Националният млечен борд е юридическо лице със седалище София, което се регистрира при условията и по реда на </w:t>
      </w:r>
      <w:hyperlink w:anchor="0">
        <w:r>
          <w:rPr>
            <w:rStyle w:val="InternetLink"/>
            <w:rFonts w:cs="HebarU" w:ascii="HebarU" w:hAnsi="HebarU"/>
            <w:color w:val="000000"/>
            <w:u w:val="none"/>
          </w:rPr>
          <w:t>Закона за юридическите лица с нестопанска цел</w:t>
        </w:r>
      </w:hyperlink>
      <w:r>
        <w:rPr>
          <w:rFonts w:cs="HebarU" w:ascii="HebarU" w:hAnsi="HebarU"/>
        </w:rPr>
        <w:t>, за осъществяване на дейност в обществена полза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Националният млечен борд има за цел развитието на млекопроизводството, преработката и търговията с мляко и млечни продукти, подпомагането и защитата на общите интереси на своите членове, управлението и контрола на качеството на суровото мляко, защитата и контрола на произхода, качеството и автентичността на произвежданите и търгуваните продукти, участие в управлението на квотната система за краве мляко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3) В Националния млечен борд могат да членуват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социации на млекопроизводителите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социации на млекопреработвателите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социации на търговците на млечни продукт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въдни асоциации за млечни породи животн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учни институти и учебни заведения, които подготвят кадри за млечния сектор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гионални млечни бордове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руги лица, които съдействат или допринасят за развитието на млечния сектор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4) Националният млечен борд осъществява своята дейност чрез регионални млечни бордове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Чл. 12б. (1) Националният млечен борд се ръководи от управителен съвет с 11-членен състав: по един представител на асоциациите по чл. 12б, т. 1 - 4, двама представители на организациите по чл. 12б, т. 6, по един представител на Министерството на земеделието и горите, Държавен фонд „Земеделие”, Министерството на икономиката и енергетиката, Министерството на финансите и на Министерството на здравеопазването, които се предлагат от съответните министри.</w:t>
        <w:tab/>
        <w:t xml:space="preserve"> 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Организацията и дейността на Националния млечен борд се уреждат с устав и вътрешен правилник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в. (1) Националният млечен борд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участва в изготвянето и провеждането на стратегия за развитие на млекопроизводството, млекопреработката и търговията с мляко и млечни продукти, която се внася за разглеждане в Министерския съвет от министъра на земеделието и горите и министъра на икономиката и енергетиката;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участва в изготвянето на годишен доклад за състоянието на млекопроизводството, млекопреработката и търговията с млечни продукти и го представя на министъра на земеделието и горите, министъра на икономиката, министъра на финансите и на министъра на здравеопазването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ва в разработването на проекти на нормативни актове, свързани с млечния сектор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ага на министъра на земеделието и горите начини за разпределяне на средствата за подпомагане на млекопроизводството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бира, обработва и изпраща на Министерството на земеделието и горите информация за цените на суровото мляко и млечните продукти преди разпространението им в търговската мрежа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ъздава и управлява борса за квоти на краве мляко, на която производителите могат да предлагат излишните си количества от индивидуалната млечна квота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бобщава постъпилата от регионалните млечни бордове информация и при необходимост прави предложения до министъра на земеделието и горите, министъра на икономиката и енергетиката и министъра на здравеопазването за намеса на държавата на млечния пазар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здава и поддържа информационни регистри на млекопроизводителите, търговците на мляко и млечни продукти, акредитираните лаборатории за оценка на мляко и млечни продукти и на млечните продукти, които имат защитено наименование за произход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участва в спорове по защита на качеството и произхода на мляко и млечни продукти, разглеждани от съдебни и арбитражни орган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тролира актове на регионалните млечни бордове по отношение на съответствието им с устава на Националния млечен борд и с решенията на общото събрание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изпълнява и други функции, възложени със закон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Организацията и дейността на борсата за квоти се уреждат с правилник, приет от Управителния съвет на Националния млечен борд, съгласуван с Държавен фонд „Земеделие” и одобрен от министъра на земеделието и горите и министъра на икономиката и енергетиката. Борсата за квоти на краве мляко започва дейността си на 1 април 2008 г.  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ационалния млечен борд си взаимодейства с Държавен фонд „Земеделие” по администрирането на квотната система за краве мляко, като подава сигнали за извършени нарушения и съдейства на фонда при решаване на спорни случаи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 xml:space="preserve">Чл. 12г. (1) Условията и редът за вписване в регистрите по </w:t>
      </w:r>
      <w:hyperlink w:anchor="150114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чл. 12в, ал. 1, т. </w:t>
        </w:r>
      </w:hyperlink>
      <w:r>
        <w:rPr>
          <w:rFonts w:cs="HebarU" w:ascii="HebarU" w:hAnsi="HebarU"/>
          <w:lang w:val="bg-BG"/>
        </w:rPr>
        <w:t>8 се определят от управителния съвет на Националния млечен борд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Лицата, вписани в регистъра/регистрите по </w:t>
      </w:r>
      <w:hyperlink w:anchor="1501142">
        <w:r>
          <w:rPr>
            <w:rStyle w:val="InternetLink"/>
            <w:rFonts w:cs="HebarU" w:ascii="HebarU" w:hAnsi="HebarU"/>
            <w:color w:val="000000"/>
            <w:u w:val="none"/>
            <w:lang w:val="bg-BG"/>
          </w:rPr>
          <w:t xml:space="preserve">чл. 12в, ал. 1, т. </w:t>
        </w:r>
      </w:hyperlink>
      <w:r>
        <w:rPr>
          <w:rFonts w:cs="HebarU" w:ascii="HebarU" w:hAnsi="HebarU"/>
          <w:lang w:val="bg-BG"/>
        </w:rPr>
        <w:t xml:space="preserve">8, могат да се ползват от преференциите, предоставени по </w:t>
      </w:r>
      <w:r>
        <w:rPr>
          <w:rFonts w:cs="HebarU" w:ascii="HebarU" w:hAnsi="HebarU"/>
          <w:bCs/>
          <w:lang w:val="bg-BG"/>
        </w:rPr>
        <w:t>§ 55 от заключителните разпоредби на този закон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 12д. (1) Регионалните млечни бордове са браншови сдружения на млекопроизводителите, млекопреработвателите и търговците на мляко и млечни продукти.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2) Регионалните млечни бордове са юридически лица, регистрирани при условията и по реда на </w:t>
      </w:r>
      <w:hyperlink w:anchor="0">
        <w:r>
          <w:rPr>
            <w:rStyle w:val="InternetLink"/>
            <w:rFonts w:cs="HebarU" w:ascii="HebarU" w:hAnsi="HebarU"/>
            <w:color w:val="000000"/>
            <w:u w:val="none"/>
          </w:rPr>
          <w:t xml:space="preserve">Закона за юридическите лица с нестопанска цел </w:t>
        </w:r>
        <w:r>
          <w:rPr>
            <w:rStyle w:val="InternetLink"/>
            <w:rFonts w:cs="HebarU" w:ascii="HebarU" w:hAnsi="HebarU"/>
          </w:rPr>
          <w:t>за осъществяване на дейност в обществена полза</w:t>
        </w:r>
        <w:r>
          <w:rPr>
            <w:rStyle w:val="InternetLink"/>
            <w:rFonts w:cs="HebarU" w:ascii="HebarU" w:hAnsi="HebarU"/>
            <w:color w:val="000000"/>
            <w:u w:val="none"/>
          </w:rPr>
          <w:t>.</w:t>
        </w:r>
      </w:hyperlink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аво на наименование “Регионален млечен борд” имат само юридически лица, отговарящи на условията на този зако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Организацията и дейността на регионалните млечни бордове се уреждат с устави  в съответствие с устава на Националния млечен борд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Чл. 12е. В регионален млечен борд могат да членуват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земеделски производители - физически и юридически лица, които притежават селскостопански животни с млечно направление на продуктивност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лекопреработвателни предприятия, които осъществяват дейността си на територията на регионалния млечен борд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ърговци на млечни продукт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, които съдействат за развитието на млекопроизводството, млекопреработката и търговията с млечни продукти в Република България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2ж. Регионалният млечен борд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рофесионални правила за млекопроизводството, млекопреработката и търговията с млечни продукти, които се утвърждават от Националния млечен борд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общинските съвети, централните и териториалните органи на изпълнителната власт при разработването на икономическата им политика и целевото финансиране на програми и проекти, включително по въпросите на благоустройството и развитието на земеделските райони и населените места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едоставя информация на членовете си за подпомагане устойчивото развитие на млечни ферми и млекопреработвателни предприятия, за развитие на млечния сектор в съответния регион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участва в спорове по защита на качеството и произхода на мляко и млечни продукти, разглеждани от съдебни и арбитражни органи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 констатиране на нарушения на нормативни актове, отнасящи се до млекопроизводството, млекопреработката и търговията с мляко и млечни продукти, сезира съответните контролни органи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 xml:space="preserve">Чл. 12з. (1) Дейността на Националния млечен борд се финансира от източниците по чл. 12, ал. 1, както и от приходите от налози, такси, глоби и други санкции, събирани от производителите на сурово мляко, млекопреработвателите и търговците на мляко и млечни продукти съгласно вътрешния правилник по чл. 12б, ал. 2 на Националния млечен борд.  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2) Членският внос се внася от млекопроизводителите и одобрените изкупвачи в полза на регионалните млечни бордове. Размерът на отчисленията от събрания членски внос, който внасят Регионалните млечни бордове в Националния млечен борд, се определя с решение на управителния му съвет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3) Членският внос представлява 1 на сто от цената на произведеното и продадено сурово краве, козе, овче и биволско мляко, като се събира съответно 50 на сто от цената на произведеното и продадено количество сурово мляко и 50 на сто от цената на изкупеното мляк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12и. (1) Физико-химичен и микробиологичен анализ на суровото мляко и млечните продукти се извършва от акредитирани лаборатор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Лабораториите по ал. 1 трябва да са акредитирани и да работят в съответствие с БДС ЕN ISO/IEC 17025 „Общи изисквания към компетентността на лабораториите за изпитване и калибриране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Министърът на земеделието и горите определя със заповед националните референтни лаборатории за изпитване на суровото мляко и млечните продукти."</w:t>
      </w:r>
    </w:p>
    <w:p>
      <w:pPr>
        <w:pStyle w:val="Normal"/>
        <w:ind w:right="-3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 14. </w:t>
      </w:r>
      <w:r>
        <w:rPr>
          <w:rFonts w:cs="HebarU" w:ascii="HebarU" w:hAnsi="HebarU"/>
          <w:szCs w:val="24"/>
          <w:lang w:val="bg-BG"/>
        </w:rPr>
        <w:t xml:space="preserve">Наименованието на глава трета се изменя така: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Глава тре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изводство, селекция, репродукция и търговия със селскостопански животни, сперма, яйцеклетки, ембриони  и биологични продукти. Окачествяване и търговия с животински продукти”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:</w:t>
      </w:r>
    </w:p>
    <w:p>
      <w:pPr>
        <w:pStyle w:val="Style0"/>
        <w:numPr>
          <w:ilvl w:val="0"/>
          <w:numId w:val="7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2 се изменя така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ектите за отглеждане на селскостопански животни и птици се регистрират съгласно чл. 137 от Закона за ветеринарномедицинската дейност.”</w:t>
      </w:r>
    </w:p>
    <w:p>
      <w:pPr>
        <w:pStyle w:val="Style0"/>
        <w:numPr>
          <w:ilvl w:val="0"/>
          <w:numId w:val="7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3 се отмен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16. </w:t>
      </w:r>
      <w:r>
        <w:rPr>
          <w:rFonts w:cs="HebarU" w:ascii="HebarU" w:hAnsi="HebarU"/>
        </w:rPr>
        <w:t>В чл. 15, ал. 3  се правят следните изменения:</w:t>
      </w:r>
    </w:p>
    <w:p>
      <w:pPr>
        <w:pStyle w:val="Firstline"/>
        <w:numPr>
          <w:ilvl w:val="0"/>
          <w:numId w:val="4"/>
        </w:numPr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умите “само търговци“ се заличават, а след думите “юридически лица“ се добавя „и еднолични търговци”.</w:t>
      </w:r>
    </w:p>
    <w:p>
      <w:pPr>
        <w:pStyle w:val="Firstline"/>
        <w:numPr>
          <w:ilvl w:val="0"/>
          <w:numId w:val="4"/>
        </w:numPr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Създава се изречение трето:</w:t>
      </w:r>
      <w:r>
        <w:rPr>
          <w:rFonts w:cs="HebarU" w:ascii="HebarU" w:hAnsi="HebarU"/>
          <w:b/>
        </w:rPr>
        <w:t xml:space="preserve"> 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"Областните дирекции "Земеделие и гори" предоставят ежемесечно в Министерството на земеделието и горите информация за регистрираните развъдни ферми и стопанства."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7. </w:t>
      </w:r>
      <w:r>
        <w:rPr>
          <w:rFonts w:cs="HebarU" w:ascii="HebarU" w:hAnsi="HebarU"/>
          <w:lang w:val="bg-BG"/>
        </w:rPr>
        <w:t>Член 15а се изменя така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15а. (1) </w:t>
      </w:r>
      <w:r>
        <w:rPr>
          <w:rFonts w:cs="HebarU" w:ascii="HebarU" w:hAnsi="HebarU"/>
          <w:color w:val="000000"/>
          <w:szCs w:val="24"/>
          <w:lang w:val="bg-BG"/>
        </w:rPr>
        <w:t>Производството на бубено семе се извършва от юридически лица, еднолични търговци и/или научни институти след регистрация в Министерството на земеделието и горите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За извършване на дейностите по ал. 1 лицата подават заявление до министъра на земеделието и горите, което съдържа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 xml:space="preserve">1. име и адрес на лицето; 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диплом за завършено висше образование със специалност “Бубарство” на лицата по ал. 1 или на лицата, наети за извършване на дейността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ертификат от Патентното ведомство за собственост на хибрид/хибриди бубено семе или договор със собственик на такъв хибрид за покупко-продажба на суперелитно и/или елитно бубено семе;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4. опис на технологията за производство по категории бубено семе, съоръженията за приемане, разполагане и обработване на пашкулите, зареждане на какавидите и пеперудите и на апаратурата за произвеждане, контролиране и съхраняване на бубеното семе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3) В двумесечен срок от постъпване на заявлението и на документите по ал. 2 министърът на земеделието и горите или упълномощено от него длъжностно лице може да поиска от заявителя писмено допълване или уточняване на документите по ал. 2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4) В срока по ал. 3 от подаването на документите по ал. 2 или от получаване на допълнителните данни по ал. 3 министърът на земеделието и горите или упълномощено от него длъжностно лице издава удостоверение за регистрация или прави мотивиран отказ.  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Регистрацията важи за срок 5 години, като срокът може да бъде подновен при условията и по реда на ал. 2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6) Собствениците или управителите на регистрираните предприятия са длъжни да заявят в Министерството на земеделието и горите всяка промяна в обстоятелствата по ал. 2 в едномесечен срок от настъпването й.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(7) Регистрацията се заличава със заповед на министъра на земеделието и горите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 молба на производителя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и прекратяване или ликвидация на юридическото лице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при смърт на физическото лице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и спиране на производството за период 12 месеца;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при установяване с влязъл в сила акт на контролен орган, че има промяна в обстоятелствата, въз основа на които е извършена регистрацията, и промяната не е била заявена в срока по ал. 6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8) Отказът за регистрация и заповедта по ал. 7 подлежат на обжалване по реда на Административнопроцесуалния кодекс пред Върховния административен съд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9) Търговията с бубено семе се извършва във вид на партиди, като всяка партида се придружава със следната документация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ертификат за произход;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ветеринарномедицински сертификат за липса на болестта “пебрина“;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 xml:space="preserve">3. фактура за закупеното бубено семе или договор с притежателя на сертификата по т. 1, когато търговецът не е производител на семената." 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8. </w:t>
      </w:r>
      <w:r>
        <w:rPr>
          <w:rFonts w:cs="HebarU" w:ascii="HebarU" w:hAnsi="HebarU"/>
          <w:lang w:val="bg-BG"/>
        </w:rPr>
        <w:t>В чл. 18 се правят следните изменения:</w:t>
      </w:r>
    </w:p>
    <w:p>
      <w:pPr>
        <w:pStyle w:val="Style0"/>
        <w:ind w:left="1134" w:hanging="0"/>
        <w:rPr/>
      </w:pPr>
      <w:r>
        <w:rPr>
          <w:rFonts w:cs="HebarU" w:ascii="HebarU" w:hAnsi="HebarU"/>
          <w:lang w:val="bg-BG"/>
        </w:rPr>
        <w:t>1. Алинеи 2 и 3 се изменят така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труктурата на националния генофонд се изгражда по видове, породи и линии животни и се определя за всяко племенно стопанство и институт с племенна база, като се класифицира, както следва:</w:t>
      </w:r>
    </w:p>
    <w:p>
      <w:pPr>
        <w:pStyle w:val="Style0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оди и популации в критично състояние;</w:t>
      </w:r>
    </w:p>
    <w:p>
      <w:pPr>
        <w:pStyle w:val="Style0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трашени от изчезване породи и популации;</w:t>
      </w:r>
    </w:p>
    <w:p>
      <w:pPr>
        <w:pStyle w:val="Style0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ки породи и популации;</w:t>
      </w:r>
    </w:p>
    <w:p>
      <w:pPr>
        <w:pStyle w:val="Style0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широко разпространени породи и популации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3) Предложения за промяна в структурата на националния генофонд се правят от Изпълнителната агенция по селекция и репродукция в животновъдството в случаите по чл. 8, ал. 2, т. 3 и от развъдните асоциации по породи на основата на критериите, заложени в селекционните програми.”</w:t>
      </w:r>
    </w:p>
    <w:p>
      <w:pPr>
        <w:pStyle w:val="Style0"/>
        <w:ind w:left="1134" w:hanging="0"/>
        <w:rPr/>
      </w:pPr>
      <w:r>
        <w:rPr>
          <w:rFonts w:cs="HebarU" w:ascii="HebarU" w:hAnsi="HebarU"/>
          <w:lang w:val="bg-BG"/>
        </w:rPr>
        <w:t>2. Алинеи 4 и 5 се отменя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9. </w:t>
      </w:r>
      <w:r>
        <w:rPr>
          <w:rFonts w:cs="HebarU" w:ascii="HebarU" w:hAnsi="HebarU"/>
          <w:lang w:val="bg-BG"/>
        </w:rPr>
        <w:t>Създава се чл. 18а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8а. (1) Племенните стопанства и институтите с племенни бази от структурата на националния генофонд и контролираните животни се подпомагат ежегодно от Държавен фонд “Земеделие” по предложение на комисията по ал. 2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2) Комисия, назначена със заповед на министъра на земеделието и горите, разглежда предложенията по чл. 18, ал. 3, както и предложенията за промяна на броя на контролираните животни за подпомагане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3) Комисията по ал. 2 включва представители на Министерството на земеделието и горите, Изпълнителната агенция по селекция и репродукция в животновъдството, научни работници и по един представител на развъдните асоциации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ърът на земеделието и горите издава правилник за дейността на комисията по ал. 2."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0. </w:t>
      </w:r>
      <w:r>
        <w:rPr>
          <w:rFonts w:cs="HebarU" w:ascii="HebarU" w:hAnsi="HebarU"/>
          <w:lang w:val="bg-BG"/>
        </w:rPr>
        <w:t>В чл. 20 се правят следните изменения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В т. 1 думите “контролираните животни от активната част на популацията” се заменят с “животни - обект на селекция”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В т. 2 думите “селекционните признаци, в т. ч. продуктивните качества” се заменят с “продуктивните качества и признаци - обект на селекция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1. </w:t>
      </w:r>
      <w:r>
        <w:rPr>
          <w:rFonts w:cs="HebarU" w:ascii="HebarU" w:hAnsi="HebarU"/>
          <w:lang w:val="bg-BG"/>
        </w:rPr>
        <w:t>В чл. 21 се правят следните изменения:</w:t>
      </w:r>
    </w:p>
    <w:p>
      <w:pPr>
        <w:pStyle w:val="Style0"/>
        <w:numPr>
          <w:ilvl w:val="0"/>
          <w:numId w:val="8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2 се изменя така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роизводство на сперма, яйцеклетки и ембриони;”.</w:t>
      </w:r>
    </w:p>
    <w:p>
      <w:pPr>
        <w:pStyle w:val="Style0"/>
        <w:numPr>
          <w:ilvl w:val="0"/>
          <w:numId w:val="8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3 думата “трансфер” се заменя с “трансплантация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2. </w:t>
      </w:r>
      <w:r>
        <w:rPr>
          <w:rFonts w:cs="HebarU" w:ascii="HebarU" w:hAnsi="HebarU"/>
          <w:lang w:val="bg-BG"/>
        </w:rPr>
        <w:t>В чл. 21а думите “и буби” се заличава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22 се правят следните изменения и допълнения:</w:t>
      </w:r>
    </w:p>
    <w:p>
      <w:pPr>
        <w:pStyle w:val="Style0"/>
        <w:numPr>
          <w:ilvl w:val="0"/>
          <w:numId w:val="6"/>
        </w:numPr>
        <w:ind w:left="0" w:firstLine="1134"/>
        <w:rPr/>
      </w:pPr>
      <w:r>
        <w:rPr>
          <w:rFonts w:cs="HebarU" w:ascii="HebarU" w:hAnsi="HebarU"/>
          <w:lang w:val="bg-BG"/>
        </w:rPr>
        <w:t>Точки 1  и 2 се изменят така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. съхранение и генетично усъвършенстване на породи, популации, линии и хибриди от националния генофонд и контролираната част на популацията;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глеждане, развъждане и устойчиво развитие на съществуващи породи, популации, линии и хибриди;”.</w:t>
      </w:r>
    </w:p>
    <w:p>
      <w:pPr>
        <w:pStyle w:val="Style0"/>
        <w:numPr>
          <w:ilvl w:val="0"/>
          <w:numId w:val="6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 се т. 4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4. създаване на нови породи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4. </w:t>
      </w:r>
      <w:r>
        <w:rPr>
          <w:rFonts w:cs="HebarU" w:ascii="HebarU" w:hAnsi="HebarU"/>
          <w:lang w:val="bg-BG"/>
        </w:rPr>
        <w:t>Член 23 се изменя така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3. (1) Идентификацията, регистрацията и контролът на продуктивните качества и признаци - обект на селекция при животни, включени в дейности, описани в селекционните програми, се извършват от специалисти със специалност “Животновъдство”, със средно или висше образование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2) Контролът на продуктивните качества и признаци - обект на селекция, се извършва от развъдните асоциации, получили разрешение по реда на чл. 29.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Определянето на развъдната стойност на животните се извършва от специалисти с висше животновъдно образование   при условия и по ред, определени с наредби по чл. 8, ал. 6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Лицата по ал. 1 – 3 предоставят резултатите от дейността си на развъдните асоциации и на Изпълнителната агенция по селекция и репродукция в животновъдството в писмен вид и в определен от тях срок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5. </w:t>
      </w:r>
      <w:r>
        <w:rPr>
          <w:rFonts w:cs="HebarU" w:ascii="HebarU" w:hAnsi="HebarU"/>
          <w:lang w:val="bg-BG"/>
        </w:rPr>
        <w:t>В чл. 24, ал. 1 след думите “която съдържа” се добавя и “обобщена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6.</w:t>
      </w:r>
      <w:r>
        <w:rPr>
          <w:rFonts w:cs="HebarU" w:ascii="HebarU" w:hAnsi="HebarU"/>
          <w:lang w:val="bg-BG"/>
        </w:rPr>
        <w:t xml:space="preserve"> В чл. 25 думите “и буби” се заличават.</w:t>
      </w:r>
    </w:p>
    <w:p>
      <w:pPr>
        <w:pStyle w:val="Style0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7.</w:t>
      </w:r>
      <w:r>
        <w:rPr>
          <w:rFonts w:cs="HebarU" w:ascii="HebarU" w:hAnsi="HebarU"/>
          <w:lang w:val="bg-BG"/>
        </w:rPr>
        <w:t xml:space="preserve"> В чл. 27 се правят следните изменения и допълнения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Създава се ал. 2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чистокръвните породи коне, за които важат общи международни изисквания, родословните книги се водят от организации, одобрени със заповед на министъра на земеделието и горите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8. </w:t>
      </w:r>
      <w:r>
        <w:rPr>
          <w:rFonts w:cs="HebarU" w:ascii="HebarU" w:hAnsi="HebarU"/>
          <w:lang w:val="bg-BG"/>
        </w:rPr>
        <w:t>В чл. 28 се правят следните изменения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В ал. 1 след думата “чистопородните” съюзът “и” се заменя със запетая и след думата "животни" се добавя “и еднокопитни”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2 се изменя така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Условията и редът за вписване в родословните книги, както и в зоотехническите регистри и книги, за определянето на развъдната стойност на животните за разплод се определят с наредбите по чл. 8, ал. 6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29. </w:t>
      </w:r>
      <w:r>
        <w:rPr>
          <w:rFonts w:cs="HebarU" w:ascii="HebarU" w:hAnsi="HebarU"/>
          <w:lang w:val="bg-BG"/>
        </w:rPr>
        <w:t>В чл. 29 се правят следните изменения и допълнения: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2 след думата “програма” се добавя “за усъвършенстване на породата или нейното запазване”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създава се т. 5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водене и вписване в родословната книга;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сегашните т. 5 - 8 стават съответно т. 6 – 9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т. 10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сертификат за създадени или открити и интродуцирани породи, популации, линии и хибриди селскостопански животни, издаден от патентното ведомство на Република България или от страна - членка на Европейския съюз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3, 4 и 5 се отменя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0. </w:t>
      </w:r>
      <w:r>
        <w:rPr>
          <w:rFonts w:cs="HebarU" w:ascii="HebarU" w:hAnsi="HebarU"/>
          <w:lang w:val="bg-BG"/>
        </w:rPr>
        <w:t>Създават се чл. 29а и 29б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9а. (1) Комисия, назначена със заповед на министъра на земеделието и горите, разглежда селекционната програма и обстоятелствата по чл. 29. В срок два месеца от подаване на заявлението комисията представя доклад на министъра на земеделието и горите с предложение за издаване или отказ за издаване на разрешение по чл. 29, ал. 1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2) Комисията по ал. 1 включва представители на Министерството на земеделието и горите, на Изпълнителната агенция по селекция и репродукция в животновъдството и научни работници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 xml:space="preserve">(3) Министърът на земеделието и горите издава правилник за организацията и дейността на комисията по ал. 1. 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Чл. 29б. (1) Министърът на земеделието и горите може да откаже издаването на разрешение по чл. 29, ал. 1, когато се застрашава запазването и развитието на породата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2) Министърът на земеделието и горите издава или отказва издаването на разрешение по чл. 29, ал. 1 в 10-дневен срок от представянето на доклада на комисията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Разрешението се дава за срок 10 години. Ново разрешение се издава при спазване на условията и по реда на чл. 29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1. </w:t>
      </w:r>
      <w:r>
        <w:rPr>
          <w:rFonts w:cs="HebarU" w:ascii="HebarU" w:hAnsi="HebarU"/>
          <w:lang w:val="bg-BG"/>
        </w:rPr>
        <w:t>В чл. 30, ал. 1 думите “чл. 29, ал. 4” се заменят с “чл. 29б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2. </w:t>
      </w:r>
      <w:r>
        <w:rPr>
          <w:rFonts w:cs="HebarU" w:ascii="HebarU" w:hAnsi="HebarU"/>
          <w:lang w:val="bg-BG"/>
        </w:rPr>
        <w:t>В чл. 31 се правят следните изменения:</w:t>
      </w:r>
    </w:p>
    <w:p>
      <w:pPr>
        <w:pStyle w:val="Style0"/>
        <w:numPr>
          <w:ilvl w:val="0"/>
          <w:numId w:val="3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след думите “се води” се добавя “публичен”.</w:t>
      </w:r>
    </w:p>
    <w:p>
      <w:pPr>
        <w:pStyle w:val="Style0"/>
        <w:numPr>
          <w:ilvl w:val="0"/>
          <w:numId w:val="3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2 т. 2 се изменя така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номер на разрешението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3. </w:t>
      </w:r>
      <w:r>
        <w:rPr>
          <w:rFonts w:cs="HebarU" w:ascii="HebarU" w:hAnsi="HebarU"/>
          <w:lang w:val="bg-BG"/>
        </w:rPr>
        <w:t>В чл. 32 ал. 2 и 3 се отменя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4.</w:t>
      </w:r>
      <w:r>
        <w:rPr>
          <w:rFonts w:cs="HebarU" w:ascii="HebarU" w:hAnsi="HebarU"/>
          <w:lang w:val="bg-BG"/>
        </w:rPr>
        <w:t xml:space="preserve"> Създава се чл. 32а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2а. (1) В случаите по чл. 32 Изпълнителната агенция по селекция и репродукция в животновъдството извършва проверка на дейността на развъдната асоциация и дава препоръки за отстраняване на допуснатите пропуски и нарушения в срок 3 месеца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неотстраняване на допуснатите пропуски и нарушения Изпълнителната агенция по селекция и репродукция в животновъдството изготвя доклад до министъра на земеделието и горите и предложение за отнемане на разрешението.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тнемането на разрешението подлежи на обжалване по реда на чл. 30, ал. 2.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4) В случаите по ал. 1 развъдната асоциация се заличава служебно от регистъра и се отнема правото на ползване и управление върху предоставеното за осъществяване на дейността имущество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5. </w:t>
      </w:r>
      <w:r>
        <w:rPr>
          <w:rFonts w:cs="HebarU" w:ascii="HebarU" w:hAnsi="HebarU"/>
          <w:lang w:val="bg-BG"/>
        </w:rPr>
        <w:t>Член 33 се изменя така:</w:t>
      </w:r>
    </w:p>
    <w:p>
      <w:pPr>
        <w:pStyle w:val="Normal"/>
        <w:spacing w:lineRule="atLeast" w:line="24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. (1) Получаването, обработката и съхранението на сперма, трансплантацията на яйцеклетки и ембриони се извършват само в центрове за изкуствено осеменяване, в центрове за съхранение на сперма и в центрове за трансплантация на ембриони, одобрени и регистрирани от Националната ветеринарномедицинска служба съгласно Закона за ветеринарномедицинската дейност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(2) За нуждите на селекцията и репродукцията Изпълнителната агенция по селекция и репродукция в животновъдството използва информацията от регистъра съгласно чл. 137 от Закона за ветеринарномедицинската дейност.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Мъжки разплодници се използват за естествено покриване при наличие на ветеринарномедицински и селекционен сертификат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36. </w:t>
      </w:r>
      <w:r>
        <w:rPr>
          <w:rFonts w:cs="HebarU" w:ascii="HebarU" w:hAnsi="HebarU"/>
        </w:rPr>
        <w:t>Членове 34 - 37 се отменя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7. </w:t>
      </w:r>
      <w:r>
        <w:rPr>
          <w:rFonts w:cs="HebarU" w:ascii="HebarU" w:hAnsi="HebarU"/>
          <w:lang w:val="bg-BG"/>
        </w:rPr>
        <w:t>В чл. 38а ал. 4 се отменя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8. </w:t>
      </w:r>
      <w:r>
        <w:rPr>
          <w:rFonts w:cs="HebarU" w:ascii="HebarU" w:hAnsi="HebarU"/>
          <w:lang w:val="bg-BG"/>
        </w:rPr>
        <w:t>В чл. 38б, ал. 3 думите “тарифата по чл. 38а, ал. 4” се заменят с “тарифа, утвърдена от Министерския съвет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39. </w:t>
      </w:r>
      <w:r>
        <w:rPr>
          <w:rFonts w:cs="HebarU" w:ascii="HebarU" w:hAnsi="HebarU"/>
          <w:lang w:val="bg-BG"/>
        </w:rPr>
        <w:t>В чл. 38з се правят следните изменения и допълнения:</w:t>
      </w:r>
    </w:p>
    <w:p>
      <w:pPr>
        <w:pStyle w:val="Normal"/>
        <w:numPr>
          <w:ilvl w:val="0"/>
          <w:numId w:val="9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ият текст става ал. 1.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ва се ал. 2:  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Свидетелствата се издават от Националния център за аграрни науки и/или от продуктов борд след проведен курс на обучение и успешно положен изпит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0.</w:t>
      </w:r>
      <w:r>
        <w:rPr>
          <w:rFonts w:cs="HebarU" w:ascii="HebarU" w:hAnsi="HebarU"/>
          <w:lang w:val="bg-BG"/>
        </w:rPr>
        <w:t xml:space="preserve"> Създава се чл. 38и:</w:t>
      </w:r>
    </w:p>
    <w:p>
      <w:pPr>
        <w:pStyle w:val="Style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8и. (1) Търговията с кланични трупове от зайци се извършва след тяхното окачествяване от лица, които притежават свидетелство за окачествител. Свидетелствата се издават от Националния център за аграрни науки и/или от продуктов борд след проведен курс на обучение и успешно положен изпит.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Програмата за обучение и за провеждане на изпит се изготвя от Националния център за аграрни науки и/или от продуктовия борд и се одобрява от министъра на земеделието и горите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1. </w:t>
      </w:r>
      <w:r>
        <w:rPr>
          <w:rFonts w:cs="HebarU" w:ascii="HebarU" w:hAnsi="HebarU"/>
          <w:lang w:val="bg-BG"/>
        </w:rPr>
        <w:t>В чл. 39 се правят следните изменения:</w:t>
      </w:r>
    </w:p>
    <w:p>
      <w:pPr>
        <w:pStyle w:val="Style0"/>
        <w:numPr>
          <w:ilvl w:val="0"/>
          <w:numId w:val="5"/>
        </w:numPr>
        <w:ind w:left="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ал. 1 думите “складове” се заменят с “пакетиращи центрове”.</w:t>
      </w:r>
    </w:p>
    <w:p>
      <w:pPr>
        <w:pStyle w:val="Style0"/>
        <w:numPr>
          <w:ilvl w:val="0"/>
          <w:numId w:val="5"/>
        </w:numPr>
        <w:ind w:left="0" w:firstLine="1134"/>
        <w:rPr/>
      </w:pPr>
      <w:r>
        <w:rPr>
          <w:rFonts w:cs="HebarU" w:ascii="HebarU" w:hAnsi="HebarU"/>
          <w:lang w:val="bg-BG"/>
        </w:rPr>
        <w:t>Алинеи 2 и 3 се отменя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2. </w:t>
      </w:r>
      <w:r>
        <w:rPr>
          <w:rFonts w:cs="HebarU" w:ascii="HebarU" w:hAnsi="HebarU"/>
          <w:lang w:val="bg-BG"/>
        </w:rPr>
        <w:t>Създава се чл. 39а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39а. (1) Търговията с чистопородни разплодни животни, хибриди, регистрирани еднокопитни, сперма, яйцеклетки и ембриони не може да се забранява или ограничавана на зоотехнически и генеалогични основания освен произтичащите от този закон и наредбите по чл. 8, ал. 6. 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2) При търговия с чистопородни разплодни животни, хибриди, сперма, яйцеклетки и ембриони в рамките на Европейската общност държавите членки могат да изискват наличие на зоотехнически сертификат или сертификат за произход. При търговия с регистрирани еднокопитни те се придружават от идентификационен документ (паспорт)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(3) Документите по ал. 2 се издават от развъдните асоциации, а при чистокръвните породи коне - от организации, одобрени със заповед на министъра на земеделието и горите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(4) Когато се застрашава съществуването на породите животни по чл. 18, ал. 2, т. 1 и 2, министърът на земеделието и горите по предложение на Изпълнителната агенция по селекция и репродукция със заповед може да забрани или ограничи износа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3. </w:t>
      </w:r>
      <w:r>
        <w:rPr>
          <w:rFonts w:cs="HebarU" w:ascii="HebarU" w:hAnsi="HebarU"/>
          <w:lang w:val="bg-BG"/>
        </w:rPr>
        <w:t>Член 43 се изменя така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4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насянето от трети страни на чистопородни разплодни животни</w:t>
      </w:r>
      <w:r>
        <w:rPr>
          <w:rFonts w:cs="HebarU" w:ascii="HebarU" w:hAnsi="HebarU"/>
          <w:szCs w:val="24"/>
          <w:lang w:val="bg-BG"/>
        </w:rPr>
        <w:t>, хибриди и регистрирани еднокопитни</w:t>
      </w:r>
      <w:r>
        <w:rPr>
          <w:rFonts w:cs="HebarU" w:ascii="HebarU" w:hAnsi="HebarU"/>
          <w:color w:val="000000"/>
          <w:szCs w:val="24"/>
          <w:lang w:val="bg-BG"/>
        </w:rPr>
        <w:t xml:space="preserve"> се допуска, при условие че животните са: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1. вписани в родословна книга или в зоотехнически регистър на страна износител, които се водят от развъдна асоциация, отговаряща на изискванията на чл. 44а;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2. придружени със зоотехнически сертификат, идентификационен документ (паспорт) при еднокопитните, доказващ произхода и продуктивните им качества;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 xml:space="preserve">3. придружени с ветеринарномедицински сертификат съгласно </w:t>
        <w:br/>
        <w:t>чл. 56, ал. 1, т. 3 от Закона за ветеринарномедицинската дейност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придружени с документ, доказващ, че </w:t>
      </w:r>
      <w:r>
        <w:rPr>
          <w:rFonts w:cs="HebarU" w:ascii="HebarU" w:hAnsi="HebarU"/>
          <w:color w:val="000000"/>
          <w:szCs w:val="24"/>
          <w:lang w:val="bg-BG"/>
        </w:rPr>
        <w:t>чистопородни</w:t>
      </w:r>
      <w:r>
        <w:rPr>
          <w:rFonts w:cs="HebarU" w:ascii="HebarU" w:hAnsi="HebarU"/>
          <w:szCs w:val="24"/>
          <w:lang w:val="bg-BG"/>
        </w:rPr>
        <w:t>те</w:t>
      </w:r>
      <w:r>
        <w:rPr>
          <w:rFonts w:cs="HebarU" w:ascii="HebarU" w:hAnsi="HebarU"/>
          <w:color w:val="000000"/>
          <w:szCs w:val="24"/>
          <w:lang w:val="bg-BG"/>
        </w:rPr>
        <w:t xml:space="preserve"> разплодни животни,</w:t>
      </w:r>
      <w:r>
        <w:rPr>
          <w:rFonts w:cs="HebarU" w:ascii="HebarU" w:hAnsi="HebarU"/>
          <w:szCs w:val="24"/>
          <w:lang w:val="bg-BG"/>
        </w:rPr>
        <w:t xml:space="preserve"> хибриди и регистрирани еднокопитни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ще бъдат вписани в родословна книга или в зоотехническия регистър, водени в Европейската общност, след изтичането на карантинния период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4. </w:t>
      </w:r>
      <w:r>
        <w:rPr>
          <w:rFonts w:cs="HebarU" w:ascii="HebarU" w:hAnsi="HebarU"/>
          <w:lang w:val="bg-BG"/>
        </w:rPr>
        <w:t>Член 44 се изменя така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4. </w:t>
      </w:r>
      <w:r>
        <w:rPr>
          <w:rFonts w:cs="HebarU" w:ascii="HebarU" w:hAnsi="HebarU"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szCs w:val="24"/>
          <w:lang w:val="bg-BG"/>
        </w:rPr>
        <w:t>Внасянето на яйцеклетки и ембриони в страната от трети страни се осъществява при спазване на следните изисквания:</w:t>
      </w:r>
    </w:p>
    <w:p>
      <w:pPr>
        <w:pStyle w:val="Firstline"/>
        <w:ind w:firstLine="1134"/>
        <w:rPr/>
      </w:pPr>
      <w:r>
        <w:rPr>
          <w:rFonts w:cs="HebarU" w:ascii="HebarU" w:hAnsi="HebarU"/>
          <w:color w:val="000000"/>
        </w:rPr>
        <w:t>1. яйцеклетките и ембрионите да произхождат от животно, което е вписано в родословна книга или в зоотехнически регистър на страната износител, които се водят от развъдна асоциация, отговаряща на изискванията на чл. 44а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яйцеклетките и ембрионите да са придружени от зоотехнически и ветеринарномедицински сертификати.</w:t>
      </w:r>
    </w:p>
    <w:p>
      <w:pPr>
        <w:pStyle w:val="Firstline"/>
        <w:ind w:firstLine="1134"/>
        <w:rPr/>
      </w:pPr>
      <w:r>
        <w:rPr>
          <w:rFonts w:cs="HebarU" w:ascii="HebarU" w:hAnsi="HebarU"/>
          <w:color w:val="000000"/>
        </w:rPr>
        <w:t xml:space="preserve">(2) </w:t>
      </w:r>
      <w:r>
        <w:rPr>
          <w:rFonts w:cs="HebarU" w:ascii="HebarU" w:hAnsi="HebarU"/>
        </w:rPr>
        <w:t>Внасянето</w:t>
      </w:r>
      <w:r>
        <w:rPr>
          <w:rFonts w:cs="HebarU" w:ascii="HebarU" w:hAnsi="HebarU"/>
          <w:color w:val="000000"/>
        </w:rPr>
        <w:t xml:space="preserve"> на сперма в страната от трети страни се осъществява при спазване на следните изисквания:</w:t>
      </w:r>
    </w:p>
    <w:p>
      <w:pPr>
        <w:pStyle w:val="Firstline"/>
        <w:ind w:firstLine="1134"/>
        <w:rPr/>
      </w:pPr>
      <w:r>
        <w:rPr>
          <w:rFonts w:cs="HebarU" w:ascii="HebarU" w:hAnsi="HebarU"/>
          <w:color w:val="000000"/>
        </w:rPr>
        <w:t>1. да произхожда от животно, което е вписано в родословна книга или в зоотехнически регистър на страната износител, които се водят от развъдна асоциация, отговаряща на изискванията на чл. 44а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да произхожда от животно, което е било предмет на контрол на продуктивните качества и има определена развъдна стойност;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да е придружена от зоотехнически и ветеринарномедицински сертификати.</w:t>
      </w:r>
    </w:p>
    <w:p>
      <w:pPr>
        <w:pStyle w:val="Firstline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(3) Вносителят организира съхраняването на внесените сперма, яйцеклетки и ембриони при спазване на Закона за ветеринарномедицинската дейност.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5. </w:t>
      </w:r>
      <w:r>
        <w:rPr>
          <w:rFonts w:cs="HebarU" w:ascii="HebarU" w:hAnsi="HebarU"/>
          <w:lang w:val="bg-BG"/>
        </w:rPr>
        <w:t>Член 44а се изменя така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4а. </w:t>
      </w:r>
      <w:r>
        <w:rPr>
          <w:rFonts w:cs="HebarU" w:ascii="HebarU" w:hAnsi="HebarU"/>
          <w:color w:val="000000"/>
          <w:lang w:val="bg-BG"/>
        </w:rPr>
        <w:t xml:space="preserve">(1) </w:t>
      </w:r>
      <w:r>
        <w:rPr>
          <w:rFonts w:cs="HebarU" w:ascii="HebarU" w:hAnsi="HebarU"/>
          <w:lang w:val="bg-BG"/>
        </w:rPr>
        <w:t>Вносът по чл. 43 и 44 е възможен, когато развъдната асоциация, контролираща животните, е в списъка, съставен от компетентните органи на третата страна и представен на Европейската комис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(2) Министърът на земеделието и горите </w:t>
      </w:r>
      <w:r>
        <w:rPr>
          <w:rFonts w:cs="HebarU" w:ascii="HebarU" w:hAnsi="HebarU"/>
          <w:szCs w:val="24"/>
          <w:lang w:val="bg-BG"/>
        </w:rPr>
        <w:t xml:space="preserve"> може да отправи мотивирано искане до Европейската комисия за въвеждане на допълнителни изисквания за внасяне от трети страни на чистопородни разплодни животни, хибриди, регистрирани еднокопитни, сперма, яйцеклетки и ембриони освен определените в чл. 43 и 44”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6. </w:t>
      </w:r>
      <w:r>
        <w:rPr>
          <w:rFonts w:cs="HebarU" w:ascii="HebarU" w:hAnsi="HebarU"/>
          <w:lang w:val="bg-BG"/>
        </w:rPr>
        <w:t>Създава се чл. 44б: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Чл. 44б. </w:t>
      </w:r>
      <w:r>
        <w:rPr>
          <w:rFonts w:cs="HebarU" w:ascii="HebarU" w:hAnsi="HebarU"/>
          <w:color w:val="000000"/>
          <w:szCs w:val="24"/>
          <w:lang w:val="bg-BG"/>
        </w:rPr>
        <w:t>(1) Изпълнителната агенция по селекция и репродукция в животновъдството контролира внасянето на разплодни животни, сперма, яйцеклетки и ембриони от трети страни и изнасянето на застрашени породи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 територията на страната.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Условията и редът за провеждане на контрола по ал. 1 се уреждат с наредба на министъра на земеделието и горите."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47. </w:t>
      </w:r>
      <w:r>
        <w:rPr>
          <w:rFonts w:cs="HebarU" w:ascii="HebarU" w:hAnsi="HebarU"/>
          <w:lang w:val="bg-BG"/>
        </w:rPr>
        <w:t>В чл. 45 се правят следните изменения:</w:t>
      </w:r>
    </w:p>
    <w:p>
      <w:pPr>
        <w:pStyle w:val="Style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В ал. 1 след думите „селскостопански животни” се добав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„сперма, яйцеклетки и ембриони”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В ал. 2 думите „чл. 13, ал. 2” се заличават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8</w:t>
      </w:r>
      <w:r>
        <w:rPr>
          <w:rFonts w:cs="HebarU" w:ascii="HebarU" w:hAnsi="HebarU"/>
          <w:lang w:val="bg-BG"/>
        </w:rPr>
        <w:t>. В чл. 46 т. 4 се отменя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49.</w:t>
      </w:r>
      <w:r>
        <w:rPr>
          <w:rFonts w:cs="HebarU" w:ascii="HebarU" w:hAnsi="HebarU"/>
          <w:lang w:val="bg-BG"/>
        </w:rPr>
        <w:t xml:space="preserve"> В чл. 47 се правят следните изменения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В т. 2 след думите „обектите по” думите „чл. 13, ал. 2” се заличават.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2. В т. 3 думата “трансфер” се заменя с “трансплантация”.</w:t>
      </w:r>
    </w:p>
    <w:p>
      <w:pPr>
        <w:pStyle w:val="Style0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50.</w:t>
      </w:r>
      <w:r>
        <w:rPr>
          <w:rFonts w:cs="HebarU" w:ascii="HebarU" w:hAnsi="HebarU"/>
          <w:lang w:val="bg-BG"/>
        </w:rPr>
        <w:t xml:space="preserve"> В чл. 48 т. 5 се изменя така: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5 да осъществяват контрол върху качеството на получаваните сперма, яйцеклетки и ембриони, да контролират условията за тяхното съхраняване и реда за използване на мъжки разплодници за естествено покриване;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51. </w:t>
      </w:r>
      <w:r>
        <w:rPr>
          <w:rFonts w:cs="HebarU" w:ascii="HebarU" w:hAnsi="HebarU"/>
        </w:rPr>
        <w:t xml:space="preserve">В чл. 52, ал. 1 думите „чл. 37, ал. 1, т. 1 и 3” се заменят с </w:t>
        <w:br/>
        <w:t>„чл. 33, ал. 1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52. </w:t>
      </w:r>
      <w:r>
        <w:rPr>
          <w:rFonts w:cs="HebarU" w:ascii="HebarU" w:hAnsi="HebarU"/>
        </w:rPr>
        <w:t>В чл. 53, ал. 1 думите „чл. 37, ал. 2" се заменят с „чл. 33, ал. 3”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 xml:space="preserve">§ 53. </w:t>
      </w:r>
      <w:r>
        <w:rPr>
          <w:rFonts w:cs="HebarU" w:ascii="HebarU" w:hAnsi="HebarU"/>
        </w:rPr>
        <w:t>В § 1 от Допълнителната разпоредба се правят следните изменения и допълнения: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1. В т. 1 думата „активна” се заменя с „контролирана”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2. Точка 2 се изменя така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. "</w:t>
      </w:r>
      <w:r>
        <w:rPr>
          <w:rStyle w:val="Ldef"/>
          <w:rFonts w:cs="HebarU" w:ascii="HebarU" w:hAnsi="HebarU"/>
        </w:rPr>
        <w:t>Биологични продукти</w:t>
      </w:r>
      <w:r>
        <w:rPr>
          <w:rFonts w:cs="HebarU" w:ascii="HebarU" w:hAnsi="HebarU"/>
        </w:rPr>
        <w:t>" са продуктите, получени при спазване на изискванията за биологично производство."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 xml:space="preserve">3. Точка 5а се отменя. </w:t>
      </w:r>
    </w:p>
    <w:p>
      <w:pPr>
        <w:pStyle w:val="Style0"/>
        <w:ind w:firstLine="1134"/>
        <w:rPr/>
      </w:pPr>
      <w:r>
        <w:rPr>
          <w:rFonts w:cs="HebarU" w:ascii="HebarU" w:hAnsi="HebarU"/>
          <w:lang w:val="bg-BG"/>
        </w:rPr>
        <w:t>4. Създава се т. 6а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а. „Зоотехнически регистър” е книга, регистър или електронен регистър, която се води от развъдна асоциация или организация, получила разрешение за извършване на развъдна дейност със селскостопански животни и птици, и съдържа: идентификационен номер на животното, дата на раждане, пол, порода, майка и баща на животното, собственик на фермата и селището (местоположението)."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Точки 13 и 14 се отменя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 . Точка 22 се изменя така: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22. “</w:t>
      </w:r>
      <w:r>
        <w:rPr>
          <w:rStyle w:val="Ldef"/>
          <w:rFonts w:cs="HebarU" w:ascii="HebarU" w:hAnsi="HebarU"/>
        </w:rPr>
        <w:t>Родословна книга”</w:t>
      </w:r>
      <w:r>
        <w:rPr>
          <w:rFonts w:cs="HebarU" w:ascii="HebarU" w:hAnsi="HebarU"/>
        </w:rPr>
        <w:t xml:space="preserve"> е всяка книга, регистър или информационен носител, която се води от развъдна асоциация, получила разрешение по </w:t>
        <w:br/>
        <w:t>чл. 29 от ЗЖ, и в която се вписват чистопородните разплодни животни и регистрирани еднокопитни с цел да се удостоверят произходът, продуктивността и генетичната им стойност, като се посочват всички известни техни родственици по възходяща линия.”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7. Точка 24 се изменя така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4. „</w:t>
      </w:r>
      <w:r>
        <w:rPr>
          <w:rStyle w:val="Ldef"/>
          <w:rFonts w:cs="HebarU" w:ascii="HebarU" w:hAnsi="HebarU"/>
        </w:rPr>
        <w:t>Селскостопански животни</w:t>
      </w:r>
      <w:r>
        <w:rPr>
          <w:rFonts w:cs="HebarU" w:ascii="HebarU" w:hAnsi="HebarU"/>
        </w:rPr>
        <w:t>” по смисъла на този закон са говеда, биволи, овце, кози, еднокопитни, свине, птици, зайци, пчелни семейства и копринена пеперуда, отглеждани и развъждани със стопанска цел, както и кучета със селскостопанско предназначение."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8. В т. 27 думата „трансфер” се заменя с „</w:t>
      </w:r>
      <w:r>
        <w:rPr>
          <w:rStyle w:val="Ldef"/>
          <w:rFonts w:cs="HebarU" w:ascii="HebarU" w:hAnsi="HebarU"/>
        </w:rPr>
        <w:t>трансплантация”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9. Точка 28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8. “Животновъдна ферма” е технически и икономически отделна стопанска единица, която има самостоятелно управление и чиято продукция се категоризира като животинска."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10. Точка 31 се изменя така:</w:t>
      </w:r>
    </w:p>
    <w:p>
      <w:pPr>
        <w:pStyle w:val="Firstline"/>
        <w:ind w:firstLine="1134"/>
        <w:rPr/>
      </w:pPr>
      <w:r>
        <w:rPr>
          <w:rStyle w:val="Ldef"/>
          <w:rFonts w:cs="HebarU" w:ascii="HebarU" w:hAnsi="HebarU"/>
        </w:rPr>
        <w:t>“</w:t>
      </w:r>
      <w:r>
        <w:rPr>
          <w:rStyle w:val="Ldef"/>
          <w:rFonts w:cs="HebarU" w:ascii="HebarU" w:hAnsi="HebarU"/>
        </w:rPr>
        <w:t>31. “Ценни породи</w:t>
      </w:r>
      <w:r>
        <w:rPr>
          <w:rFonts w:cs="HebarU" w:ascii="HebarU" w:hAnsi="HebarU"/>
        </w:rPr>
        <w:t>” са породи с национална значимост, които имат стопанска и генетична стойност.”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11. Точка 3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3. „Чистопородно разплодно животно” е контролирано разплодно животно, чиито родители, прародители и самото то са вписани или регистрирани в родословната книга на съответната порода и което отговаря на изискванията да бъде регистрирано в родословната книга."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12. Създава т. 36 - 39:</w:t>
      </w:r>
    </w:p>
    <w:p>
      <w:pPr>
        <w:pStyle w:val="Firstline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36. „Зоотехническа книга” е книга, в която се вписват резултатите от селекционната дейност в развъдните стопанства, изготвена по образец, утвърден от развъдните асоциации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37. “Развъдна асоциация” е организация или сдружение на животновъди, които са получили разрешение за дейност по реда на чл. 29 и водят родословната книга или зоотехническия регистър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38. „Вписани еднокопитни” са еднокопитните, регистрирани вече в една родословна книга и включени в друга такава книга според целите на селекционната програма.</w:t>
      </w:r>
    </w:p>
    <w:p>
      <w:pPr>
        <w:pStyle w:val="Firstline"/>
        <w:ind w:firstLine="1134"/>
        <w:rPr/>
      </w:pPr>
      <w:r>
        <w:rPr>
          <w:rFonts w:cs="HebarU" w:ascii="HebarU" w:hAnsi="HebarU"/>
        </w:rPr>
        <w:t>39. „Генеалогични основания” са основания, доказващи произхода на чистопородните животни и хибриди.</w:t>
      </w:r>
    </w:p>
    <w:p>
      <w:pPr>
        <w:pStyle w:val="Firstline"/>
        <w:ind w:right="57" w:firstLine="1134"/>
        <w:rPr>
          <w:rFonts w:ascii="HebarU" w:hAnsi="HebarU" w:cs="HebarU"/>
        </w:rPr>
      </w:pPr>
      <w:r>
        <w:rPr>
          <w:rFonts w:cs="HebarU" w:ascii="HebarU" w:hAnsi="HebarU"/>
        </w:rPr>
        <w:t>40. „Продуктов борд” е междупрофесионално сдружение, регистрирано при условията и по реда на Закона за юридическите лица с нестопанска цел, в обществена полза."</w:t>
      </w:r>
    </w:p>
    <w:p>
      <w:pPr>
        <w:pStyle w:val="Firstline"/>
        <w:ind w:right="57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4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54, ал. 3 от Преходните и заключителните разпоредби на Закона за изменение и допълнение на Закона за животновъдството след думата „Кабиюк” се добавя „не може да бъде обект на принудително изпълнение и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yellow"/>
          <w:lang w:val="bg-BG"/>
        </w:rPr>
      </w:pPr>
      <w:r>
        <w:rPr>
          <w:rFonts w:cs="HebarU" w:ascii="HebarU" w:hAnsi="HebarU"/>
          <w:szCs w:val="24"/>
          <w:highlight w:val="yellow"/>
          <w:lang w:val="bg-BG"/>
        </w:rPr>
      </w:r>
    </w:p>
    <w:p>
      <w:pPr>
        <w:pStyle w:val="Firstline"/>
        <w:ind w:hanging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Firstline"/>
        <w:ind w:firstLine="1134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Style0"/>
        <w:ind w:firstLine="1134"/>
        <w:rPr/>
      </w:pPr>
      <w:r>
        <w:rPr>
          <w:rFonts w:cs="HebarU" w:ascii="HebarU" w:hAnsi="HebarU"/>
          <w:b/>
          <w:bCs/>
          <w:lang w:val="bg-BG"/>
        </w:rPr>
        <w:t>§ 55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lang w:val="bg-BG"/>
        </w:rPr>
        <w:t>За стимулиране развитието на млекопроизводството, по предложение на съответния регионален млечен борд министърът на земеделието и горите - за земите от държавния поземлен фонд, и общинският съвет - за земите от общинския поземлен фонд, предоставят под наем или аренда земи за дългосрочно ползване на млекопроизводители. Срокът за предоставяне на земите не може да бъде по-кратък от 5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6.</w:t>
      </w:r>
      <w:r>
        <w:rPr>
          <w:rFonts w:cs="HebarU" w:ascii="HebarU" w:hAnsi="HebarU"/>
          <w:szCs w:val="24"/>
          <w:lang w:val="bg-BG"/>
        </w:rPr>
        <w:t xml:space="preserve"> В Закона за ветеринарномедицинската дейност (ДВ, бр. 87 от 2005 г.) се правят следните изменения  и допълнен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7, ал. 2 т. 10 се изменя така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10. центровете за трансплантация на ембриони, центровете за изкуствено осеменяване и центровете за съхранение на сперма.”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т се чл. 138а - 138г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38а. (1) Редът за регистрация по чл. 137, ал. 1-8 се прилага и за регистрация на организациите и центровете за трансплантация на ембриони, центровете за изкуствено осеменяване и центровете за съхранение на спер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В регистъра на обектите по ал. 1 се вписват обстоятелствата по чл. 137, ал. 9, т. 1-4, 8 и 9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38б. (1) Добив и съхранение на ембриони и яйцеклетки се извършва само от екипи, регистрирани в Националната ветеринарномедицинска служб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регистрация по ал. 1 ръководителят на екипа подава заявление до директора на регионалната ветеринарномедицинска служба, към което прилага: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пие от диплома за висше ветеринарномедицинско образование на ръководителя на екипа или документ за признато право за упражняване на ветеринарномедицинска професия в Република България, когато ръководителят е чужденец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пия от дипломите за ветеринарномедицинско образование на членовете на екипа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и за преминало обучение от членовете на екипа в областта на контрола на болестите и процедурите за работа в стерилни условия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екларации, че членовете на екипа не са лишени от право да упражняват ветеринарномедицинска  професия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писание на оборудването в лабораторията (подвижна или стационарна) за преглед, обработка и пакетиране на ембриони, включително описание на помещенията за стационарните лаборатории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кумент, удостоверяващ правото на ползване или договор/договори за работа на екипа в лабораторията по т. 5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пие от договор за осигуряване на необходимите материали и стерилизиране на инструментите и оборудването си със стационарна лаборатория, когато дейността се извършва в подвижна лаборатория;</w:t>
      </w:r>
    </w:p>
    <w:p>
      <w:pPr>
        <w:pStyle w:val="Normal"/>
        <w:numPr>
          <w:ilvl w:val="0"/>
          <w:numId w:val="11"/>
        </w:numPr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кумент за платена такса в размер, определен с тарифата по </w:t>
        <w:br/>
        <w:t>чл. 14, ал.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Директорът на регионалната ветеринарномедицинска служба със заповед определя комисия за проверка на представените документи и за съответствието на лабораторията с изискванията на Наредба № 29 от 2006 г. за здравните изисквания към ембриони от говеда и биволи при обмена им между Република България и държавите – членки на Европейския съюз, и при внасянето им от трети страни (обн., ДВ, бр. 24 от 2006 г.; изм. и доп., бр. 29 от 2006 г.), която съставя протокол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ри непълнота или нередовност на документите по ал. 2 и/или несъответствие на лабораторията с ветеринарномедицинските изисквания комисията писмено уведомява заявителя и му определя срок за отстраняването им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В 20-дневен срок от подаване на заявлението или от изтичане на срока по ал. 4 директорът на регионалната ветеринарномедицинска служба вписва екипа в регистър и издава удостоверение за регистрация по образец или мотивирано отказва регистрацията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В случаите по ал. 4 срокът по ал. 5 спира да теч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Отказът по ал. 5 може да се обжалва по реда на Административнопроцесуалния кодекс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Регистърът по ал. 5 съдържа:</w:t>
      </w:r>
    </w:p>
    <w:p>
      <w:pPr>
        <w:pStyle w:val="Normal"/>
        <w:numPr>
          <w:ilvl w:val="0"/>
          <w:numId w:val="1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и дата на издаденото удостоверение;</w:t>
      </w:r>
    </w:p>
    <w:p>
      <w:pPr>
        <w:pStyle w:val="Normal"/>
        <w:numPr>
          <w:ilvl w:val="0"/>
          <w:numId w:val="1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теринарен регистрационен номер на екипа;</w:t>
      </w:r>
    </w:p>
    <w:p>
      <w:pPr>
        <w:pStyle w:val="Normal"/>
        <w:numPr>
          <w:ilvl w:val="0"/>
          <w:numId w:val="1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мена, ЕГН и постоянен адрес на ръководителя и членовете на екипа;</w:t>
      </w:r>
    </w:p>
    <w:p>
      <w:pPr>
        <w:pStyle w:val="Normal"/>
        <w:numPr>
          <w:ilvl w:val="0"/>
          <w:numId w:val="1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дрес на стационарната лаборатория, в която ще се извършва дейността;</w:t>
      </w:r>
    </w:p>
    <w:p>
      <w:pPr>
        <w:pStyle w:val="Normal"/>
        <w:numPr>
          <w:ilvl w:val="0"/>
          <w:numId w:val="1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омер и дата на заличаване на регистрацията;</w:t>
      </w:r>
    </w:p>
    <w:p>
      <w:pPr>
        <w:pStyle w:val="Normal"/>
        <w:numPr>
          <w:ilvl w:val="0"/>
          <w:numId w:val="13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мени във вписаните обстоятелст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38в. Регистрацията по чл. 138 се заличава и удостоверението се обезсилва със заповед на директора на регионалната ветеринарномедицинска служба при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руби или системни нарушения на ветеринарномедицинските изисквания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ратяване дейността на екипа по молба на ръководителя му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кратяване на договора за ползване със стационарната лаборатория, в която се извършва дейност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138г. (1) При установяване нарушения  на изискванията в центровете за добив и съхранение на зародишни продукти и в обектите по </w:t>
        <w:br/>
        <w:t>чл. 138б официалните ветеринарни лекар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едприемат мерките по чл. 131, ал. 1, т. 1 и 2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пореждат унищожаване на зародишните продук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и прилагане на мерките по ал. 1 се прилагат разпоредбите на чл. 131, ал. 2-5."</w:t>
      </w:r>
    </w:p>
    <w:p>
      <w:pPr>
        <w:pStyle w:val="TextBody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bCs/>
          <w:color w:val="000000"/>
        </w:rPr>
        <w:t>§ 57.</w:t>
      </w:r>
      <w:r>
        <w:rPr>
          <w:rFonts w:cs="HebarU" w:ascii="HebarU" w:hAnsi="HebarU"/>
          <w:color w:val="000000"/>
        </w:rPr>
        <w:t xml:space="preserve"> Този закон въвежда разпоредбите на </w:t>
      </w:r>
      <w:r>
        <w:rPr>
          <w:rFonts w:cs="HebarU" w:ascii="HebarU" w:hAnsi="HebarU"/>
          <w:bCs/>
        </w:rPr>
        <w:t>Директива 77/504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на Съвета относно чистопородни разплодни животни от рода на едрия рогат добитък, </w:t>
      </w:r>
      <w:r>
        <w:rPr>
          <w:rFonts w:cs="HebarU" w:ascii="HebarU" w:hAnsi="HebarU"/>
        </w:rPr>
        <w:t>Директива</w:t>
      </w:r>
      <w:r>
        <w:rPr>
          <w:rFonts w:cs="HebarU" w:ascii="HebarU" w:hAnsi="HebarU"/>
          <w:caps/>
        </w:rPr>
        <w:t xml:space="preserve"> 94/28 ЕО </w:t>
      </w:r>
      <w:r>
        <w:rPr>
          <w:rFonts w:cs="HebarU" w:ascii="HebarU" w:hAnsi="HebarU"/>
        </w:rPr>
        <w:t>на Съвета относно определяне на принципните зоотехнически изисквания и изискванията за родословие, които се прилагат при внос от трети страни на животни, сперма, яйцеклетки и ембриони, изменяща Директива 77/504/ЕИО относно чистопородните разплодни животни от рода на едрия рогат добитък, Директива</w:t>
      </w:r>
      <w:r>
        <w:rPr>
          <w:rFonts w:cs="HebarU" w:ascii="HebarU" w:hAnsi="HebarU"/>
          <w:caps/>
        </w:rPr>
        <w:t xml:space="preserve"> 91/174</w:t>
      </w:r>
      <w:r>
        <w:rPr>
          <w:rFonts w:cs="HebarU" w:ascii="HebarU" w:hAnsi="HebarU"/>
          <w:i/>
          <w:caps/>
        </w:rPr>
        <w:t xml:space="preserve"> </w:t>
      </w:r>
      <w:r>
        <w:rPr>
          <w:rFonts w:cs="HebarU" w:ascii="HebarU" w:hAnsi="HebarU"/>
          <w:bCs/>
        </w:rPr>
        <w:t>относно определяне на зоотехнически и родословни изисквания за търговията с чистокръвни животни и за изменение на директиви 77/504/ЕИО и 90/425/ЕИО</w:t>
      </w:r>
      <w:r>
        <w:rPr>
          <w:rFonts w:cs="HebarU" w:ascii="HebarU" w:hAnsi="HebarU"/>
        </w:rPr>
        <w:t xml:space="preserve"> (91/174/ЕИО), Директива 88/407 относно здравните изисквания за животни и търговия на дълбоко замразена сперма от домашни живот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8. </w:t>
      </w:r>
      <w:r>
        <w:rPr>
          <w:rFonts w:cs="HebarU" w:ascii="HebarU" w:hAnsi="HebarU"/>
          <w:szCs w:val="24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ХL Народно събрание на …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Закон за изменение и допълнение на Закона за животновъдствот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стъпилите промени в животновъдството във връзка с поетите ангажименти съгласно Договора за присъединяване на Република България към Европейския съюз наложиха необходимостта от създаване на правила и норми за организиране на съвременно, модерно и адаптирано към европейските изисквания животновъд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това през 2000 г. бе разработен и приет Законът за животновъдството, изменен и допълнен през 2004 г., регламентиращ основ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ацията, управлението и търговията в животновъд</w:t>
        <w:softHyphen/>
        <w:t>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ейността на развъдните асоциации, функции и задълже</w:t>
        <w:softHyphen/>
        <w:t>ния, съответстващи на Европейското пра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ацията и структурата на Националния млечен бор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лагането на закона в продължение на две години показа необходимостта от неговото актуализиране. В този смисъл създаването на Съвет по животновъдство като консултативен орган към министъра на земеделието и горите е нецелесъобразно и дублира дейността на животновъдните организации, определени в закона. Едновременно с това не е уредена онази част от животновъдството, която е свързана със създаване, развитие и по-нататъшно усъвършенстване на породите, линиите и хибридите, както и въвеждането на научни разработки в сектора. Във връзка с това се създава Съветът за внедряване на научно приложни разработки в областта на животновъдств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омени се налагат и във връзка с дейността на Националния млечен борд, неговата роля и място при прилагане на квотната система и гарантиране добив на качествена млечна суровина и млечни продукт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менението и допълнението на действащия закон се налага и във връзка с уреждане подпомагането на животните от Националния генофонд и контролираната част на популацията, чието съхранение и възпроизводство ще гарантира предлагане на стокови животни с добри генетични заложб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сяка развита страна, за да поддържа своя генетичен потенциал по видове и породи животни, които имат национално значение и определящи облика на животновъдството й, е необходимо да създаде условия и да гарантира неговото запазване, възпроизводство и подпомаг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Основната цел, наложила изменение на сега действащия закон, е постигане на пълно съответствие с изискванията на Европейския съюз относно общата организация на пазара с живи животни, животински и биологични продукти. Съществена част от промените в текстовете на Закона за животновъдството са на основание препоръките на ГД „САНКО” за пълно и точно хармонизиране на зоотехническото законодателство с нормативната уредба на Европейския съюз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 глава четвърта, раздел III “Окачествяване и търговия” са въведени текстове за търговията с чистопородни разплодни животни, еднокопитни и биологични продукти от тях в рамките на Европейската общност и в трети стр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кстовете на чл. 39а-44а са съобразени с Директива</w:t>
      </w:r>
      <w:r>
        <w:rPr>
          <w:rFonts w:cs="HebarU" w:ascii="HebarU" w:hAnsi="HebarU"/>
          <w:caps/>
          <w:szCs w:val="24"/>
          <w:lang w:val="bg-BG"/>
        </w:rPr>
        <w:t xml:space="preserve"> 94/28 ЕО </w:t>
      </w:r>
      <w:r>
        <w:rPr>
          <w:rFonts w:cs="HebarU" w:ascii="HebarU" w:hAnsi="HebarU"/>
          <w:szCs w:val="24"/>
          <w:lang w:val="bg-BG"/>
        </w:rPr>
        <w:t>на Съвета относно определяне на принципните зоотехнически изисквания и изискванията за родословие, които се прилагат при внос от трети страни на животни, сперма, яйцеклетки и ембриони, изменяща Директива 77/504/ЕИО относно чистопородните разплодни животни от рода на едрия рогат добитъ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оженият проект на Закон за изменение и допълнение на Закона за животновъдството е съобразен не само с европейските регламенти и директиви, но и със спецификата и особеностите на животновъдството у н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правените изменения и допълнения на Закона ще създадат по-добри  условия за производство и търговия с животински продукти, за запазване и стимулиране отглеждането и съхранението на животни от националния генофонд, за увеличаване броя на животните под селекционния обхват и за регламентиране движението на чистопородни разплодни животни и биологични продукти от тях в рамките на Европейската общност и при търговията с трети страни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382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5"/>
        </w:tabs>
        <w:ind w:left="1585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HebarU" w:hAnsi="HebarU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barU" w:hAnsi="HebarU" w:eastAsia="Times New Roman" w:cs="Times New Roman"/>
    </w:rPr>
  </w:style>
  <w:style w:type="character" w:styleId="WW8Num15z0">
    <w:name w:val="WW8Num15z0"/>
    <w:qFormat/>
    <w:rPr>
      <w:lang w:val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8:00Z</dcterms:created>
  <dc:creator>Бойка Владова</dc:creator>
  <dc:description/>
  <cp:keywords/>
  <dc:language>en-US</dc:language>
  <cp:lastModifiedBy>dbman</cp:lastModifiedBy>
  <cp:lastPrinted>2007-02-05T12:30:00Z</cp:lastPrinted>
  <dcterms:modified xsi:type="dcterms:W3CDTF">2007-02-08T10:26:00Z</dcterms:modified>
  <cp:revision>3</cp:revision>
  <dc:subject/>
  <dc:title>Р Е П У Б Л И К А   Б Ъ Л Г А Р И Я</dc:title>
</cp:coreProperties>
</file>