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 xml:space="preserve"> февруари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30 на МС от 30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февруа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менение и допълнение на договора за предоставяне на концесия за добив на производствени технологични отпадъци от миннодобивната и миннопреработващата дейност - подземни богатства по чл. 2, т. 8 от Закона за подземните богатства, от находище "Хвостохранилище Медет", община Пирдоп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16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0, ал. 3, т. 2 и 3 от Закона за концесиите (обн., ДВ, бр. 36 от 2006 г.; изм. и доп., бр. 53 и 65 от 2006 г.), чл. 61, ал. 3 от Закона за подземните богатства, решението на Министерския съвет по т. 13 от Протокол № 41 от заседанието на Министерския съвет на 11 октомври 2006 г. и като взе предвид изложените в доклада на министъра на икономиката и енергетиката мотив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Дава съгласие министърът на икономиката и енергетиката да сключи допълнително споразумение за изменение и допълнение на концесионния договор за добив на производствени технологични отпадъци от миннодобивната и миннопреработващата дейност – подземни богатства по чл. 2, т. 8 от Закона за подземните богатства, от находище „Хвостохранилище Медет”, община Пирдоп, Софийска област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опълнителното споразумение да се сключи при следните услов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Изменение на чл. 18 от договора, с което да се предвиди задължение за концесионера да заплаща концесионно възнаграждение за добив на мед и да се заличат текстовете, създаващи задължение за концесионера за заплащане на концесионно възнаграждение за добив на алуминий и тита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2. Допълване на чл. 18, ал. 5 от договора, като се добави текстът </w:t>
        <w:br/>
        <w:t>„а за метали, които не се търгуват на Лондонската метална борса - съгласно действащото законодателство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3. Определяне на реда за заплащане считано от 1 януари 2007 г. на част от дължимото концесионно възнаграждение в размер 30 на сто, която се внася по бюджета на община Пирдоп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4. Привеждане на чл. 11 от договора в съответствие с чл. 80 от Закона за концесиите (обн., ДВ бр. 36 от 2006 г.; изм. и доп., бр. 53 и 65 от </w:t>
        <w:br/>
        <w:t>2006 г.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5. Включване на клауза в договора, с която да се уредят условията и редът за използването на натрупаните средства в доверителната сметка за обезпечаване изпълнението на задълженията, свързани с ликвидация и рекултивация на находище „Хвостохранилище Мед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опълнителното споразумение да се сключи в едномесечен срок от уведомяването на концесионера от министъра на икономиката и енергетиката за това реше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3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6:00Z</dcterms:created>
  <dc:creator>Cvety</dc:creator>
  <dc:description/>
  <cp:keywords/>
  <dc:language>en-US</dc:language>
  <cp:lastModifiedBy>dbman</cp:lastModifiedBy>
  <cp:lastPrinted>2007-02-07T16:29:00Z</cp:lastPrinted>
  <dcterms:modified xsi:type="dcterms:W3CDTF">2007-02-20T13:26:00Z</dcterms:modified>
  <cp:revision>7</cp:revision>
  <dc:subject/>
  <dc:title>Р Е П У Б Л И К А   Б Ъ Л Г А Р И Я</dc:title>
</cp:coreProperties>
</file>