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февруа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между правителството на Република България и правителството на Съединените американски щати относно продължаване участието на български военен контингент в хуманитарна мисия по охрана на Центъра за временно задържане и закрила в лагера “Ашраф” в Ирак и за предложение до Народното събрание за разрешаване изпращането на български военен контингент за продължаване участието в хуманитарна мисия по охрана на Центъра за временно задържане и закрила в лагера “Ашраф” в Ирак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52 от 2007 г.,</w:t>
      </w:r>
    </w:p>
    <w:p>
      <w:pPr>
        <w:pStyle w:val="Normal"/>
        <w:ind w:firstLine="1134"/>
        <w:jc w:val="center"/>
        <w:rPr/>
      </w:pPr>
      <w:r>
        <w:rPr>
          <w:rFonts w:cs="HebarU" w:ascii="HebarU" w:hAnsi="HebarU"/>
          <w:b/>
          <w:szCs w:val="24"/>
          <w:lang w:val="bg-BG"/>
        </w:rPr>
        <w:t>обн., ДВ, бр. 19 от 2007 г.;</w:t>
      </w:r>
    </w:p>
    <w:p>
      <w:pPr>
        <w:pStyle w:val="Normal"/>
        <w:ind w:firstLine="1134"/>
        <w:jc w:val="center"/>
        <w:rPr/>
      </w:pPr>
      <w:r>
        <w:rPr>
          <w:rFonts w:cs="HebarU" w:ascii="HebarU" w:hAnsi="HebarU"/>
          <w:b/>
          <w:szCs w:val="24"/>
          <w:lang w:val="bg-BG"/>
        </w:rPr>
        <w:t>пълен текст – обн., ДВ, бр. 34 от 2007 г./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 между правителството на Република България и правителството на Съединените американски щати</w:t>
        </w:r>
      </w:hyperlink>
      <w:r>
        <w:rPr>
          <w:rFonts w:cs="HebarU" w:ascii="HebarU" w:hAnsi="HebarU"/>
          <w:szCs w:val="24"/>
          <w:lang w:val="bg-BG"/>
        </w:rPr>
        <w:t xml:space="preserve"> относно продължаване участието на български военен контингент в хуманитарна мисия по охрана на Центъра за временно задържане и закрила в лагера “Ашраф” в Ирак, сключено на 2 февруари 2007 г. чрез размяна на н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1 </w:t>
        <w:br/>
        <w:t>и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4, т. 11 от Конституцията на Република България и чл. 10 от Закона за изпращане и използване на български въоръжени сили извън територията на Република България да разреши изпращането на български военен контингент в състав до 155 военнослужещи, от които рота за охрана до 120 военнослужещи и национален поддържащ елемент до 35 военнослужещи, с личното си оръжие за продължаване участието в охраната на Центъра за временно задържане и закрила в лагера “Ашраф” като част от Многонационалните коалиционни сили в Ирак в съответствие с Резолюция № 1723 на Съвета за сигурност на Организацията на обединените нации, както и със съответните последващи резолюции на Съвета за сигурност на ООН за срок до 31 март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разрешаване изпращането на български военен контингент за продължаване участието в хуманитарна мисия по охрана на Центъра за временно задържане и закрила в лагера “Ашраф” в Ирак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основание чл. 84, т. 11 от Конституцията на Република България и чл. 10 от Закона за изпращане и използване на български въоръжени сили извън територията на Република България 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решава изпращането на български военен контингент в състав до 155 военнослужещи, от които рота за охрана до 120 военнослужещи и национален поддържащ елемент до 35 военнослужещи, с личното си оръжие за продължаване участието в охраната на Центъра за временно задържане и закрила в лагера “Ашраф” като част от Многонационалните коалиционни сили в Ирак в съответствие с Резолюция № 1723 на Съвета за сигурност на Организацията на обединените нации, както и със съответните последващи резолюции на Съвета за сигурност на ООН за срок до 31 март 2008 г.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е прието от XL Народно събрание на ….………… 2007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Споразумението между правителството на Република България и правителството на Съединените американски щати относно продължаване участието на български военен контингент в хуманитарна мисия по охрана на Центъра за временно задържане и закрила в лагера “Ашраф” в Ирак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80" w:leader="none"/>
        </w:tabs>
        <w:ind w:right="26"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80" w:leader="none"/>
        </w:tabs>
        <w:ind w:right="2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Споразумението между правителството на Република България и правителството на Съединените американски щати относно продължаване участието на български военен контингент в хуманитарна мисия по охрана на Центъра за временно задържане и закрила в лагера “Ашраф” в Ирак, сключено на 2 февруари </w:t>
        <w:br/>
        <w:t>2007 г. чрез размяна на ноти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разрешаване изпращането на български военен контингент за продължаване участието в хуманитарна мисия по охрана на Центъра за временно задържане и закрила в лагера “Ашраф” в Ирак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28 ноември 2006 г. Съветът за сигурност на Организацията на обединените нации (ООН) прие Резолюция № 1723, с която реши да продължи мандата на Многонационалните сили в Ирак до края на 2007 г., като мандатът ще бъде преразгледан при поискване от страна на правителството на Ирак или не по-късно от 15 юни 2007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нето на резолюцията е в отговор на писмо на министър-председателя на Ирак, съдържащо искане до Съвета за сигурност на ООН за продължаване мандата на Многонационалните сили. В писмото се подчертава, че установяването на сигурност и траен стабилитет на страната са сред най-висшите приоритети на иракското правителство. Въпреки предприеманите от правителството мерки терористични групи и сили, враждебни на демократичните промени, продължават да застрашават гражданите и институциите на държавата. 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иемането на Резолюция № 1723 международната общност отново потвърди решимостта си да работи в тясно взаимодействие с иракското правителство за възстановяването на страната, като Многонационалните коалиционни сили ще продължат усилията си за подпомагане и поддържане на сигурността и стабилността. Понастоящем 27 държави, сред които САЩ, Великобритания, Полша, Румъния, Дания, Грузия, Македония и други,  участват в различни форми в процесите на възстановяване на сигурността и стабилността в Ирак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изминалите години иракските сили за сигурност придобиха опит, увеличиха своята численост и поеха значителни отговорности в областта на сигурността и отбраната. Повишаването на оперативните способности и придобиването на нови способности са в резултат и на помощта, оказвана от коалиционните сили, както и от организации като ООН, НАТО и Европейския съюз. От тази гледна точка ролята на коалиционните сили ще продължава да има съществено значение за постигане на стабилност в странат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авителството на Република България високо оценява усилията на иракското правителство и на международната общност за установяване на траен мир и сигурност и за възстановяване на страната. Водена от разбирането за значението на установяването на сигурност в Ирак и в региона, България последователно дава своя принос, включително с участието с военни контингенти от 2003 г. насам. Военният принос включва също така изпращане на инструктори в Тренировъчния център на НАТО в Багдад и провеждане през 2006 г. съвместно с Гърция на обучение на иракски военнослужещи в Националния военен университет във Велико Търново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официални срещи представители на иракското правителство нееднократно са изказвали благодарност на българското правителство за оказваната помощ, включително с военни контингенти, за възстановяването на страната. В същото време българското военно участие в състава на Многонационалните сили е високо ценено от САЩ и допринася съществено за развитието на българо-американските отношения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становката в Ирак се характеризира с висока степен на нестабилност и нарастващо насилие на религиозна основа. Анализът на процесите в Ирак показва, че не се очертава тенденция към бързо стабилизиране на обстановката и рисковете за сигурността остават високи. Известен оптимизъм за ограничаване на насилието поражда започналото изпълнение на Новата стратегия на САЩ за Ирак и на одобрения в началото на януари от Вашингтон иракски План за гарантиране на сигурността в Багдад. Що се отнася до обстановката в лагера “Ашраф”, през последните </w:t>
        <w:br/>
        <w:t xml:space="preserve">6 месеца лагерът не е обстрелван, по време на мисията не е имало инциденти, застрашаващи живота, здравето и сигурността на българските военнослужещи. Рисковете за сигурността на лагера и за българския контингент произтичат от очертаващата се тенденция към увеличаване броя на атаките срещу коалиционните сили западно от лагера, както и от повишаващата се заплахата от въоръжени нападения от групи на проирански шиитски милици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сега нивото на рискове и заплахи в лагера “Ашраф” се оценява като ниско за българските военнослужещи. Като се има предвид, че един от най-важните аспекти на участието в мисии е свързан със сигурността на българските военнослужещи, може да се направи извод, че охраната на Центъра за временно задържане и закрила отговаря в най-голяма степен на това изискване. Изпълняваните от контингента задачи не предвиждат патрулиране, конвоиране, разполагане на пропускателни пунктове и други дейности с висок риск за живота и здравето на личния състав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ъм момента общият брой на български военнослужещи в мисии в чужбина е около 430 души и участието ни в охраната на лагера “Ашраф” със 155 души е сериозен за нашите възможности принос към съюзните и коалиционните операции. Следва да се отбележи, че Мисията на Европейския съюз в Босна и Херцеговина е в процес на преструктуриране и се очаква българското военно участие в тази мисия да се намали през тази година с около 30 души, колкото е числеността на българския лекопехотен взвод в операция ALTHEA. Продължаването на участието в охраната на лагера “Ашраф” ще позволи поддържането на относително висок процент на участие в операции извън границ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военнотехническа гледна точка анализът на опита от досегашното участие показва, че Българската армия е в състояние да продължи участието си в операцията на коалиционните сили в Ирак в същия формат и при същите условия. Участието в хуманитарната мисия позволява да се развиват нови способности за Българската армия, както и да се усъвършенстват способностите за гражданско-военно сътрудничество. Българските военнослужещи изпълняват задачите по охраната на лагера съвместно с американски военнослужещи, като американската страна отговоря за логистичното, медицинското и транспортното осигуряване. Необходимата техника и специално оборудване за изпълнение на задачите по охраната на лагера “Ашраф” се осигурява на място от американската стран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постигнатото споразумение със САЩ от бюджета на Министерството на отбраната се разходват средства само за заплати, застраховки и лична екипировка. Останалото логистично осигуряване е ангажимент на американската страна, което значително намалява необходимите финансови средства. По предварителни разчети за подготовка на територията на страната и за издръжка в района на операцията за периода от април до декември 2007 г. ще бъдат необходими около 8,5 млн. лв., които са осигурени в бюджета на Министерството на отбраната за 2007 г. и не се налага допълнително финансир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то се има предвид ролята на Многонационалните сили за установяване на траен мир и сигурност в Ирак и желанието на иракското правителство за продължаване мисията на тези сили и през 2007 г., и отчитайки, че участието на Българската армия в операцията на коалиционните сили в Ирак допринася за повишаване на международния авторитет на Република България, укрепване на доверието към българските военнослужещи и подобряване на взаимодействие с въоръжените сили на страните, участващи в операцията, Министерският съвет счита за целесъобразно продължаването на участието на български контингент в охраната на лагера “Ашраф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Даниел Вълч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между правителството на Република България и правителството на Съединените американски щати относно продължаване участието на български военен контингент в хуманитарна мисия по охрана на Центъра за временно задържане и закрила в лагера “Ашраф” в Ирак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1 февруари 2007 г. Министерският съвет разгледа съвместен доклад на заместник министър-председателя и министър на външните работи и на министъра на отбраната относно продължаването на българското участие в охраната на лагера “Ашраф” в Ирак и проект на Споразумение между правителството на Република България и правителството на Съединените американски щати относно това участ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изпълнение на Решението на Министерския съвет от 1 февруари 2007 г. Министерството на външните работи е осъществило дипломатическата размяна на ноти на 2 февруари 2007 г. С връчването на българската нота-отговор № 54-05-24 беше сключено споразумение между Република България и Съединените американски щати, подлежащо на ратифициране от Народното събрание. </w:t>
      </w:r>
    </w:p>
    <w:p>
      <w:pPr>
        <w:pStyle w:val="Normal"/>
        <w:spacing w:lineRule="exact" w:line="320"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</w:t>
      </w:r>
      <w:r>
        <w:rPr>
          <w:rFonts w:cs="HebarU" w:ascii="HebarU" w:hAnsi="HebarU"/>
          <w:bCs/>
          <w:szCs w:val="24"/>
          <w:lang w:val="bg-BG"/>
        </w:rPr>
        <w:t>урежда военнотехническите и логистичните аспекти на българското участие, както и статута на българските военнослужещи на територията на Ирак. Б</w:t>
      </w:r>
      <w:r>
        <w:rPr>
          <w:rFonts w:cs="HebarU" w:ascii="HebarU" w:hAnsi="HebarU"/>
          <w:szCs w:val="24"/>
          <w:lang w:val="bg-BG"/>
        </w:rPr>
        <w:t xml:space="preserve">ългарският военен контингент ще изпълнява задачи по охрана на Центъра за </w:t>
      </w:r>
      <w:r>
        <w:rPr>
          <w:rFonts w:cs="HebarU" w:ascii="HebarU" w:hAnsi="HebarU"/>
          <w:bCs/>
          <w:szCs w:val="24"/>
          <w:lang w:val="bg-BG"/>
        </w:rPr>
        <w:t>временно задържане и закрила</w:t>
      </w:r>
      <w:r>
        <w:rPr>
          <w:rFonts w:cs="HebarU" w:ascii="HebarU" w:hAnsi="HebarU"/>
          <w:szCs w:val="24"/>
          <w:lang w:val="bg-BG"/>
        </w:rPr>
        <w:t>, намиращ се на територията на лагер “Ашраф”. Необходимата численост на контингента за изпълнение на мисията е охранителна рота от 120 души с личното си оръжие и национален поддържащ елемент до 35 души. Предвижда се срокът на участие на българския контингент да бъде 12 месеца от момента на готовност на контингента за изпълнение на мисията, което в съответствие с плановете на подготовка ще настъпи през втората половина на март 2007 г. Ротациите на военнослужещите се определят от българска страна.</w:t>
      </w:r>
    </w:p>
    <w:p>
      <w:pPr>
        <w:pStyle w:val="Normal"/>
        <w:spacing w:lineRule="exact" w:line="320"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ългарският контингент ще бъде под оперативно и тактическо командване на американските сили. По време на изпълнението на мисията Република България запазва наказателна, гражданска и дисциплинарна юрисдикция по отношение на всички български военнослужещи. Американската страна предоставя на българския военен персонал в района на мисията същото ниво на защита като останалите коалиционни сили по отношение на всякакви наказателни и дисциплинарни нарушения, които биха могли да се преследват от местните власти.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0"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татутът на българските военнослужещи е в съответствие със Заповед № 17 на Временното коалиционно ръководство от 27 юни 2004 г.</w:t>
      </w:r>
    </w:p>
    <w:p>
      <w:pPr>
        <w:pStyle w:val="Normal"/>
        <w:spacing w:lineRule="exact" w:line="320"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клаузите на споразумението то подлежи на ратификация  от Народното събрание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 основа на изложеното и на основание чл. 85, ал. 1, т. 1 и 8 от Конституцията на Република България Министерският съвет предлага на Народното събрание да ратифицира със закон Споразумението между правителството на Република България и правителството на Съединените американски щати относно участието на български военен контингент в хуманитарна мисия по охрана на Центъра за временно задържане и закрила в лагера “Ашраф” в Ирак, сключено на 2 февруари 2007 г. чрез размяна на н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Даниел Вълчев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08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5:00Z</dcterms:created>
  <dc:creator>Cvety</dc:creator>
  <dc:description/>
  <cp:keywords/>
  <dc:language>en-US</dc:language>
  <cp:lastModifiedBy>dbman</cp:lastModifiedBy>
  <cp:lastPrinted>2007-12-12T16:44:00Z</cp:lastPrinted>
  <dcterms:modified xsi:type="dcterms:W3CDTF">2007-12-12T14:45:00Z</dcterms:modified>
  <cp:revision>10</cp:revision>
  <dc:subject/>
  <dc:title>Р Е П У Б Л И К А   Б Ъ Л Г А Р И Я</dc:title>
</cp:coreProperties>
</file>