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8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9 февруари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 - публична държавна собственост, на община Плев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 и чл. 17 от Закона за държавната собственост във връзка с чл. 6, ал. 2 от Правилника за прилагане на Закона за държавната собственост, приет с Постановление № 254 на Министерския съвет от 2006 г. (ДВ, бр. 78 от 200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от областния управител на област Плевен поради отпаднала нужда правото на управление върху имот - публична държавна собственост, представляващ масивна двуетажна сграда - Художествена галерия (бивша баня), с обща площ 975 кв. м, намиращ се в гр. Плевен, УПИ І, кв. 383а по плана на гр. Плевен.</w:t>
      </w:r>
    </w:p>
    <w:p>
      <w:pPr>
        <w:pStyle w:val="TextBody"/>
        <w:ind w:right="45"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2. </w:t>
      </w:r>
      <w:r>
        <w:rPr>
          <w:rFonts w:cs="HebarU" w:ascii="HebarU" w:hAnsi="HebarU"/>
          <w:b w:val="false"/>
          <w:sz w:val="24"/>
          <w:szCs w:val="24"/>
        </w:rPr>
        <w:t>Предоставя безвъзмездно имота по т. 1 за управление на община Плевен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Плевен да отрази промените в акта за публична държавна собственост за имота по т. 1 и да сключи договор с кмета на община Плевен, в който да се уредят правата и задълженията на страните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40:00Z</dcterms:created>
  <dc:creator>Cvety</dc:creator>
  <dc:description/>
  <cp:keywords/>
  <dc:language>en-US</dc:language>
  <cp:lastModifiedBy>dbman</cp:lastModifiedBy>
  <cp:lastPrinted>2007-02-09T13:40:00Z</cp:lastPrinted>
  <dcterms:modified xsi:type="dcterms:W3CDTF">2007-02-13T13:34:00Z</dcterms:modified>
  <cp:revision>4</cp:revision>
  <dc:subject/>
  <dc:title>Р Е П У Б Л И К А   Б Ъ Л Г А Р И Я</dc:title>
</cp:coreProperties>
</file>