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9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9 февруари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99 на МС от 02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1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февр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даване на съгласие за водене на преговори и сключване на Изменение № 1 на Финансовия договор между Република България и Европейската инвестиционна банка (проект “България - автомагистрала “Тракия”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Решение на НС –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23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и чл. 8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Изменение № 1 на Финансовия договор между Република България и Европейската инвестиционна банка (проект “България - автомагистрала “Тракия”), подписан на 26 юли 2000 г.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Изменение № 1 на финансовия договор по т. 1 чрез размяна на писм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да проведе преговорите и да подпише Изменение № 1 на финансовия договор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 xml:space="preserve">даване на съгласие за водене на преговори и сключване на Изменение № 1 на Финансовия договор между Република България и Европейската инвестиционна банка (проект “България - автомагистрала “Тракия”)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ind w:left="0" w:right="50" w:firstLine="1134"/>
        <w:rPr/>
      </w:pPr>
      <w:r>
        <w:rPr>
          <w:rFonts w:cs="HebarU" w:ascii="HebarU" w:hAnsi="HebarU"/>
        </w:rPr>
        <w:t>Дава съгласие Министерският съвет да проведе преговори и да сключи Изменение № 1 на Финансовия договор между Република България и Европейската инвестиционна банка (проект “България – автомагистрала “Тракия”), подписан на 26 юли 2000 г., чрез размяна на писма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.…………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даване на съгласие за водене на преговори и сключване на Изменение № 1 на Финансовия договор между Република България и Европейската инвестиционна банка (проект “България – автомагистрала “Тракия”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5, ал. 1, т. 4 от Конституцията на Република България Народното събрание ратифицира със закон Финансовия договор между Република България и Европейската инвестиционна банка (проект “България – автомагистрала “Тракия”), подписан на 26 юли 2000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ът е приет от Народното събрание на 10 април 2001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инансовият договор между Република България и Европейската инвестиционна банка е за заем в размер 100 млн. евро и осигурява инвестиции за реализиране на  мащабния проект “България – автомагистрала “Тракия” на стойност 240 млн. евро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та на проекта е изграждане на два автомагистрални участъка от автомагистрала “Тракия” с обща дължина 74 км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лед приключването на проекта значително ще се подобри жизнената среда на населението в регионите, ще се намалят вредните емисии и шумът. Подобреното състояние на пътните условия и извеждането на транзитния трафик ще повишат безопасността на движението и комфорта на пътуващит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ериода 2002 – 2005 г. се наблюдава значително закъснение в изпълнението на проекта, което води до отклонение от графика и плащанията по договора за заем с Европейската инвестиционна бан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чините за това закъснение са свързани основно със забавянето на археологическите проучвания поради ценните находки, разкрити при разкопките по трасето на бъдещата автомагистрала, забавяния в отчуждителното производство поради промяна в Закона за държавната собственост, закъснения при получаване на разрешителни за добив на кариерни материали и други обективни причини, които не е било възможно да бъдат предвидени при сключването на договора. Реалното строителство започна през лятото на 2003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момента са завършени и са въведени в експлоатация 52,3 км  автомагистрални участъци, а последните 21,7 км предстои да бъдат завършени до края на 200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райният срок за изплащане на траншове е 31 декември 2005 г. съгласно догов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ради закъснението в реализацията на проекта банката няма да може да финансира плащания  за изпълнените строителни работи към момента, както и завършването на последния участък “Чирпан - Стара Загора” през 2007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sz w:val="24"/>
          <w:szCs w:val="24"/>
        </w:rPr>
        <w:t xml:space="preserve">Фонд “Републиканска пътна инфраструктура” се нуждае от средствата  по заема, наличието на които би осигурило разплащане на изпълненото строителство и ненарушаване на договорните взаимоотношения с изпълнителите (по условията на ФИДИК). Получаването на искания транш от заема е свързано с възможността да бъде разплатено строителството на въведените в експлоатация нови автомагистрални участъци -  17 км  на Лот 1 и 35,3 км на Лот 5, както и да бъде завършено строителството на последните 21,7 км от Лот 1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ъй като Европейската инвестиционна банка съфинансира строителството на 74 км от автомагистрала “Тракия”, с писмо от 30 август </w:t>
        <w:br/>
        <w:t xml:space="preserve">2006 г. от страна на Фонд “Републиканска пътна инфраструктура” бе отправена молба до банката за удължаване на крайните срокове за отпускане и превеждане на траншовет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вропейската инвестиционна банка прие искането за изменение на финансовия договор по отношение на периода на отпускане и разпределение на траншовете и даде съгласието си за удължаване на срока за усвояване на тези средства до 30 март 2007 г. Условията на договора за финансиране остават същите с изключение на условията, касаещи удължаване на крайните срокове за отпускане и превеждане на траншове, както и актуализиране на погасителния пла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84, т. 9 от Конституцията на Република България, както и с цел успешното усвояване на отпуснатите по финансовия договор средства за изграждане на 74 км от автомагистрала “Тракия” е необходимо Народното събрание да даде съгласие Министерският съвет да проведе преговори и да сключи посоченото Изменение № 1 на Финансовия договор между Република България и Европейската инвестиционна банка (проект “България – автомагистрала “Тракия”), подписан на 26 юли 200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  <w:tab/>
        <w:t>(Даниел Вълче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9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5:00Z</dcterms:created>
  <dc:creator>Cvety</dc:creator>
  <dc:description/>
  <cp:keywords/>
  <dc:language>en-US</dc:language>
  <cp:lastModifiedBy>dbman</cp:lastModifiedBy>
  <cp:lastPrinted>2007-02-09T13:14:00Z</cp:lastPrinted>
  <dcterms:modified xsi:type="dcterms:W3CDTF">2007-03-19T09:14:00Z</dcterms:modified>
  <cp:revision>6</cp:revision>
  <dc:subject/>
  <dc:title>Р Е П У Б Л И К А   Б Ъ Л Г А Р И Я</dc:title>
</cp:coreProperties>
</file>