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февр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1 за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ъв връзка с определение на Конституционния съд от 30 януари </w:t>
        <w:br/>
        <w:t xml:space="preserve">2007 г. по конституционно дело № 1 за 2007 г. и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тановище на Министерския съвет по конституционно дело № 1 за 2007 г.</w:t>
        </w:r>
      </w:hyperlink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9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9:00Z</dcterms:created>
  <dc:creator>BV</dc:creator>
  <dc:description/>
  <cp:keywords/>
  <dc:language>en-US</dc:language>
  <cp:lastModifiedBy>dbman</cp:lastModifiedBy>
  <cp:lastPrinted>2007-02-15T17:28:00Z</cp:lastPrinted>
  <dcterms:modified xsi:type="dcterms:W3CDTF">2007-06-12T05:47:00Z</dcterms:modified>
  <cp:revision>4</cp:revision>
  <dc:subject/>
  <dc:title>Р Е П У Б Л И К А   Б Ъ Л Г А Р И Я</dc:title>
</cp:coreProperties>
</file>