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28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април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на Решение № 94 на Министерския съвет от 2007 г. за разместване на почивни дни през </w:t>
        <w:br/>
        <w:t>2007 г. (ДВ, бр. 17 от 2007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/Обнародван, ДВ, бр. 36 от 2007 г./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В т. 2 думите “19 май (събота)” се заменят с “2 юни (събота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48:00Z</dcterms:created>
  <dc:creator>Cvety</dc:creator>
  <dc:description/>
  <cp:keywords/>
  <dc:language>en-US</dc:language>
  <cp:lastModifiedBy>dbman</cp:lastModifiedBy>
  <cp:lastPrinted>2007-04-26T14:48:00Z</cp:lastPrinted>
  <dcterms:modified xsi:type="dcterms:W3CDTF">2007-05-07T12:15:00Z</dcterms:modified>
  <cp:revision>5</cp:revision>
  <dc:subject/>
  <dc:title>Р Е П У Б Л И К А   Б Ъ Л Г А Р И Я</dc:title>
</cp:coreProperties>
</file>