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488" w:leader="none"/>
          <w:tab w:val="right" w:pos="8976" w:leader="none"/>
        </w:tabs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ab/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  <w:tab/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5 февруа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награждаване с орден “Св. св. Кирил и Методий” първа степен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jc w:val="both"/>
        <w:rPr>
          <w:rFonts w:ascii="HebarU" w:hAnsi="HebarU" w:cs="HebarU"/>
          <w:spacing w:val="4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40"/>
          <w:sz w:val="24"/>
          <w:szCs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Кольо Георгиев Коле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му заслуги към Република България в областта на култур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Кольо Георгиев Коле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“Св. св. Кирил и Методий” първа степен за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bCs/>
          <w:szCs w:val="24"/>
        </w:rPr>
        <w:t xml:space="preserve">награждаване на </w:t>
      </w:r>
      <w:r>
        <w:rPr>
          <w:rFonts w:cs="HebarU" w:ascii="HebarU" w:hAnsi="HebarU"/>
          <w:b/>
          <w:bCs/>
          <w:caps/>
          <w:szCs w:val="24"/>
        </w:rPr>
        <w:t>Кольо Георгиев Колев</w:t>
      </w:r>
      <w:r>
        <w:rPr>
          <w:rFonts w:cs="HebarU" w:ascii="HebarU" w:hAnsi="HebarU"/>
          <w:b/>
          <w:bCs/>
          <w:szCs w:val="24"/>
        </w:rPr>
        <w:t xml:space="preserve"> с орден “Св. </w:t>
      </w:r>
      <w:r>
        <w:rPr>
          <w:rFonts w:cs="HebarU" w:ascii="HebarU" w:hAnsi="HebarU"/>
          <w:b/>
          <w:bC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</w:rPr>
        <w:t xml:space="preserve">в. Кирил и Методий” първа степен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Кольо Георгиев Колев е роден на 22 декември 1926 г. в </w:t>
        <w:br/>
        <w:t>с. Голямо Ново, област Търговище.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>През 1945 г. завършва гимназия в Попово, а десет години по-късно - икономика и планиране на промишлеността в Санкт Петербург.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>От 1941 г. участва в младежкото антифашистко движение. От 1943 до 1944 г. е политически затворник в Шуменския затвор.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В периода 1953-1958 г. е редактор и кореспондент на </w:t>
        <w:br/>
        <w:t>вестник "Работническо дело" в Москва, от 1974 до 1978 г. е драматург в Народния театър за младежта, от 1978 до 1986 г. е директор на театър "София", от 1987 до 1990 г. е драматург в студията за игрални филми "Бояна" и от 1990 г. е председател на Съюза на българските писатели.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Първата публикация на Кольо Георгиев е през 1954 г. във </w:t>
        <w:br/>
        <w:t>вестник “Вечерни новини”. В творбите му присъства автобиографичното начало, в тях няма необикновени случки, а смешното и тъжното вървят заедно. В разказите му диша младостта, изстраданата истина на едно поколение, израснало с копнежа за свобода, разбирателство и толерантност. Често разказите му са обединени в цикли, които създават усещане за автентичност и за житейска правда. Всеки от разказите носи силен драматичен заряд и се възприема като завършено цяло.</w:t>
      </w:r>
    </w:p>
    <w:p>
      <w:pPr>
        <w:pStyle w:val="Style12"/>
        <w:widowControl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ольо Георгиев е един от водещите съвременни български драматурзи. Както посочва Георги Цанков, пиесите му се отличават със солидна постройка на драматичното действие, с остра гражданска и морална чувствителност, с умело изграден сценичен диалог. </w:t>
      </w:r>
    </w:p>
    <w:p>
      <w:pPr>
        <w:pStyle w:val="Style12"/>
        <w:widowControl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й-популярна е пиесата му "Съдии на самите себе си", в която в критичен план се поставя проблемът за взаимоотношенията между различните герои, за съвестта като индивидуален и социален феномен. Кольо Георгиев е автор и на пиесите "Внимание, адска бомба", "Изключителен шанс", "Завръщане в бъдещето", "Избор по вариантната система", "Време за любов", "Синьо-белият скреж", поставени в много театри в България.    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Преди една година излезе и книгата му "Спомени на захождащото слънце", в която виждаме автора като широко скроена, силно любяща хората и с ярка гражданска позиция личност. 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Човек - действен и непримирим, Кольо Георгиев </w:t>
        <w:br/>
        <w:t xml:space="preserve">8 десетилетия е активна фигура в българския обществен живот, чието публично поведение е еталон за висока нравственост, съвест и морал. Автор на широко популярни прозаични книги и драматургия, той е едно от най-достойните лица на съвременната българска литература, безспорен майстор на художественото слово с талантливо и високопатриотично перо. </w:t>
      </w:r>
    </w:p>
    <w:p>
      <w:pPr>
        <w:pStyle w:val="Style12"/>
        <w:widowControl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>Дейността на Кольо Георгиев Колев следва да бъде достойно оценена чрез награждаването му с орден “Св. св. Кирил и Методий” първа степен за особените му заслуги в областта на културат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Style12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9:00Z</dcterms:created>
  <dc:creator>Бойка Владова</dc:creator>
  <dc:description/>
  <cp:keywords/>
  <dc:language>en-US</dc:language>
  <cp:lastModifiedBy>dbman</cp:lastModifiedBy>
  <cp:lastPrinted>2007-02-15T16:50:00Z</cp:lastPrinted>
  <dcterms:modified xsi:type="dcterms:W3CDTF">2007-02-19T08:16:00Z</dcterms:modified>
  <cp:revision>3</cp:revision>
  <dc:subject/>
  <dc:title>Р Е П У Б Л И К А   Б Ъ Л Г А Р И Я</dc:title>
</cp:coreProperties>
</file>