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измененията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79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6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измененията на Споразумението между правителст</w:t>
        <w:softHyphen/>
        <w:t xml:space="preserve">вото на Република България и правителството на Конфедерация Швейцария относно оказването на финансова помощ, сключени чрез размяна на писма на 31 юли 2006 г., 15 ноември 2006 г. и 5 декември 2006 г. 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3 от Конституцията на Република България да ратифицира със закон изменения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измененията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измененията на Споразумението между правителството на Република България и правителството на Конфедерация Швейцария относно оказването на финансова помощ, сключени чрез размяна на писма на 31 юли 2006 г., 15 ноември 2006 г. и </w:t>
        <w:br/>
        <w:t xml:space="preserve">5 декември 2006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измененията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. швейцарски франка е подписано на </w:t>
        <w:br/>
        <w:t xml:space="preserve">24 декември 1992 г. В съответствие с чл. 10 “изменения на настоящото споразумение ще се извършват чрез размяна на писма между договарящите страни.” Споразумението е продължавано 7 пъти чрез разменени писма между двете правителства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е ратифицирано със закон, приет от Народното събрание на 3 февруари 1999 г. (ДВ, бр. 12 от 1999 г.), обнародвано е в “Държавен вестник”, бр. 21 от 9 март 1999 г. и е изменено със закон, приет от Народното събрание на 29 септември 2004 г. (ДВ, бр. 89 от 2004 г.).</w:t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>Координацията на споразумението от българска страна е възложена на Министерството на финансите, а от швейцарска - на Държавния секретариат за икономически работи (</w:t>
      </w:r>
      <w:r>
        <w:rPr>
          <w:rFonts w:cs="HebarU" w:ascii="HebarU" w:hAnsi="HebarU"/>
          <w:bCs/>
          <w:szCs w:val="24"/>
          <w:lang w:val="en-US"/>
        </w:rPr>
        <w:t>SECO</w:t>
      </w:r>
      <w:r>
        <w:rPr>
          <w:rFonts w:cs="HebarU" w:ascii="HebarU" w:hAnsi="HebarU"/>
          <w:szCs w:val="24"/>
        </w:rPr>
        <w:t>).</w:t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szCs w:val="24"/>
        </w:rPr>
        <w:t xml:space="preserve">Средствата се използват приоритетно за проекти в сферата на инфраструктурата, като особено значение се отдава на проекти от секторите по опазване на околната среда, здравеопазването и енергетиката.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своените средства по изпълнение на проектите, финансирани по швейцарската помощ, надхвърлят 48 млн. швейцарски франка, като в резултат на това окончателно са </w:t>
      </w:r>
      <w:r>
        <w:rPr>
          <w:rFonts w:cs="HebarU" w:ascii="HebarU" w:hAnsi="HebarU"/>
          <w:bCs/>
          <w:szCs w:val="24"/>
          <w:lang w:val="bg-BG"/>
        </w:rPr>
        <w:t>завършени шест проекта</w:t>
      </w:r>
      <w:r>
        <w:rPr>
          <w:rFonts w:cs="HebarU" w:ascii="HebarU" w:hAnsi="HebarU"/>
          <w:szCs w:val="24"/>
          <w:lang w:val="bg-BG"/>
        </w:rPr>
        <w:t xml:space="preserve">: “Централни стерилизационни центрове за регионални болници”; “Рехабилитация на подстанция “Царевец - Велико Търново”; “Пречиствателна станция за битови отпадни води в гр. Пловдив”; “Рехабилитация на ВЕЦ “Пещера”, “Изследване на сеизмичната безопасност в АЕЦ “Козлодуй” и проект “Помпена станция за прехвърляне на отпадъчни води от северната част на гр. Пловдив през </w:t>
        <w:br/>
        <w:t xml:space="preserve">р. Марица до ПСОВ”, а в </w:t>
      </w:r>
      <w:r>
        <w:rPr>
          <w:rFonts w:cs="HebarU" w:ascii="HebarU" w:hAnsi="HebarU"/>
          <w:bCs/>
          <w:szCs w:val="24"/>
          <w:lang w:val="bg-BG"/>
        </w:rPr>
        <w:t>краен етап на изпълнение са два проекта</w:t>
      </w:r>
      <w:r>
        <w:rPr>
          <w:rFonts w:cs="HebarU" w:ascii="HebarU" w:hAnsi="HebarU"/>
          <w:szCs w:val="24"/>
          <w:lang w:val="bg-BG"/>
        </w:rPr>
        <w:t xml:space="preserve">: “Рехабилитация на ВЕЦ “Батак” и ВЕЦ “Алеко” и “Реконструкция, модернизация и разширение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етап на Пречиствателна станция за отпадъчни води (Пловдив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”). Наскоро бе подписано индивидуално проектно споразумение за изпълнение на дълго подготвяния проект „Съоръжение за изгаряне на болнични отпадъци, Пловдив”. Общата стойност на проекта е </w:t>
        <w:br/>
        <w:t>12,5 млн. лв., която включва 5 млн. лв. швейцарска безвъзмездна помощ за доставка на оборудване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дължаването на срока на действие на Споразумението за финансова помощ е необходимо за приключване на проектите, които се изпълняват към момента, както и за предоставяне на възможност за изпълнение на проект „Съоръжение за изгаряне на болнични отпадъци, Пловдив”. Независимо че новият проект е обвързан с индивидуално споразумение, по отношение на общите условия (уреждане на спорове и др.) Споразумението за финансова помощ ще остане приложимо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яната на т. 3.4 в чл. 3 „Вносът на стоки на територията на Република България, който се извършва в рамките на безвъзмездната помощ от швейцарското правителство по това споразумение, се освобождава от всякакви мита и такси, данък върху добавената стойност, акциз и други налози с еквивалентен ефект” се налага във връзка с поетите ангажименти на страната ни в Договора за присъединяване към Европейския съюз за стриктно спазване и прилагане разпоредбите на европейските рамкови закони, регламенти и решения. С присъединяването на Република България към Европейския съюз от 1 януари 2007 г. България следва да унифицира митническата си политика с тази на Европейския съюз и да прилага освобождаване на митни сборове при внос само в случаите, определени в Регламент на Съвета (ЕИО) 918/83 от 28 март 1983 г. за установяване на система на Общността за освобождаване на митни сбо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и на основание чл. 85, ал. 3 от Конституцията на Република България измененията на Споразумението между правителството на Република България и правителството на Конфедерация Швейцария относно оказването на финансова помощ, сключени чрез размяна на писма, подлежат на ратифициране със закон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80" w:right="-80" w:hanging="0"/>
      <w:jc w:val="both"/>
    </w:pPr>
    <w:rPr>
      <w:rFonts w:ascii="Arial" w:hAnsi="Arial" w:cs="Arial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8:00Z</dcterms:created>
  <dc:creator>Cvety</dc:creator>
  <dc:description/>
  <cp:keywords/>
  <dc:language>en-US</dc:language>
  <cp:lastModifiedBy>dbman</cp:lastModifiedBy>
  <cp:lastPrinted>2007-02-19T11:18:00Z</cp:lastPrinted>
  <dcterms:modified xsi:type="dcterms:W3CDTF">2007-03-27T12:46:00Z</dcterms:modified>
  <cp:revision>4</cp:revision>
  <dc:subject/>
  <dc:title>Р Е П У Б Л И К А   Б Ъ Л Г А Р И Я</dc:title>
</cp:coreProperties>
</file>