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февруар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съединяване на Република България към Споразумението за борба с контрабандата и фалшифицирането на цигари между Европейската общност, представлявана от Европейската комисия, Филип Морис Интернешънъл и страните - членки на Общността, подписали споразумен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Споразумението за борба с контрабандата и фалшифицирането на цигари от 9 юли 2004 г. между Европейската общност, представлявана от Европейската комисия, Филип Морис Интернешънъл и страните - членки на Общността, подписали споразумението. 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за присъединяване на Република България към споразумението по т. 1 и упълномощава министъра на финансите да подпише от името на Република България документа за присъедин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22:00Z</dcterms:created>
  <dc:creator>Cvety</dc:creator>
  <dc:description/>
  <cp:keywords/>
  <dc:language>en-US</dc:language>
  <cp:lastModifiedBy>dbman</cp:lastModifiedBy>
  <cp:lastPrinted>2007-02-19T11:21:00Z</cp:lastPrinted>
  <dcterms:modified xsi:type="dcterms:W3CDTF">2007-02-20T14:01:00Z</dcterms:modified>
  <cp:revision>3</cp:revision>
  <dc:subject/>
  <dc:title>Р Е П У Б Л И К А   Б Ъ Л Г А Р И Я</dc:title>
</cp:coreProperties>
</file>