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и – публична държавна собственост, предоставени за управление на Министерството на земеделието и горите – Държавно лесничейство - Своге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 ДВ, бр. 78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имоти – публична държавна собственост, за имоти – частна държавна собственост, представляващи, както следва:</w:t>
      </w:r>
    </w:p>
    <w:p>
      <w:pPr>
        <w:pStyle w:val="TextBody"/>
        <w:tabs>
          <w:tab w:val="clear" w:pos="720"/>
          <w:tab w:val="left" w:pos="900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а) поземлен имот № 135026 с площ 3971 кв. м (три хиляди деветстотин седемдесет и един квадратни метра) в землището на </w:t>
        <w:br/>
        <w:t xml:space="preserve">с. Миланово с ЕКАТТЕ 48129, община Своге, местността „Реката”, подробно описан в Акт за държавна собственост № 108 от 9 март 2006 г.; </w:t>
      </w:r>
    </w:p>
    <w:p>
      <w:pPr>
        <w:pStyle w:val="TextBody"/>
        <w:tabs>
          <w:tab w:val="clear" w:pos="720"/>
          <w:tab w:val="left" w:pos="900" w:leader="none"/>
        </w:tabs>
        <w:spacing w:before="120" w:after="12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б) поземлен имот № 135021 с площ 2946 кв. м (две хиляди деветстотин четиридесет и шест квадратни метра) в землището на </w:t>
        <w:br/>
        <w:t xml:space="preserve">с. Миланово с ЕКАТТЕ 48129, община Своге, местността „Реката”, подробно описан в Акт за държавна собственост  № 109 от 9 март 2006 г.; </w:t>
      </w:r>
    </w:p>
    <w:p>
      <w:pPr>
        <w:pStyle w:val="TextBody"/>
        <w:tabs>
          <w:tab w:val="clear" w:pos="720"/>
          <w:tab w:val="left" w:pos="900" w:leader="none"/>
        </w:tabs>
        <w:spacing w:before="120" w:after="12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в) поземлен имот № 010589 с площ 18 016 кв. м (осемнадесет хиляди и шестнадесет квадратни метра) в землището на с. Лакатник с ЕКАТТЕ 43092, община Своге, подробно описан в Акт за държавна собственост </w:t>
        <w:br/>
        <w:t>№ 134 от 30 ноември 2006 г.;</w:t>
      </w:r>
    </w:p>
    <w:p>
      <w:pPr>
        <w:pStyle w:val="TextBody"/>
        <w:tabs>
          <w:tab w:val="clear" w:pos="720"/>
          <w:tab w:val="left" w:pos="900" w:leader="none"/>
        </w:tabs>
        <w:spacing w:before="120" w:after="12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г) поземлен имот № 010591 с площ 11 862 кв. м (единадесет хиляди осемстотин шестдесет и два квадратни метра) в землището на с. Лакатник с ЕКАТТЕ 43092, община Своге, подробно описан в Акт за държавна собственост № 133 от 30 ноември 2006 г.;</w:t>
      </w:r>
    </w:p>
    <w:p>
      <w:pPr>
        <w:pStyle w:val="TextBody"/>
        <w:tabs>
          <w:tab w:val="clear" w:pos="720"/>
          <w:tab w:val="left" w:pos="900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д) поземлен имот № 019187 с площ 13 994 кв. м (тринадесет хиляди деветстотин деветдесет и четири квадратни метра) в землището на </w:t>
        <w:br/>
        <w:t>с. Лакатник с ЕКАТТЕ 43092, община Своге, местността „Сомовир”, подробно описан в Акт за държавна собственост № 132 от 30 ноември 2006 г.;</w:t>
      </w:r>
    </w:p>
    <w:p>
      <w:pPr>
        <w:pStyle w:val="TextBody"/>
        <w:tabs>
          <w:tab w:val="clear" w:pos="720"/>
          <w:tab w:val="left" w:pos="900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>е) поземлен имот № 019236 с площ 4621 кв. м (четири хиляди шестстотин двадесет и един квадратни метра) в землището на с. Лакатник с ЕКАТТЕ 43092, община Своге, местността „Сомовир”, подробно описан в Акт за държавна собственост № 131 от 30 ноември 2006 г.;</w:t>
      </w:r>
    </w:p>
    <w:p>
      <w:pPr>
        <w:pStyle w:val="TextBody"/>
        <w:tabs>
          <w:tab w:val="clear" w:pos="720"/>
          <w:tab w:val="left" w:pos="900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>ж) поземлен имот № 019238 с площ 13 762 кв. м (тринадесет хиляди седемстотин шестдесет и два квадратни метра) в землището на с. Лакатник с ЕКАТТЕ 43092, община Своге, местността „Сомовир”, подробно описан в Акт за държавна собственост № 130 от 30 ноември 2006 г.;</w:t>
      </w:r>
    </w:p>
    <w:p>
      <w:pPr>
        <w:pStyle w:val="TextBody"/>
        <w:tabs>
          <w:tab w:val="clear" w:pos="720"/>
          <w:tab w:val="left" w:pos="900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з) поземлен имот № 135008 с площ 36 180 кв. м (тридесет и шест хиляди сто и осемдесет квадратни метра) в землището на с. Миланово с ЕКАТТЕ 48129, община Своге, подробно описан в Акт за държавна собственост  № 129 от 30 ноември 2006 г.; </w:t>
      </w:r>
    </w:p>
    <w:p>
      <w:pPr>
        <w:pStyle w:val="TextBody"/>
        <w:tabs>
          <w:tab w:val="clear" w:pos="720"/>
          <w:tab w:val="left" w:pos="900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и) поземлен имот № 135010 с площ 18 088 кв. м (осемнадесет хиляди осемдесет и осем квадратни метра) в землището на с. Миланово с ЕКАТТЕ  48129, община Своге, местността „Свражен”, подробно описан в Акт за държавна собственост № 128 от 30 ноември 2006 г.; </w:t>
      </w:r>
    </w:p>
    <w:p>
      <w:pPr>
        <w:pStyle w:val="TextBody"/>
        <w:tabs>
          <w:tab w:val="clear" w:pos="720"/>
          <w:tab w:val="left" w:pos="900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к) поземлен имот № 135012 с площ 12 435 кв. м (дванадесет хиляди четиристотин тридесет и пет квадратни метра) в землището на с. Миланово с ЕКАТТЕ  48129, община Своге, местността „Свражен”, подробно описан в Акт за държавна собственост № 127 от 30 ноември 2006 г.; </w:t>
      </w:r>
    </w:p>
    <w:p>
      <w:pPr>
        <w:pStyle w:val="TextBody"/>
        <w:tabs>
          <w:tab w:val="clear" w:pos="720"/>
          <w:tab w:val="left" w:pos="900" w:leader="none"/>
        </w:tabs>
        <w:spacing w:before="120" w:after="12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>л) поземлен имот № 135019 с площ 8553 кв. м (осем хиляди петстотин петдесет и три квадратни метра) в землището на с. Миланово с ЕКАТТЕ 48129, община Своге, местността „Реката”, подробно описан в Акт за държавна собственост № 110 от 9 март 2006 г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ъстави нови актове за частна държавна собственост за имотит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9:00Z</dcterms:created>
  <dc:creator>Бойка Владова</dc:creator>
  <dc:description/>
  <cp:keywords/>
  <dc:language>en-US</dc:language>
  <cp:lastModifiedBy>dbman</cp:lastModifiedBy>
  <cp:lastPrinted>2007-02-19T10:48:00Z</cp:lastPrinted>
  <dcterms:modified xsi:type="dcterms:W3CDTF">2007-02-20T14:04:00Z</dcterms:modified>
  <cp:revision>3</cp:revision>
  <dc:subject/>
  <dc:title>Р Е П У Б Л И К А   Б Ъ Л Г А Р И Я</dc:title>
</cp:coreProperties>
</file>